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EMOMET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průtok vzduchu + rychlost vzduch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66370</wp:posOffset>
            </wp:positionV>
            <wp:extent cx="5325110" cy="640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valon" w:ascii="Avalon" w:hAnsi="Avalon"/>
          <w:b/>
          <w:i/>
          <w:sz w:val="48"/>
          <w:szCs w:val="48"/>
        </w:rPr>
        <w:t>TECPEL  AVM - 712</w:t>
      </w:r>
    </w:p>
    <w:p>
      <w:pPr>
        <w:pStyle w:val="Normal"/>
        <w:rPr>
          <w:rFonts w:ascii="Avalon" w:hAnsi="Avalon" w:cs="Avalon"/>
          <w:b/>
          <w:b/>
          <w:i/>
          <w:i/>
          <w:sz w:val="48"/>
          <w:szCs w:val="48"/>
        </w:rPr>
      </w:pPr>
      <w:r>
        <w:rPr>
          <w:rFonts w:cs="Avalon" w:ascii="Avalon" w:hAnsi="Avalon"/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š nákup tohoto ANEMOMETRU znamená krok vpřed do oblasti precizního měření. Ačkoliv je tento MĚŘIČ komplexním a choulostivým přístrojem, byla vyvinuta jeho odolná konstrukce. Laskavě si pečlivě přečtěte následující instrukce a mějte tuto příručku vždy snadno na dosah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S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CHARAKTERISTICKÉ VLASTNOSTI</w:t>
        <w:tab/>
        <w:tab/>
        <w:tab/>
        <w:tab/>
        <w:t>1</w:t>
      </w:r>
    </w:p>
    <w:p>
      <w:pPr>
        <w:pStyle w:val="Normal"/>
        <w:rPr/>
      </w:pPr>
      <w:r>
        <w:rPr/>
        <w:t>2. SPECIFIKACE</w:t>
        <w:tab/>
        <w:tab/>
        <w:tab/>
        <w:tab/>
        <w:tab/>
        <w:tab/>
        <w:tab/>
        <w:t>2</w:t>
      </w:r>
    </w:p>
    <w:p>
      <w:pPr>
        <w:pStyle w:val="Normal"/>
        <w:ind w:firstLine="227"/>
        <w:rPr/>
      </w:pPr>
      <w:r>
        <w:rPr/>
        <w:t>2-1 Všeobecná specifikace</w:t>
        <w:tab/>
        <w:tab/>
        <w:tab/>
        <w:tab/>
        <w:tab/>
        <w:tab/>
        <w:t>2</w:t>
      </w:r>
    </w:p>
    <w:p>
      <w:pPr>
        <w:pStyle w:val="Normal"/>
        <w:ind w:firstLine="227"/>
        <w:rPr/>
      </w:pPr>
      <w:r>
        <w:rPr/>
        <w:t>2-2 Elektrická specifikace</w:t>
        <w:tab/>
        <w:tab/>
        <w:tab/>
        <w:tab/>
        <w:tab/>
        <w:tab/>
        <w:t>2</w:t>
      </w:r>
    </w:p>
    <w:p>
      <w:pPr>
        <w:pStyle w:val="Normal"/>
        <w:ind w:firstLine="454"/>
        <w:rPr/>
      </w:pPr>
      <w:r>
        <w:rPr/>
        <w:t>A. Rychlost vzduchu</w:t>
        <w:tab/>
        <w:tab/>
        <w:tab/>
        <w:tab/>
        <w:tab/>
        <w:tab/>
        <w:t>3</w:t>
      </w:r>
    </w:p>
    <w:p>
      <w:pPr>
        <w:pStyle w:val="Normal"/>
        <w:ind w:firstLine="454"/>
        <w:rPr/>
      </w:pPr>
      <w:r>
        <w:rPr/>
        <w:t>B. Průtok vzduchu</w:t>
        <w:tab/>
        <w:tab/>
        <w:tab/>
        <w:tab/>
        <w:tab/>
        <w:tab/>
        <w:t>3</w:t>
      </w:r>
    </w:p>
    <w:p>
      <w:pPr>
        <w:pStyle w:val="Normal"/>
        <w:ind w:firstLine="454"/>
        <w:rPr/>
      </w:pPr>
      <w:r>
        <w:rPr/>
        <w:t>C. Teplota</w:t>
        <w:tab/>
        <w:tab/>
        <w:tab/>
        <w:tab/>
        <w:tab/>
        <w:tab/>
        <w:tab/>
        <w:t>3</w:t>
      </w:r>
    </w:p>
    <w:p>
      <w:pPr>
        <w:pStyle w:val="Normal"/>
        <w:rPr/>
      </w:pPr>
      <w:r>
        <w:rPr/>
        <w:t>3. POPIS PŘEDNÍHO PANELU</w:t>
        <w:tab/>
        <w:tab/>
        <w:tab/>
        <w:tab/>
        <w:tab/>
        <w:t>3</w:t>
      </w:r>
    </w:p>
    <w:p>
      <w:pPr>
        <w:pStyle w:val="Normal"/>
        <w:ind w:firstLine="227"/>
        <w:rPr/>
      </w:pPr>
      <w:bookmarkStart w:id="0" w:name="OLE_LINK2"/>
      <w:bookmarkStart w:id="1" w:name="OLE_LINK1"/>
      <w:bookmarkEnd w:id="0"/>
      <w:bookmarkEnd w:id="1"/>
      <w:r>
        <w:rPr/>
        <w:t>3-1 Displej</w:t>
        <w:tab/>
        <w:tab/>
        <w:tab/>
        <w:tab/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2 Tlačítko vypnutí/zapnutí napájení</w:t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3 Tlačítko držení údaje</w:t>
        <w:tab/>
        <w:tab/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4 Tlačítko konverze °C/°F</w:t>
        <w:tab/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5 Tlačítko záznamu MAX/MIN/ ●</w:t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6 Tlačítko konverze jednotka/▼</w:t>
        <w:tab/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7 Tlačítko volby RYCHLOST/PRŮTOK</w:t>
        <w:tab/>
        <w:tab/>
        <w:tab/>
        <w:t>3</w:t>
      </w:r>
    </w:p>
    <w:p>
      <w:pPr>
        <w:pStyle w:val="Normal"/>
        <w:ind w:firstLine="227"/>
        <w:rPr/>
      </w:pPr>
      <w:r>
        <w:rPr/>
        <w:t>3-8 Tlačítko ►</w:t>
        <w:tab/>
        <w:tab/>
        <w:tab/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9 Tlačítko ▲</w:t>
        <w:tab/>
        <w:tab/>
        <w:tab/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10 Tlačítko volby MÓDU PRŮTOKU</w:t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11 Tlačítko SPUŠTĚNÍ PRŮMĚROVÁNÍ</w:t>
        <w:tab/>
        <w:tab/>
        <w:tab/>
        <w:t>3</w:t>
      </w:r>
    </w:p>
    <w:p>
      <w:pPr>
        <w:pStyle w:val="Normal"/>
        <w:ind w:firstLine="227"/>
        <w:rPr/>
      </w:pPr>
      <w:r>
        <w:rPr/>
        <w:t>3-12 Tlačítko ENTER/RESET</w:t>
        <w:tab/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13 Tlačítko nastavení VZORKOVACÍ OBLASTI</w:t>
        <w:tab/>
        <w:tab/>
        <w:t>3</w:t>
      </w:r>
    </w:p>
    <w:p>
      <w:pPr>
        <w:pStyle w:val="Normal"/>
        <w:ind w:firstLine="227"/>
        <w:rPr/>
      </w:pPr>
      <w:r>
        <w:rPr/>
        <w:t>3-14 VSTUPNÍ KONEKTOR ČIDLA</w:t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15 Výstupní konektor RS232</w:t>
        <w:tab/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3-16 Bateriový oddíl/kryt</w:t>
        <w:tab/>
        <w:tab/>
        <w:tab/>
        <w:tab/>
        <w:tab/>
        <w:tab/>
        <w:t>3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/>
        <w:t>4. POSTUP MĚŘENÍ</w:t>
        <w:tab/>
        <w:tab/>
        <w:tab/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4-1 Měření rychlosti vzduchu</w:t>
        <w:tab/>
        <w:tab/>
        <w:tab/>
        <w:tab/>
        <w:tab/>
        <w:t>3</w:t>
      </w:r>
    </w:p>
    <w:p>
      <w:pPr>
        <w:pStyle w:val="Normal"/>
        <w:ind w:firstLine="227"/>
        <w:rPr/>
      </w:pPr>
      <w:r>
        <w:rPr/>
        <w:t>4-2 Měření průtoku vzduchu</w:t>
        <w:tab/>
        <w:tab/>
        <w:tab/>
        <w:tab/>
        <w:tab/>
        <w:t>4</w:t>
      </w:r>
    </w:p>
    <w:p>
      <w:pPr>
        <w:pStyle w:val="Normal"/>
        <w:rPr/>
      </w:pPr>
      <w:r>
        <w:rPr/>
        <w:t>5. POČÍTAČOVÉ ROZHRANÍ RS232</w:t>
        <w:tab/>
        <w:tab/>
        <w:tab/>
        <w:tab/>
        <w:t>6</w:t>
      </w:r>
    </w:p>
    <w:p>
      <w:pPr>
        <w:pStyle w:val="Normal"/>
        <w:rPr/>
      </w:pPr>
      <w:r>
        <w:rPr/>
        <w:t>6. VÝMĚNA BATERIE</w:t>
        <w:tab/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ARAKTERISTICKÉ VLAST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* Průtok vzduchu: CMM (m</w:t>
      </w:r>
      <w:r>
        <w:rPr>
          <w:vertAlign w:val="superscript"/>
        </w:rPr>
        <w:t>3</w:t>
      </w:r>
      <w:r>
        <w:rPr/>
        <w:t>/min.) a CFM (stopa</w:t>
      </w:r>
      <w:r>
        <w:rPr>
          <w:vertAlign w:val="superscript"/>
        </w:rPr>
        <w:t>3</w:t>
      </w:r>
      <w:r>
        <w:rPr/>
        <w:t>/min.).</w:t>
      </w:r>
    </w:p>
    <w:p>
      <w:pPr>
        <w:pStyle w:val="Normal"/>
        <w:ind w:firstLine="180"/>
        <w:rPr/>
      </w:pPr>
      <w:r>
        <w:rPr/>
        <w:t>Rychlost vzduchu: m/s, stop/min., km/h, uzlů, mil/h.</w:t>
      </w:r>
    </w:p>
    <w:p>
      <w:pPr>
        <w:pStyle w:val="Normal"/>
        <w:ind w:firstLine="180"/>
        <w:rPr/>
      </w:pPr>
      <w:r>
        <w:rPr/>
        <w:t>Teplota vzduchu: °C, °F</w:t>
      </w:r>
    </w:p>
    <w:p>
      <w:pPr>
        <w:pStyle w:val="Normal"/>
        <w:rPr/>
      </w:pPr>
      <w:r>
        <w:rPr/>
        <w:t>* 3 módy průtoku vzduchu: Okamžitý, 2/3 V.max, průměrný.</w:t>
      </w:r>
    </w:p>
    <w:p>
      <w:pPr>
        <w:pStyle w:val="Normal"/>
        <w:ind w:left="180" w:hanging="180"/>
        <w:rPr/>
      </w:pPr>
      <w:r>
        <w:rPr/>
        <w:t>* Kuličková lopatková kola s nízkým třením umožňují vysokou přesnost při vysokých i nízkých rychlostech.</w:t>
      </w:r>
    </w:p>
    <w:p>
      <w:pPr>
        <w:pStyle w:val="Normal"/>
        <w:rPr/>
      </w:pPr>
      <w:r>
        <w:rPr/>
        <w:t>* Velký dvojitý LCD displej.</w:t>
      </w:r>
    </w:p>
    <w:p>
      <w:pPr>
        <w:pStyle w:val="Normal"/>
        <w:rPr/>
      </w:pPr>
      <w:r>
        <w:rPr/>
        <w:t>* Záznam maximální a minimální hodnoty s vyvoláním.</w:t>
      </w:r>
    </w:p>
    <w:p>
      <w:pPr>
        <w:pStyle w:val="Normal"/>
        <w:rPr/>
      </w:pPr>
      <w:r>
        <w:rPr/>
        <w:t>* Držení údaje (data hold).</w:t>
      </w:r>
    </w:p>
    <w:p>
      <w:pPr>
        <w:pStyle w:val="Normal"/>
        <w:rPr/>
      </w:pPr>
      <w:r>
        <w:rPr/>
        <w:t>* Mikropočítačový obvod poskytuje speciální funkce a nabízí vysokou přesnost.</w:t>
      </w:r>
    </w:p>
    <w:p>
      <w:pPr>
        <w:pStyle w:val="Normal"/>
        <w:rPr/>
      </w:pPr>
      <w:r>
        <w:rPr/>
        <w:t>* Automatické vypnutí prodlužuje životnost baterie.</w:t>
      </w:r>
    </w:p>
    <w:p>
      <w:pPr>
        <w:pStyle w:val="Normal"/>
        <w:rPr/>
      </w:pPr>
      <w:r>
        <w:rPr/>
        <w:t>* Termistorové čidlo pro měření teploty, rychlá odezva.</w:t>
      </w:r>
    </w:p>
    <w:p>
      <w:pPr>
        <w:pStyle w:val="Normal"/>
        <w:rPr/>
      </w:pPr>
      <w:r>
        <w:rPr/>
        <w:t>* Vestavěný indikátor vybité baterie.</w:t>
      </w:r>
    </w:p>
    <w:p>
      <w:pPr>
        <w:pStyle w:val="Normal"/>
        <w:rPr/>
      </w:pPr>
      <w:r>
        <w:rPr/>
        <w:t>* Pracuje s baterií 9 V typu 6F22 (006P).</w:t>
      </w:r>
    </w:p>
    <w:p>
      <w:pPr>
        <w:pStyle w:val="Normal"/>
        <w:rPr/>
      </w:pPr>
      <w:r>
        <w:rPr/>
        <w:t>* Sériové rozhraní RS232 pro PC.</w:t>
      </w:r>
    </w:p>
    <w:p>
      <w:pPr>
        <w:pStyle w:val="Normal"/>
        <w:rPr/>
      </w:pPr>
      <w:r>
        <w:rPr/>
        <w:t>* Samostatné čidlo, pohodlné pro provoz v různých měřících prostředích.</w:t>
      </w:r>
    </w:p>
    <w:p>
      <w:pPr>
        <w:pStyle w:val="Normal"/>
        <w:ind w:left="180" w:hanging="180"/>
        <w:rPr/>
      </w:pPr>
      <w:r>
        <w:rPr/>
        <w:t>* Jsou použity trvanlivé prvky s dlouhou životností včetně odolné plastové skříňky z ABS s nízkou hmotností.</w:t>
      </w:r>
    </w:p>
    <w:p>
      <w:pPr>
        <w:pStyle w:val="Normal"/>
        <w:ind w:left="180" w:hanging="180"/>
        <w:rPr/>
      </w:pPr>
      <w:r>
        <w:rPr/>
        <w:t>* Široké použití: Tento anemometr používejte ke kontrole klimatizačních a topných systémů, pro měření rychlosti vzduchu, teploty větru …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SPECIFIK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-1 Všeobecná specifikace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vod</w:t>
        <w:tab/>
        <w:t>Exklusivní jednočipový mikropočítačový obvod LSI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isplej</w:t>
        <w:tab/>
        <w:t>* 13 mm (0,5“), super velký LCD displej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* Displej s duální funkcí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Měření</w:t>
        <w:tab/>
        <w:t>Rychlost vzduchu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m/s (metry za vteřinu)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km/h (kilometry za hodinu)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ft/min (stopy za minutu)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uzly (námořní míle za hodinu)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míle/h (míle za hodinu)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růtok vzduchu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CMM (m</w:t>
      </w:r>
      <w:r>
        <w:rPr>
          <w:vertAlign w:val="superscript"/>
        </w:rPr>
        <w:t>3</w:t>
      </w:r>
      <w:r>
        <w:rPr/>
        <w:t>/min.),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CFM (stopa</w:t>
      </w:r>
      <w:r>
        <w:rPr>
          <w:vertAlign w:val="superscript"/>
        </w:rPr>
        <w:t>3</w:t>
      </w:r>
      <w:r>
        <w:rPr/>
        <w:t>/min.)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Teplota vzduchu: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°C/°F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Držení údaje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Konstrukce senzoru</w:t>
        <w:tab/>
      </w:r>
      <w:r>
        <w:rPr>
          <w:i/>
        </w:rPr>
        <w:t>Rychlost vzduchu a průtok vzduchu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rPr/>
      </w:pPr>
      <w:r>
        <w:rPr/>
        <w:tab/>
        <w:t xml:space="preserve">Konvenční konstrukce točivého lopatkového ramena a kuličkového ložiska s nízkým třením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i/>
        </w:rPr>
        <w:t>Teplota</w:t>
      </w:r>
      <w:r>
        <w:rPr/>
        <w:t>: Termistor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Vyvolání paměti</w:t>
        <w:tab/>
        <w:t>Záznam maximální a minimální naměřené hodnoty s vyvoláním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>Vypnutí napájení</w:t>
        <w:tab/>
        <w:t>Automatické vypnutí prodlužuje životnost baterie nebo ruční vypnutí pomocí tlačítka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oba vzorkování</w:t>
        <w:tab/>
        <w:t>cca 1 vteřin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rovozní vlhkost</w:t>
        <w:tab/>
        <w:t>Menší než 80 % relativní vlhkosti vzduchu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Provozní teplota</w:t>
        <w:tab/>
        <w:t>0 °C až 50 °C (32 °F až 122 °F)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Datový výstup</w:t>
        <w:tab/>
        <w:t>Sériové rozhraní RS232 pro PC.</w:t>
      </w:r>
    </w:p>
    <w:p>
      <w:pPr>
        <w:pStyle w:val="Normal"/>
        <w:tabs>
          <w:tab w:val="clear" w:pos="708"/>
          <w:tab w:val="left" w:pos="2340" w:leader="none"/>
        </w:tabs>
        <w:ind w:left="2340" w:hanging="2340"/>
        <w:rPr/>
      </w:pPr>
      <w:r>
        <w:rPr/>
        <w:t>Napájení</w:t>
        <w:tab/>
        <w:t>Alkalická nebo vysoce zatížitelná baterie 9 V ss, 006P, MN1604 (PP3), 6F22 nebo ekvivalentní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potřeba</w:t>
        <w:tab/>
        <w:t>cca 8,3 mA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Váha</w:t>
        <w:tab/>
        <w:t>381 g/0,84 lb, hlavní přístroj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Rozměry</w:t>
        <w:tab/>
      </w:r>
      <w:r>
        <w:rPr>
          <w:i/>
        </w:rPr>
        <w:t>Hlavní přístroj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180 x 72 x 32 mm (7,1 x 2,8 x 1,3 palce)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  <w:r>
        <w:rPr>
          <w:i/>
        </w:rPr>
        <w:t>Hlava čidla: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  <w:t>Kulatá, průměr 72 mm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sažené příslušenství</w:t>
        <w:tab/>
        <w:t>Příručka obsluhy</w:t>
        <w:tab/>
        <w:tab/>
        <w:tab/>
        <w:t>1 k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Senzorové čidlo</w:t>
        <w:tab/>
        <w:tab/>
        <w:tab/>
        <w:t>1 k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>Přenosný kufřík</w:t>
        <w:tab/>
        <w:tab/>
        <w:tab/>
        <w:t>1 ks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Volitelné příslušenství</w:t>
        <w:tab/>
        <w:t>Kabel RS232</w:t>
        <w:tab/>
        <w:tab/>
        <w:tab/>
        <w:t>UPCB-01</w:t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  <w:t>2-2 Elektrická specifikace</w:t>
      </w:r>
    </w:p>
    <w:p>
      <w:pPr>
        <w:pStyle w:val="Normal"/>
        <w:tabs>
          <w:tab w:val="clear" w:pos="708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  <w:t>A. Rychlost vzduchu</w:t>
      </w:r>
    </w:p>
    <w:p>
      <w:pPr>
        <w:pStyle w:val="Normal"/>
        <w:tabs>
          <w:tab w:val="clear" w:pos="708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  <w:t>Měření</w:t>
        <w:tab/>
        <w:t>Rozsah</w:t>
        <w:tab/>
        <w:t>Rozlišení</w:t>
        <w:tab/>
        <w:t>Přesnost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  <w:t>m/s</w:t>
        <w:tab/>
        <w:t>0,4 - 25,0 m/s</w:t>
        <w:tab/>
        <w:t>0,1 m/s</w:t>
        <w:tab/>
        <w:t>± (2 % + 0,2 m/s)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  <w:tab/>
        <w:tab/>
      </w:r>
      <w:r>
        <w:rPr>
          <w:sz w:val="18"/>
          <w:szCs w:val="18"/>
        </w:rPr>
        <w:t>0,01 m/s, &lt; 10 m/s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  <w:t>km/h</w:t>
        <w:tab/>
        <w:t>1,4 - 90,0 km/h</w:t>
        <w:tab/>
        <w:t>0,1 km/h</w:t>
        <w:tab/>
        <w:t>± (2 % + 0,8 km/h)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  <w:t>míle/h</w:t>
        <w:tab/>
        <w:t>0,9 - 55,9 mil/h</w:t>
        <w:tab/>
        <w:t>0,1 míle/h</w:t>
        <w:tab/>
        <w:t>± (2 % + 0,4 míle/h)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  <w:t>uzly</w:t>
        <w:tab/>
        <w:t>0,8 - 48,6 uzlu</w:t>
        <w:tab/>
        <w:t>0,1 uzlu</w:t>
        <w:tab/>
        <w:t>± (2 % + 0,4 uzlu)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  <w:t>stopa/min</w:t>
        <w:tab/>
        <w:t>80 - 4 921 stop/min.</w:t>
        <w:tab/>
        <w:t>1 stopa/min.</w:t>
        <w:tab/>
        <w:t>± (2 % + 40 stop/min.)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  <w:t>B. Průtok vzduchu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14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320" w:leader="none"/>
          <w:tab w:val="left" w:pos="5940" w:leader="none"/>
        </w:tabs>
        <w:rPr/>
      </w:pPr>
      <w:r>
        <w:rPr/>
        <w:t>Měření</w:t>
        <w:tab/>
        <w:t>Rozsah</w:t>
        <w:tab/>
        <w:t>Rozlišení</w:t>
        <w:tab/>
        <w:t>Oblast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320" w:leader="none"/>
          <w:tab w:val="left" w:pos="5940" w:leader="none"/>
        </w:tabs>
        <w:rPr/>
      </w:pPr>
      <w:r>
        <w:rPr/>
        <w:t>CMM (m</w:t>
      </w:r>
      <w:r>
        <w:rPr>
          <w:vertAlign w:val="superscript"/>
        </w:rPr>
        <w:t>3</w:t>
      </w:r>
      <w:r>
        <w:rPr/>
        <w:t>/min.)</w:t>
        <w:tab/>
        <w:t>0 - 999 900 m</w:t>
      </w:r>
      <w:r>
        <w:rPr>
          <w:vertAlign w:val="superscript"/>
        </w:rPr>
        <w:t>3</w:t>
      </w:r>
      <w:r>
        <w:rPr/>
        <w:t>/min.</w:t>
        <w:tab/>
        <w:t>0,001 - 100</w:t>
        <w:tab/>
        <w:t>0,001 - 9 999 m</w:t>
      </w:r>
      <w:r>
        <w:rPr>
          <w:vertAlign w:val="superscript"/>
        </w:rPr>
        <w:t>2</w:t>
      </w:r>
      <w:r>
        <w:rPr/>
        <w:t>/min.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320" w:leader="none"/>
          <w:tab w:val="left" w:pos="5940" w:leader="none"/>
        </w:tabs>
        <w:rPr/>
      </w:pPr>
      <w:r>
        <w:rPr/>
        <w:t>CFM (stopa</w:t>
      </w:r>
      <w:r>
        <w:rPr>
          <w:vertAlign w:val="superscript"/>
        </w:rPr>
        <w:t>3</w:t>
      </w:r>
      <w:r>
        <w:rPr/>
        <w:t>/min.)</w:t>
        <w:tab/>
        <w:t>0 - 999 900 stopa</w:t>
      </w:r>
      <w:r>
        <w:rPr>
          <w:vertAlign w:val="superscript"/>
        </w:rPr>
        <w:t>3</w:t>
      </w:r>
      <w:r>
        <w:rPr/>
        <w:t>/min.</w:t>
        <w:tab/>
        <w:t>0,001 - 100</w:t>
        <w:tab/>
        <w:t>0,001 - 9 999 stopa</w:t>
      </w:r>
      <w:r>
        <w:rPr>
          <w:vertAlign w:val="superscript"/>
        </w:rPr>
        <w:t>2</w:t>
      </w:r>
      <w:r>
        <w:rPr/>
        <w:t>/min.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320" w:leader="none"/>
          <w:tab w:val="left" w:pos="5940" w:leader="none"/>
        </w:tabs>
        <w:rPr/>
      </w:pPr>
      <w:r>
        <w:rPr/>
        <w:t>C. Měření teploty</w:t>
      </w:r>
    </w:p>
    <w:p>
      <w:pPr>
        <w:pStyle w:val="Normal"/>
        <w:tabs>
          <w:tab w:val="clear" w:pos="708"/>
          <w:tab w:val="left" w:pos="-3960" w:leader="none"/>
          <w:tab w:val="left" w:pos="1980" w:leader="none"/>
          <w:tab w:val="left" w:pos="432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2340" w:leader="none"/>
        </w:tabs>
        <w:rPr/>
      </w:pPr>
      <w:r>
        <w:rPr/>
        <w:t>Rozsah měření</w:t>
        <w:tab/>
        <w:t>0 °C až 50 °C/32 °F až 122 °F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2340" w:leader="none"/>
        </w:tabs>
        <w:rPr/>
      </w:pPr>
      <w:r>
        <w:rPr/>
        <w:t>Rozlišení</w:t>
        <w:tab/>
        <w:t>0,1 °C/0,1 °F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2340" w:leader="none"/>
        </w:tabs>
        <w:rPr/>
      </w:pPr>
      <w:r>
        <w:rPr/>
        <w:t>Přesnost</w:t>
        <w:tab/>
        <w:t>0,8 °C/1,5 °F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PIS PŘEDNÍHO PANELU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31750</wp:posOffset>
            </wp:positionV>
            <wp:extent cx="4343400" cy="4220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tab/>
        <w:tab/>
        <w:tab/>
        <w:tab/>
        <w:tab/>
        <w:t>Obr. 1</w:t>
      </w:r>
    </w:p>
    <w:p>
      <w:pPr>
        <w:pStyle w:val="Normal"/>
        <w:rPr/>
      </w:pPr>
      <w:r>
        <w:rPr/>
        <w:t>3-1 Displej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3-2 Tlačítko vypnutí/zapnutí napájení</w:t>
        <w:tab/>
        <w:tab/>
        <w:tab/>
      </w:r>
    </w:p>
    <w:p>
      <w:pPr>
        <w:pStyle w:val="Normal"/>
        <w:rPr/>
      </w:pPr>
      <w:r>
        <w:rPr/>
        <w:t>3-3 Tlačítko držení údaje</w:t>
        <w:tab/>
        <w:tab/>
        <w:tab/>
        <w:tab/>
        <w:tab/>
      </w:r>
    </w:p>
    <w:p>
      <w:pPr>
        <w:pStyle w:val="Normal"/>
        <w:rPr/>
      </w:pPr>
      <w:r>
        <w:rPr/>
        <w:t>3-4 Tlačítko konverze °C/°F</w:t>
        <w:tab/>
        <w:tab/>
        <w:tab/>
        <w:tab/>
        <w:tab/>
      </w:r>
    </w:p>
    <w:p>
      <w:pPr>
        <w:pStyle w:val="Normal"/>
        <w:rPr/>
      </w:pPr>
      <w:r>
        <w:rPr/>
        <w:t>3-5 Tlačítko záznamu MAX/MIN/ ●</w:t>
        <w:tab/>
        <w:tab/>
        <w:tab/>
        <w:tab/>
      </w:r>
    </w:p>
    <w:p>
      <w:pPr>
        <w:pStyle w:val="Normal"/>
        <w:rPr/>
      </w:pPr>
      <w:r>
        <w:rPr/>
        <w:t>3-6 Tlačítko konverze jednotka/▼</w:t>
        <w:tab/>
        <w:tab/>
        <w:tab/>
        <w:tab/>
      </w:r>
    </w:p>
    <w:p>
      <w:pPr>
        <w:pStyle w:val="Normal"/>
        <w:rPr/>
      </w:pPr>
      <w:r>
        <w:rPr/>
        <w:t>3-7 Tlačítko RYCHLOST/PRŮTOK</w:t>
        <w:tab/>
        <w:tab/>
        <w:tab/>
      </w:r>
    </w:p>
    <w:p>
      <w:pPr>
        <w:pStyle w:val="Normal"/>
        <w:rPr/>
      </w:pPr>
      <w:r>
        <w:rPr/>
        <w:t>3-8 Tlačítko ►</w:t>
        <w:tab/>
        <w:tab/>
        <w:tab/>
        <w:tab/>
        <w:tab/>
        <w:tab/>
      </w:r>
    </w:p>
    <w:p>
      <w:pPr>
        <w:pStyle w:val="Normal"/>
        <w:rPr/>
      </w:pPr>
      <w:r>
        <w:rPr/>
        <w:t>3-9 Tlačítko ▲</w:t>
        <w:tab/>
        <w:tab/>
        <w:tab/>
        <w:tab/>
        <w:tab/>
        <w:tab/>
      </w:r>
    </w:p>
    <w:p>
      <w:pPr>
        <w:pStyle w:val="Normal"/>
        <w:rPr/>
      </w:pPr>
      <w:r>
        <w:rPr/>
        <w:t>3-10 Tlačítko MÓDU PRŮTOKU</w:t>
        <w:tab/>
        <w:tab/>
        <w:tab/>
        <w:tab/>
      </w:r>
    </w:p>
    <w:p>
      <w:pPr>
        <w:pStyle w:val="Normal"/>
        <w:rPr/>
      </w:pPr>
      <w:r>
        <w:rPr/>
        <w:t>3-11 Tlačítko SPUŠTĚNÍ PRŮMĚROVÁNÍ</w:t>
        <w:tab/>
        <w:tab/>
      </w:r>
    </w:p>
    <w:p>
      <w:pPr>
        <w:pStyle w:val="Normal"/>
        <w:rPr/>
      </w:pPr>
      <w:r>
        <w:rPr/>
        <w:t>3-12 Tlačítko ENTER/RESET</w:t>
        <w:tab/>
        <w:tab/>
        <w:tab/>
        <w:tab/>
      </w:r>
    </w:p>
    <w:p>
      <w:pPr>
        <w:pStyle w:val="Normal"/>
        <w:rPr/>
      </w:pPr>
      <w:r>
        <w:rPr/>
        <w:t>3-13 Tlačítko VZORKOVACÍ OBLASTI</w:t>
        <w:tab/>
        <w:tab/>
      </w:r>
    </w:p>
    <w:p>
      <w:pPr>
        <w:pStyle w:val="Normal"/>
        <w:rPr/>
      </w:pPr>
      <w:r>
        <w:rPr/>
        <w:t>3-14 Vstupní konektor čidla</w:t>
      </w:r>
    </w:p>
    <w:p>
      <w:pPr>
        <w:pStyle w:val="Normal"/>
        <w:rPr/>
      </w:pPr>
      <w:r>
        <w:rPr/>
        <w:t>3-15 Výstupní konektor RS232</w:t>
        <w:tab/>
        <w:tab/>
        <w:tab/>
        <w:tab/>
        <w:tab/>
      </w:r>
    </w:p>
    <w:p>
      <w:pPr>
        <w:pStyle w:val="Normal"/>
        <w:rPr/>
      </w:pPr>
      <w:r>
        <w:rPr/>
        <w:t>3-16 Bateriový oddíl/kryt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t>3-17 Lopatková hlava čidla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t>3-18 Rukojeť lopatkového čidla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STUP MĚŘENÍ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  <w:t>4-1 Měření rychlosti vzduchu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t>1) Do „vstupního konektoru čidla“ (3-14, obr. 1) nainstalujte „vidlici čidla“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t>2) Zapněte přístroj stiskem tlačítka „Napájení VYP/ZAP“ (3-2, obr. 1)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  <w:t>3) Zvolte mód měření RYCHLOSTI stiskem tlačítka „VEL./FLOW (rychlost/průtok)“ (3-7, obr. 1), abyste se dostali do módu měření rychlosti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27" w:hanging="227"/>
        <w:rPr/>
      </w:pPr>
      <w:r>
        <w:rPr/>
        <w:t>4) Stiskem tlačítka konverze „°C/°F“ (3-4, obr. 1) zvolte požadované jednotky teploty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  <w:t>5) Zvolte požadované jednotky měření rychlosti vzduchu (m/h, stopa/min., uzel, km/h, m/s) stiskem tlačítka „Jednotka/▼“ (3-6, obr. 1)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27" w:hanging="0"/>
        <w:rPr>
          <w:i/>
          <w:i/>
        </w:rPr>
      </w:pPr>
      <w:r>
        <w:rPr>
          <w:i/>
        </w:rPr>
        <w:t>Když ukončíte výše uvedená nastavení, je přístroj připraven měřit rychlost vzduchu. Co se týče ostatních funkcí vztahujících se k módu rychlosti, tak se laskavě obraťte na následující popis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t xml:space="preserve">6) </w:t>
      </w:r>
      <w:r>
        <w:rPr>
          <w:i/>
          <w:u w:val="single"/>
        </w:rPr>
        <w:t>Funkce držení údaje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jc w:val="both"/>
        <w:rPr/>
      </w:pPr>
      <w:r>
        <w:rPr/>
        <w:t>Během měřícího postupu se stiskem tlačítka „Data Hold (držení údaje)“ (3-3, obr. 1) způsobí, že naměřená hodnota bude držena a LCD displej bude indikovat symbol „HOLD“ nalevo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>* Opětným stiskem tlačítka „Data Hold“ opustíte funkci držení údaje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t xml:space="preserve">7) </w:t>
      </w:r>
      <w:r>
        <w:rPr>
          <w:i/>
          <w:u w:val="single"/>
        </w:rPr>
        <w:t>Záznam dat (Max., Min.)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3" w:hanging="198"/>
        <w:jc w:val="both"/>
        <w:rPr/>
      </w:pPr>
      <w:r>
        <w:rPr/>
        <w:t>* Jedenkrát stiskněte tlačítko „MAX./MIN/.“ (3-5, obr. 1) a dostanete se do módu záznamu dat. Na LCD displeji se objeví symbol „REC“. Současně přístroj zaznamenává hodnoty přijímané čidlem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3" w:hanging="198"/>
        <w:jc w:val="both"/>
        <w:rPr/>
      </w:pPr>
      <w:r>
        <w:rPr/>
        <w:t>* Opět stiskněte a v levém dolním rohu LCD displeje se objeví symbol „Max“ a současně bude na displeji zobrazena maximální hodnota během záznamového procesu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3" w:hanging="198"/>
        <w:jc w:val="both"/>
        <w:rPr/>
      </w:pPr>
      <w:r>
        <w:rPr/>
        <w:t>* Opět stiskněte a v levém dolním rohu LCD displeje se objeví symbol „Min“ a současně bude na displeji zobrazena minimální hodnota během záznamového procesu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3" w:hanging="198"/>
        <w:jc w:val="both"/>
        <w:rPr/>
      </w:pPr>
      <w:r>
        <w:rPr/>
        <w:t xml:space="preserve">* </w:t>
      </w:r>
      <w:r>
        <w:rPr>
          <w:b/>
          <w:i/>
        </w:rPr>
        <w:t>Stiskněte tlačítko MAX/MIN/. na dobu asi 3 vteřin, čímž opustíte mód záznamu dat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i/>
          <w:i/>
        </w:rPr>
      </w:pPr>
      <w:r>
        <w:rPr>
          <w:b/>
          <w:i/>
        </w:rPr>
        <w:t>4-2 Měření průtoku vzduchu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84" w:hanging="284"/>
        <w:jc w:val="both"/>
        <w:rPr/>
      </w:pPr>
      <w:r>
        <w:rPr/>
        <w:t>1) Do „Probe Input Terminal (vstupního konektoru čidla)“ (3-14, obr. 1) nainstalujte „Probe Plug (vidlici čidla)“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t>2) Zapněte přístroj stiskem tlačítka „Napájení VYP/ZAP“ (3-2, obr. 1)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  <w:t>3) Zvolte mód měření PRŮTOKU stiskem tlačítka „VEL./FLOW (rychlost/průtok)“ (3-7, obr. 1), abyste se dostali do módu měření průtoku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jc w:val="both"/>
        <w:rPr/>
      </w:pPr>
      <w:r>
        <w:rPr/>
        <w:t>4) Zvolte požadované jednotky měření rychlosti vzduchu (CMM nebo CFM) stiskem tlačítka „Jednotka/▼“ (3-6, obr. 1)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i/>
          <w:i/>
        </w:rPr>
      </w:pPr>
      <w:r>
        <w:rPr>
          <w:i/>
        </w:rPr>
        <w:t>Poznámka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i/>
          <w:i/>
        </w:rPr>
      </w:pPr>
      <w:r>
        <w:rPr>
          <w:i/>
        </w:rPr>
        <w:t>V módu průtoku vzduchu je přístroj bez teplotní funkce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jc w:val="both"/>
        <w:rPr/>
      </w:pPr>
      <w:r>
        <w:rPr/>
        <w:t>5) Stiskněte tlačítko „SAMPLE AREA (vzorkovací oblast)“ (3-13, obr. 1) pro nastavení oblasti měření (m</w:t>
      </w:r>
      <w:r>
        <w:rPr>
          <w:vertAlign w:val="superscript"/>
        </w:rPr>
        <w:t>2</w:t>
      </w:r>
      <w:r>
        <w:rPr/>
        <w:t>, stopa</w:t>
      </w:r>
      <w:r>
        <w:rPr>
          <w:vertAlign w:val="superscript"/>
        </w:rPr>
        <w:t>2</w:t>
      </w:r>
      <w:r>
        <w:rPr/>
        <w:t>). Přesnější nastavení oblasti znamená přesnější naměřenou hodnotu průtoku vzduchu. Když stisknete toto tlačítko, můžete vidět objevivší se symbol “□“ a blikající první digit. Nyní můžete pokračovat v postupu nastavení oblasti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jc w:val="both"/>
        <w:rPr/>
      </w:pPr>
      <w:r>
        <w:rPr/>
        <w:t>6) Postup nastavení oblasti využívá čtyř tlačítek “ ▲ “, “UNIT (jednotka)/▼ “, “ ► “ a “MAX/ MIN/●“ (laskavě se obraťte na obr. 1 na straně 3)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b/>
          <w:b/>
          <w:i/>
          <w:i/>
        </w:rPr>
      </w:pPr>
      <w:r>
        <w:rPr>
          <w:b/>
          <w:i/>
        </w:rPr>
        <w:t>Poznámka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 xml:space="preserve">* </w:t>
      </w:r>
      <w:r>
        <w:rPr>
          <w:b/>
          <w:i/>
        </w:rPr>
        <w:t>Tlačítko</w:t>
      </w:r>
      <w:r>
        <w:rPr/>
        <w:t xml:space="preserve"> </w:t>
      </w:r>
      <w:r>
        <w:rPr>
          <w:b/>
          <w:i/>
        </w:rPr>
        <w:t xml:space="preserve">“ ▲ “ 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firstLine="170"/>
        <w:rPr/>
      </w:pPr>
      <w:r>
        <w:rPr/>
        <w:t>Jedním stiskem přidáte jedničku blikajícími digitu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firstLine="17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 xml:space="preserve">* </w:t>
      </w:r>
      <w:r>
        <w:rPr>
          <w:b/>
          <w:i/>
        </w:rPr>
        <w:t xml:space="preserve">Tlačítko “UNIT/ ▼ “ 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firstLine="170"/>
        <w:rPr/>
      </w:pPr>
      <w:r>
        <w:rPr/>
        <w:t>Jedním stiskem uberete jedničku blikajícími digitu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 xml:space="preserve">* </w:t>
      </w:r>
      <w:r>
        <w:rPr>
          <w:b/>
          <w:i/>
        </w:rPr>
        <w:t xml:space="preserve">Tlačítko “ ► “ 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firstLine="170"/>
        <w:rPr/>
      </w:pPr>
      <w:r>
        <w:rPr/>
        <w:t>Jedním stiskem vyberete další digit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 xml:space="preserve">* </w:t>
      </w:r>
      <w:r>
        <w:rPr>
          <w:b/>
          <w:i/>
        </w:rPr>
        <w:t>Tlačítko “MAX/MIN/●</w:t>
      </w:r>
      <w:r>
        <w:rPr/>
        <w:t xml:space="preserve">“ 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firstLine="170"/>
        <w:rPr/>
      </w:pPr>
      <w:r>
        <w:rPr/>
        <w:t>Nastavení desetinné tečky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jc w:val="both"/>
        <w:rPr>
          <w:b/>
          <w:b/>
        </w:rPr>
      </w:pPr>
      <w:r>
        <w:rPr>
          <w:b/>
        </w:rPr>
        <w:t>Poté, co nastavíte potřebné číslo, pro ukončení nastavovacího postupu stiskněte laskavě tlačítko “ENTER/RESET“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jc w:val="both"/>
        <w:rPr/>
      </w:pPr>
      <w:r>
        <w:rPr/>
        <w:t>Například, pokud chcete nastavit oblast vzorkování 120,3 čtverečných stop, stiskněte laskavě tlačítko “UNIT (jednotka)/▼“ - pro ujištění se na displeji objeví “ft</w:t>
      </w:r>
      <w:r>
        <w:rPr>
          <w:vertAlign w:val="superscript"/>
        </w:rPr>
        <w:t>2</w:t>
      </w:r>
      <w:r>
        <w:rPr/>
        <w:t xml:space="preserve">“. Poté stiskněte tlačítko “SAMPLE AREA (vzorkovací oblast)“, čímž vstoupíte do postupu nastavení měřící oblasti. Jedenkrát stiskněte tlačítko “ ▲ “ pro nastavení 1 a pro výběr dalšího digitu stiskněte tlačítko “ ► “. Dvakrát stiskněte tlačítko “ ▲ “ pro nastavení 2 a pak stiskněte tlačítko “ ► “ a dále </w:t>
      </w:r>
      <w:r>
        <w:rPr>
          <w:spacing w:val="-2"/>
        </w:rPr>
        <w:t>pro nastavení desetinné tečky stiskněte tlačítko“MAX/MIN/●“. Třikrát stiskněte tlačítko “ ▲</w:t>
      </w:r>
      <w:r>
        <w:rPr/>
        <w:t xml:space="preserve"> “ pro nastavení 3 a pro ukončení postupu nastavení vzorkovací oblasti stiskněte tlačítko “ENTER/RESET.“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jc w:val="both"/>
        <w:rPr/>
      </w:pPr>
      <w:r>
        <w:rPr/>
        <w:t>7) Při měření průtoku vzduchu vám poskytujeme 3 druhy průtokového módu, které aplikujete stiskem tlačítka “FLOW MODE (mód průtoku)“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b/>
          <w:b/>
        </w:rPr>
      </w:pPr>
      <w:r>
        <w:rPr>
          <w:b/>
        </w:rPr>
        <w:t>A. Mód 2/3 V Max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4" w:hanging="0"/>
        <w:jc w:val="both"/>
        <w:rPr/>
      </w:pPr>
      <w:r>
        <w:rPr>
          <w:spacing w:val="-2"/>
        </w:rPr>
        <w:t xml:space="preserve">Volbou tohoto módu získáte 2/3 max. naměřené hodnoty. Je-li např. max. hodnota 300 </w:t>
      </w:r>
      <w:r>
        <w:rPr/>
        <w:t>CFM, budete moci v módu 2/3V Max vidět pouze 200 CFM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b/>
          <w:b/>
        </w:rPr>
      </w:pPr>
      <w:r>
        <w:rPr>
          <w:b/>
        </w:rPr>
        <w:t>B. Mód AVG (průměrování)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4" w:hanging="0"/>
        <w:rPr/>
      </w:pPr>
      <w:r>
        <w:rPr/>
        <w:t>V tomto módu můžete ručně zprůměrovat maximálně 20 záznamů stiskem tlačítka “AVG. START (spuštění průměrování)“. Číslo průměru můžete vidět vpravo dole na LCD displeji. Vzorec pro průměr je uveden níže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4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4" w:hanging="0"/>
        <w:rPr/>
      </w:pPr>
      <w:r>
        <w:rPr/>
        <w:t>1. záznam + … + n-tý záznam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0pt" to="166.6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>N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4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b/>
          <w:b/>
        </w:rPr>
      </w:pPr>
      <w:r>
        <w:rPr>
          <w:b/>
        </w:rPr>
        <w:t>C. OKAMŽITÝ MÓD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4" w:hanging="0"/>
        <w:rPr/>
      </w:pPr>
      <w:r>
        <w:rPr/>
        <w:t>LCD displej ukazuje přímo měřenou hodnotu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jc w:val="both"/>
        <w:rPr/>
      </w:pPr>
      <w:r>
        <w:rPr/>
        <w:t>8) Pro reset předcházejícího nastavení a opětný restart měření stiskněte v módech “2/3 V Max“ a “AVG“ tlačítko “ENTER/RESET“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t xml:space="preserve">9) </w:t>
      </w:r>
      <w:r>
        <w:rPr>
          <w:i/>
          <w:u w:val="single"/>
        </w:rPr>
        <w:t>Funkce držení údaje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jc w:val="both"/>
        <w:rPr/>
      </w:pPr>
      <w:r>
        <w:rPr/>
        <w:t>Během měřícího postupu se stiskem tlačítka „Data Hold (držení údaje)“ (3-3, obr. 1) způsobí, že naměřená hodnota bude držena a LCD displej bude nalevo indikovat symbol „HOLD“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>* Opětným stiskem tlačítka „Data Hold“ opustíte funkci držení údaje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-142" w:hanging="0"/>
        <w:rPr/>
      </w:pPr>
      <w:r>
        <w:rPr/>
        <w:t xml:space="preserve">10) </w:t>
      </w:r>
      <w:r>
        <w:rPr>
          <w:i/>
          <w:u w:val="single"/>
        </w:rPr>
        <w:t>Záznam dat (Max., Min.)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3" w:hanging="198"/>
        <w:jc w:val="both"/>
        <w:rPr/>
      </w:pPr>
      <w:r>
        <w:rPr/>
        <w:t>* Jedenkrát stiskněte tlačítko „MAX./MIN/.“ a dostanete se do módu záznamu dat. Na LCD displeji se objeví symbol „REC“. Současně přístroj zaznamenává hodnoty přijímané čidlem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3" w:hanging="198"/>
        <w:jc w:val="both"/>
        <w:rPr/>
      </w:pPr>
      <w:r>
        <w:rPr/>
        <w:t>* Opět stiskněte a v levém dolním rohu LCD displeje se objeví symbol „Max“ a současně bude na displeji zobrazena maximální hodnota během záznamového procesu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</w:rPr>
      </w:pPr>
      <w:r>
        <w:rPr>
          <w:b/>
        </w:rPr>
        <w:t>Podmínka měření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>Žlutá bodová značka na hlavě senzoru indikuje, že tato “žlutá bodová značka“ má směřovat proti směru průtoku vzduchu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3" w:hanging="198"/>
        <w:jc w:val="both"/>
        <w:rPr/>
      </w:pPr>
      <w:r>
        <w:rPr/>
        <w:t>* Opět stiskněte a v levém dolním rohu LCD displeje se objeví symbol „Min“ a současně bude na displeji zobrazena minimální hodnota během záznamového procesu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453" w:hanging="198"/>
        <w:jc w:val="both"/>
        <w:rPr/>
      </w:pPr>
      <w:r>
        <w:rPr/>
        <w:t xml:space="preserve">* </w:t>
      </w:r>
      <w:r>
        <w:rPr>
          <w:b/>
          <w:i/>
        </w:rPr>
        <w:t>Stiskněte tlačítko MAX/MIN/. na dobu asi 3 vteřin, čímž opustíte mód záznamu dat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SÉRIOVÉ ROZHRANÍ RS232 PRO PC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>Přístroj disponuje výstupem RS232 přes konektor o průměru 3,5 mm typu jack (3-15, obr. 1)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jc w:val="both"/>
        <w:rPr/>
      </w:pPr>
      <w:r>
        <w:rPr/>
        <w:t>Konektorový výstup tvoří datový tok 16 digitů, který může být využit specifickou aplikací uživatele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jc w:val="both"/>
        <w:rPr>
          <w:b/>
          <w:b/>
        </w:rPr>
      </w:pPr>
      <w:r>
        <w:rPr>
          <w:b/>
        </w:rPr>
        <w:t>Pro spojení přístroje se sériovým vstupem PC bude potřebný následující propojovací kabel RS232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 xml:space="preserve">Přístroj </w:t>
        <w:tab/>
        <w:tab/>
        <w:tab/>
        <w:tab/>
        <w:t>PC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>(vidlice 3,5 mm typu jack)</w:t>
        <w:tab/>
        <w:tab/>
        <w:t>(9-kolíkový konektor D-SUB)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>Středový kolík</w:t>
        <w:tab/>
        <w:tab/>
        <w:tab/>
        <w:t>Kolík 2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  <w:t>Zem/stínění</w:t>
        <w:tab/>
        <w:tab/>
        <w:tab/>
        <w:tab/>
        <w:t>Kolík 5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0"/>
        <w:rPr>
          <w:b/>
          <w:b/>
        </w:rPr>
      </w:pPr>
      <w:r>
        <w:rPr>
          <w:b/>
        </w:rPr>
        <w:t>Datový tok 16 digitů bude zobrazen v následujícím formátu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drawing>
          <wp:inline distT="0" distB="0" distL="0" distR="0">
            <wp:extent cx="6743065" cy="52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</w:rPr>
      </w:pPr>
      <w:r>
        <w:rPr>
          <w:b/>
        </w:rPr>
        <w:t>Každý digit indikuje následující stav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>D0</w:t>
        <w:tab/>
        <w:t>Konec slova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>D1 až D8</w:t>
        <w:tab/>
        <w:t>Hodnota displeje, D1%LSD, D8=MSD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ab/>
        <w:t>Například: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>
          <w:i/>
          <w:i/>
        </w:rPr>
      </w:pPr>
      <w:r>
        <w:rPr>
          <w:i/>
        </w:rPr>
        <w:tab/>
        <w:t>Jestliže je hodnota displeje 1234, pak D8 až D1 je 00001234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 xml:space="preserve"> </w:t>
      </w:r>
      <w:r>
        <w:rPr/>
        <w:t>D9</w:t>
        <w:tab/>
        <w:t>Desetinná tečka (DP) pro horní displej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ab/>
        <w:t>0 = žádná DP, 1 = 1 DP, 2 = 2 DP, 3 = 3 DP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>D10</w:t>
        <w:tab/>
        <w:t>Polarita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ab/>
        <w:t>0 = kladná</w:t>
        <w:tab/>
        <w:t>1 = záporná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>D11 a D12</w:t>
        <w:tab/>
        <w:t>Symbol pro diplej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ab/>
        <w:t>01 = °C</w:t>
        <w:tab/>
        <w:tab/>
        <w:t>09 = uzel</w:t>
        <w:tab/>
        <w:tab/>
        <w:t>12 = míle/h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ab/>
        <w:t>02 = °F</w:t>
        <w:tab/>
        <w:tab/>
        <w:t>10 = km/h</w:t>
        <w:tab/>
        <w:tab/>
        <w:t>84 = CMM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ab/>
        <w:t>08 = m/s</w:t>
        <w:tab/>
        <w:tab/>
        <w:t>11 = stopa/min.</w:t>
        <w:tab/>
        <w:t>85 = CFM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>D13</w:t>
        <w:tab/>
        <w:t>Jsou-li zaslána data horního displeje, tak se rovná jedné (1)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ab/>
        <w:t>Jsou-li zaslána data dolního displeje, tak se rovná dvěma (2)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>D14</w:t>
        <w:tab/>
        <w:t>4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  <w:tab w:val="left" w:pos="1260" w:leader="none"/>
        </w:tabs>
        <w:rPr/>
      </w:pPr>
      <w:r>
        <w:rPr/>
        <w:t>D15</w:t>
        <w:tab/>
        <w:t>Začátek slova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VÝMĚNA BATERIE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84" w:hanging="284"/>
        <w:jc w:val="both"/>
        <w:rPr/>
      </w:pPr>
      <w:r>
        <w:rPr/>
        <w:t>1) Když se v levém rohu LCD displeje objeví “</w:t>
      </w:r>
      <w:r>
        <w:rPr/>
        <w:drawing>
          <wp:inline distT="0" distB="0" distL="0" distR="0">
            <wp:extent cx="314325" cy="204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, je nezbytné vyměnit baterii. Avšak měření může být prováděno ještě několik hodin poté, co se objeví indikátor vybité baterie, aniž by došlo k nepřesnému měření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rPr/>
      </w:pPr>
      <w:r>
        <w:rPr/>
        <w:t>2) Stáhněte kryt baterie (3-16, obr. 1) z přístroje a vyjměte baterii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  <w:t>3) Nainstalujte baterii 9 V (typ PP3 nebo 6F22) a opět nasaďte kryt.</w:t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/>
      </w:pPr>
      <w:r>
        <w:rPr/>
      </w:r>
    </w:p>
    <w:p>
      <w:pPr>
        <w:pStyle w:val="Heading9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9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UKA</w:t>
      </w:r>
    </w:p>
    <w:p>
      <w:pPr>
        <w:pStyle w:val="Normal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učujeme, že tento výrobek neobsahuje vadný materiál nebo vadné tovární zpracování a souhlasíme s opravou nebo výměnou takového výrobku, na kterém se při normálním používání a provozu objeví závada způsobená chybou výroby. Součásti a práce při opravě jsou přitom bezplatné. Pokud nebudeme schopni tento výrobek opravit nebo vyměnit, provedeme plnou refundaci nákupní cen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 se týče použití tohoto přístroje, obraťte se laskavě na uživatelskou příručk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še závazky v této záruce jsou omezeny na opravu, výměnu nebo provedení refundace tohoto zkušebního zařízení, jež se prokáže vadným během 24 měsíců od data nákupu.</w:t>
      </w:r>
    </w:p>
    <w:p>
      <w:pPr>
        <w:pStyle w:val="Normal"/>
        <w:jc w:val="both"/>
        <w:rPr/>
      </w:pPr>
      <w:r>
        <w:rPr>
          <w:sz w:val="22"/>
        </w:rPr>
        <w:t>Tato záruka se nevztahuje na výrobky, které byly opraveny nebo modifikovány jakýmkoliv způsobem neautorizovanými osobami,</w:t>
      </w:r>
      <w:r>
        <w:rPr/>
        <w:t xml:space="preserve"> </w:t>
      </w:r>
      <w:r>
        <w:rPr>
          <w:sz w:val="22"/>
        </w:rPr>
        <w:t>nebo které byly</w:t>
      </w:r>
      <w:r>
        <w:rPr/>
        <w:t xml:space="preserve"> </w:t>
      </w:r>
      <w:r>
        <w:rPr>
          <w:sz w:val="22"/>
        </w:rPr>
        <w:t>podrobeny chybnému použití, zneužití, chybné aplikaci, zanedbání nebo nehodě, nebo které měly změněná, přerazítkovaná nebo odstraněná výrobní čísla. Je naším výhradním právem posoudit jejich stabilitu nebo spolehlivos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upující souhlasí, že přijímá veškerou odpovědnost za všechny škody nebo tělesná zranění, které mohou být následkem použití výrobku kupujícím, nebo jeho uživatelem, jeho zaměstnanci nebo jinými osobami.</w:t>
      </w:r>
    </w:p>
    <w:p>
      <w:pPr>
        <w:pStyle w:val="Prosttext"/>
        <w:rPr>
          <w:rFonts w:ascii="Avalon" w:hAnsi="Avalon" w:eastAsia="Avalon" w:cs="Avalon"/>
        </w:rPr>
      </w:pPr>
      <w:r>
        <w:rPr>
          <w:rFonts w:eastAsia="Avalon" w:cs="Avalon" w:ascii="Avalon" w:hAnsi="Avalon"/>
        </w:rPr>
        <w:t xml:space="preserve">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DRESA UPLATNĚNÍ ZÁRUKY</w:t>
      </w:r>
    </w:p>
    <w:p>
      <w:pPr>
        <w:pStyle w:val="Prosttext"/>
        <w:rPr>
          <w:rFonts w:ascii="Avalon" w:hAnsi="Avalon" w:cs="Avalon"/>
          <w:b/>
          <w:b/>
          <w:sz w:val="16"/>
          <w:u w:val="single"/>
          <w:lang w:val="en-US" w:eastAsia="en-US"/>
        </w:rPr>
      </w:pPr>
      <w:r>
        <w:rPr>
          <w:rFonts w:cs="Avalon" w:ascii="Avalon" w:hAnsi="Avalon"/>
          <w:b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5055</wp:posOffset>
                </wp:positionH>
                <wp:positionV relativeFrom="paragraph">
                  <wp:posOffset>3810</wp:posOffset>
                </wp:positionV>
                <wp:extent cx="2885440" cy="7213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www.elbez.c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e-mail: elbez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vm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tel.:  +420 566 522 3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lon" w:hAnsi="Avalon" w:cs="Avalo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alon" w:ascii="Avalon" w:hAnsi="Avalon"/>
                                <w:b/>
                                <w:sz w:val="20"/>
                                <w:szCs w:val="20"/>
                              </w:rPr>
                              <w:t>fax : +420 566 520 3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pt;height:56.8pt;mso-wrap-distance-left:9.05pt;mso-wrap-distance-right:9.05pt;mso-wrap-distance-top:0pt;mso-wrap-distance-bottom:0pt;margin-top:0.3pt;mso-position-vertical-relative:text;margin-left:18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www.elbez.c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e-mail: elbez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vm.cz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tel.:  +420 566 522 372</w:t>
                      </w:r>
                    </w:p>
                    <w:p>
                      <w:pPr>
                        <w:pStyle w:val="Normal"/>
                        <w:rPr>
                          <w:rFonts w:ascii="Avalon" w:hAnsi="Avalon" w:cs="Avalo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valon" w:ascii="Avalon" w:hAnsi="Avalon"/>
                          <w:b/>
                          <w:sz w:val="20"/>
                          <w:szCs w:val="20"/>
                        </w:rPr>
                        <w:t>fax : +420 566 520 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sttext"/>
        <w:rPr>
          <w:rFonts w:ascii="Avalon" w:hAnsi="Avalon" w:cs="Avalon"/>
        </w:rPr>
      </w:pPr>
      <w:r>
        <w:rPr>
          <w:rFonts w:cs="Avalon" w:ascii="Avalon" w:hAnsi="Avalon"/>
          <w:b/>
        </w:rPr>
        <w:t>ELBEZ s.r.o.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Karlov 1175</w:t>
      </w:r>
    </w:p>
    <w:p>
      <w:pPr>
        <w:pStyle w:val="Prosttext"/>
        <w:rPr>
          <w:rFonts w:ascii="Avalon" w:hAnsi="Avalon" w:cs="Avalon"/>
          <w:b/>
          <w:b/>
        </w:rPr>
      </w:pPr>
      <w:r>
        <w:rPr>
          <w:rFonts w:cs="Avalon" w:ascii="Avalon" w:hAnsi="Avalon"/>
          <w:b/>
        </w:rPr>
        <w:t>594 01 Velké Meziříčí</w:t>
      </w:r>
    </w:p>
    <w:p>
      <w:pPr>
        <w:pStyle w:val="Prosttext"/>
        <w:rPr>
          <w:rFonts w:ascii="Avalon" w:hAnsi="Avalon" w:eastAsia="Avalon" w:cs="Avalon"/>
          <w:sz w:val="16"/>
        </w:rPr>
      </w:pPr>
      <w:r>
        <w:rPr>
          <w:rFonts w:eastAsia="Avalon" w:cs="Avalon" w:ascii="Avalon" w:hAnsi="Avalon"/>
          <w:sz w:val="16"/>
        </w:rPr>
        <w:t xml:space="preserve">      </w:t>
      </w:r>
    </w:p>
    <w:p>
      <w:pPr>
        <w:pStyle w:val="Prosttex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POTVRZENÍ O PRODEJI</w:t>
      </w:r>
    </w:p>
    <w:p>
      <w:pPr>
        <w:pStyle w:val="Prosttext"/>
        <w:rPr>
          <w:rFonts w:ascii="Avalon" w:hAnsi="Avalon" w:cs="Avalon"/>
          <w:b/>
          <w:b/>
          <w:sz w:val="16"/>
          <w:u w:val="single"/>
        </w:rPr>
      </w:pPr>
      <w:r>
        <w:rPr>
          <w:rFonts w:cs="Avalon" w:ascii="Avalon" w:hAnsi="Avalon"/>
          <w:b/>
          <w:sz w:val="16"/>
          <w:u w:val="single"/>
        </w:rPr>
      </w:r>
    </w:p>
    <w:p>
      <w:pPr>
        <w:pStyle w:val="Prosttext"/>
        <w:rPr>
          <w:rFonts w:ascii="Avalon" w:hAnsi="Avalon" w:cs="Avalon"/>
          <w:sz w:val="16"/>
        </w:rPr>
      </w:pPr>
      <w:r>
        <w:rPr>
          <w:rFonts w:cs="Avalon" w:ascii="Avalon" w:hAnsi="Avalon"/>
          <w:sz w:val="16"/>
        </w:rPr>
      </w:r>
    </w:p>
    <w:p>
      <w:pPr>
        <w:pStyle w:val="Prosttext"/>
        <w:rPr>
          <w:rFonts w:ascii="Avalon" w:hAnsi="Avalon" w:cs="Avalon"/>
          <w:sz w:val="16"/>
        </w:rPr>
      </w:pPr>
      <w:r>
        <w:rPr>
          <w:rFonts w:cs="Avalon" w:ascii="Avalon" w:hAnsi="Avalon"/>
          <w:sz w:val="16"/>
        </w:rPr>
      </w:r>
    </w:p>
    <w:p>
      <w:pPr>
        <w:pStyle w:val="Prosttext"/>
        <w:rPr>
          <w:rFonts w:ascii="Avalon" w:hAnsi="Avalon" w:cs="Avalon"/>
          <w:sz w:val="16"/>
        </w:rPr>
      </w:pPr>
      <w:r>
        <w:rPr>
          <w:rFonts w:cs="Avalon" w:ascii="Avalon" w:hAnsi="Avalon"/>
          <w:sz w:val="16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řístroj AVM-712 v.č. .........…………………………………. </w:t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rost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um prodeje......................................                                                                                   Razítko a podp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-4140" w:leader="none"/>
          <w:tab w:val="left" w:pos="-3960" w:leader="none"/>
        </w:tabs>
        <w:ind w:left="255" w:hanging="255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540" w:right="566" w:gutter="0" w:header="0" w:top="54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am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valo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hamas" w:hAnsi="Bahamas" w:cs="Bahamas"/>
      <w:sz w:val="4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01:00Z</dcterms:created>
  <dc:creator>Petr Voda</dc:creator>
  <dc:description/>
  <cp:keywords/>
  <dc:language>en-US</dc:language>
  <cp:lastModifiedBy>Petr - Dohnal</cp:lastModifiedBy>
  <cp:lastPrinted>2009-11-06T16:52:00Z</cp:lastPrinted>
  <dcterms:modified xsi:type="dcterms:W3CDTF">2009-11-06T15:56:00Z</dcterms:modified>
  <cp:revision>9</cp:revision>
  <dc:subject/>
  <dc:title>průtok vzduchu + rychlost vzduchu</dc:title>
</cp:coreProperties>
</file>