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ANEMOMETR AVM-7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4991100" cy="535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MOMETR (MĚŘIČ RYCHLOSTI VZDUCHU) S HORKÝM DRÁ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k použi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1. CHARAKTERISTICKÉ VLASTNOSTI</w:t>
        <w:tab/>
        <w:t>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. SPECIFIKACE</w:t>
        <w:tab/>
        <w:t>2</w:t>
      </w:r>
    </w:p>
    <w:p>
      <w:pPr>
        <w:pStyle w:val="Normal"/>
        <w:tabs>
          <w:tab w:val="clear" w:pos="708"/>
          <w:tab w:val="left" w:pos="6840" w:leader="none"/>
        </w:tabs>
        <w:ind w:firstLine="227"/>
        <w:rPr>
          <w:sz w:val="22"/>
          <w:szCs w:val="22"/>
        </w:rPr>
      </w:pPr>
      <w:r>
        <w:rPr>
          <w:sz w:val="22"/>
          <w:szCs w:val="22"/>
        </w:rPr>
        <w:t>2-1 Všeobecná specifikace</w:t>
        <w:tab/>
        <w:t>2</w:t>
      </w:r>
    </w:p>
    <w:p>
      <w:pPr>
        <w:pStyle w:val="Normal"/>
        <w:tabs>
          <w:tab w:val="clear" w:pos="708"/>
          <w:tab w:val="left" w:pos="6840" w:leader="none"/>
        </w:tabs>
        <w:ind w:firstLine="227"/>
        <w:rPr>
          <w:sz w:val="22"/>
          <w:szCs w:val="22"/>
        </w:rPr>
      </w:pPr>
      <w:r>
        <w:rPr>
          <w:sz w:val="22"/>
          <w:szCs w:val="22"/>
        </w:rPr>
        <w:t>2-2 Elektrická specifikace</w:t>
        <w:tab/>
        <w:t>2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>3. POPIS PŘEDNÍHO PANELU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   Displej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2   Tlačítko vypnutí/zapnutí napájení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3   Tlačítko držení údaje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4   Tlačítko °C/°F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5   Tlačítko „Záznam“ do paměti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6   Tlačítko „VYVOLÁNÍ“ z paměti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7   Nulovací tlačítko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8   Tlačítko jednotky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9   Kryt bateriového oddílu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0 Výstupní zdířka RS-232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1 Vstupní zdířka sondy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2 Snímací hlava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3 Rukojeť sondy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3-14 Vidlice sondy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>4. POSTUP MĚŘENÍ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>5. SÉRIOVÉ ROZHRANÍ RS-232 PRO PC</w:t>
        <w:tab/>
        <w:t>6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>6. VÝMĚNA BATERIÍ</w:t>
        <w:tab/>
        <w:t>6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rFonts w:cs="Arial" w:ascii="Arial" w:hAnsi="Arial"/>
          <w:b/>
        </w:rPr>
        <w:t>1. CHARAKTERISTICKÉ VLASTNOSTI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Tepelný anemometr, vhodný pro měření velmi malé rychlosti vzd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Štíhlá sonda, ideální pro grily a difuzé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Kombinace horkého drátu a standardního termistoru poskytuje rychlá a přesná měření i při nízké rychlosti vzd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Obvod s mikroprocesorem zajišťuje maximální možnou přesnost a poskytuje speciální funkce a charakteristické vlas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Velký LCD displej s duální funkcí přístroje umožňuje současný odečet rychlosti vzduchu a tepl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Robustní a kompaktní pouzdro příst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Zaznamenává maximální a minimální hodnoty s možností jejich vyvol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Držení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Napájení z 6 ks baterií 1,5 V velikosti AAA (UM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Sériové rozhraní RS-232 pro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enosný anemometr poskytuje rychlé a přesné hodnoty s digitální čitelností a výhodu oddělené vzdálené so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Multifunkce pro měření průtoku vzduchu: m/s, km/h, stopa/min., uzly-míle/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Vestavěné měření teploty ve °C nebo °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Termistorové čidlo pro měření teploty s rychlou odez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Jsou použity trvanlivé prvky s dlouhodobou zatížitelností včetně pevného, lehkého plastového přístrojového pouzdra z A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Luxusní tvrdý přepravní kufř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oužití: Environmentální zkoušky, přepravníky vzduchu, průtokové odsávače, čisté místnosti, rychlost vzduchu, vzduchová rovnováha, ventilátory/motory/dmychadla, rychlost spalování, případy mražení, boxy pro stříkání barvy.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ECIFIKACE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  <w:t>2-1 Všeobecná specifikac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aznický mikroprocesorový chip - obvod L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LCD displej o výšce číslic 13 mm (0,5“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s duální funkcí přístro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(metry za vteřinu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/>
            </w:pPr>
            <w:r>
              <w:rPr>
                <w:sz w:val="22"/>
                <w:szCs w:val="22"/>
              </w:rPr>
              <w:t>km/h (kilometry za hodinu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in (stopy za minutu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s (námořní míle za hodinu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/h (míle za hodinu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 - °C, °F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ení údaj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senzor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ychlost vzduchu: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ý skleněný termistor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plota: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zní termis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a minimum s vyvolání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vzorkován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0,8 vteři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výstup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ové rozhraní RS-232 pro P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teplo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až 50 °C (32 °F až 122 °F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relativní vlhkost vzduch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než 8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ájen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ks baterií 1,5 V velikosti AAA (UM-4) 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ď alkalického typu nebo typ pro vysoké zatíž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ájecí prou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jnosměrný, cca 30 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g/0,78 libry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přístroj: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x 72 x 32 mm        (7,1 x 2,8 x 1,3 palc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ická sonda: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tá, průměr 12 mm x 280 mm (minimální délka)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tá, průměr 12 mm x 940 mm (maximální délk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žené příslušenstv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ční příručka …………. 1 ks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ická sonda …………. 1 ks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dý přenosný kufřík ……… 1 k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elné příslušenstv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RS-232: UPCB-01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datalogger: SW-U801-WIN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b/>
          <w:i/>
        </w:rPr>
        <w:t>2-2 Elektrická specifikace</w:t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5"/>
        <w:gridCol w:w="1939"/>
        <w:gridCol w:w="2374"/>
        <w:gridCol w:w="2374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Rychlost vzduch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ost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- 20,0 m/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m/s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 % + 1 d) hodnoty nebo 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 % + 1 d) plné stupnic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/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72,0 km/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km/h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in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3 940 ft/m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t/min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/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44,7 mile/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mile/h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- 38,8 knot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knots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mka: 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- metry za vteřinu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in - stopy za minutu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/h - míle za hodinu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/h - kilometry za hodinu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s - námořní míle za hodinu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Tepl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rozsah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až 50 °C / 32 °F až 122 °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°C / 0,1 °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os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°C / 1,5 °F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b/>
          <w:i/>
        </w:rPr>
        <w:t xml:space="preserve">Poznámka:  </w:t>
      </w:r>
      <w:r>
        <w:rPr>
          <w:i/>
        </w:rPr>
        <w:t>Specifikace byla testována pouze v prostředí s intenzitou VF pole menší než 3 V/m při kmitočtech nižších než 30 MHz.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PIS PŘEDNÍHO PANELU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523615" cy="438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Obr. 1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Displej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2   </w:t>
        <w:tab/>
        <w:t>Tlačítko vypnutí/zapnutí napájení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3   </w:t>
        <w:tab/>
        <w:t>Tlačítko držení údaje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4   </w:t>
        <w:tab/>
        <w:t>Tlačítko °C/°F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5   </w:t>
        <w:tab/>
        <w:t>Tlačítko „Záznam“ do paměti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6   </w:t>
        <w:tab/>
        <w:t>Tlačítko „VYVOLÁNÍ“ z paměti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7   </w:t>
        <w:tab/>
        <w:t>Nulovací tlačítko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8   </w:t>
        <w:tab/>
        <w:t>Tlačítko jednotky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9   </w:t>
        <w:tab/>
        <w:t>Kryt bateriového oddílu4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10 </w:t>
        <w:tab/>
        <w:t>Výstupní zdířka (konektor) RS-232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11 </w:t>
        <w:tab/>
        <w:t>Vstupní zdířka (konektor) sondy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12 </w:t>
        <w:tab/>
        <w:t>Snímací hlava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-13 </w:t>
        <w:tab/>
        <w:t>Rukojeť sondy</w:t>
        <w:tab/>
        <w:tab/>
        <w:t xml:space="preserve">3-14 </w:t>
        <w:tab/>
        <w:t>Vidlice sondy</w:t>
        <w:tab/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STUP MĚŘENÍ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1) „Vidlici sondy“ (3-14, obr. 1) zapojte do „Vstupní zdířky sondy“ (3-11, obr. 1)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2) Přístroj zapněte jedním stiskem „Tlačítka vypnutí/zapnutí napájení“ (3-2, obr. 1)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3) S použitím „Tlačítka °C/°F“ zvolte požadovanou jednotku měření teploty (3-4, obr. 1)</w:t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>4) S použitím „Tlačítka jednotky“ (3-8, obr. 1) zvolte požadovanou jednotku rychlosti vzduchu - m/s, km/h, ft/min, knots, mile/h.</w:t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u w:val="single"/>
        </w:rPr>
        <w:t>Nastavení nuly: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>
          <w:sz w:val="22"/>
          <w:szCs w:val="22"/>
        </w:rPr>
      </w:pPr>
      <w:r>
        <w:rPr>
          <w:sz w:val="22"/>
          <w:szCs w:val="22"/>
        </w:rPr>
        <w:t>a. Na „Snímací hlavě“ (3-12, obr. 1) posuňte kryt sondy do horní polohy, abyste ponechali sondu pro snímání rychlosti izolovanou od okolního prostředí - viz obr. 2.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/>
      </w:pPr>
      <w:r>
        <w:rPr>
          <w:sz w:val="22"/>
          <w:szCs w:val="22"/>
        </w:rPr>
        <w:t xml:space="preserve">b. Stiskněte „Nulovaní tlačítko“ (3-7, obr. 1), čímž vynulujete zobrazovanou hodnotu rychlosti vzduchu na nulu. 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790950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eklad textů v obrázku: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Sensor cover“ slide to the up position</w:t>
      </w:r>
      <w:r>
        <w:rPr>
          <w:sz w:val="22"/>
          <w:szCs w:val="22"/>
        </w:rPr>
        <w:t xml:space="preserve"> = „kryt sondy posuňte do horní polohy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Fig. 2 = obr. 2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robe Handle = rukojeť sondy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6. a. Kryt sondy přesuňte do dolní polohy, abyste nechali sondu rychlosti vzduchu v kontaktu se vzduchem - viz obr. 3.</w:t>
      </w:r>
    </w:p>
    <w:p>
      <w:pPr>
        <w:pStyle w:val="Normal"/>
        <w:tabs>
          <w:tab w:val="clear" w:pos="708"/>
          <w:tab w:val="left" w:pos="-3960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Teleskopickou sondu roztáhněte na vhodnou délku - viz obr. 4</w:t>
      </w:r>
    </w:p>
    <w:p>
      <w:pPr>
        <w:pStyle w:val="Normal"/>
        <w:tabs>
          <w:tab w:val="clear" w:pos="708"/>
          <w:tab w:val="left" w:pos="-3960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2771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eklad textů v obrázku 3: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r velocity sensor </w:t>
      </w:r>
      <w:r>
        <w:rPr>
          <w:i/>
          <w:sz w:val="22"/>
          <w:szCs w:val="22"/>
        </w:rPr>
        <w:t>(do not touch by fingers or tools)</w:t>
      </w:r>
      <w:r>
        <w:rPr>
          <w:sz w:val="22"/>
          <w:szCs w:val="22"/>
        </w:rPr>
        <w:t xml:space="preserve"> = sonda rychlosti vzduchu </w:t>
      </w:r>
      <w:r>
        <w:rPr>
          <w:i/>
          <w:sz w:val="22"/>
          <w:szCs w:val="22"/>
        </w:rPr>
        <w:t>(nedotýkejte se jí prsty nebo nářadím)</w:t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 xml:space="preserve">Sensor cover“ slide to the low position when make the measurement = </w:t>
      </w:r>
      <w:r>
        <w:rPr>
          <w:sz w:val="22"/>
          <w:szCs w:val="22"/>
        </w:rPr>
        <w:t>když provádíte měření, přesuňte kryt sondy do dolní polohy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robe Handle = rukojeť sondy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r. 3                                                    Obr. 4</w:t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  <w:t>Pozor!!!</w:t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sty nebo jakýmkoliv nářadím se nedotýkejte sondy rychlosti vzduchu, protože může dojít k trvalému poškození přístroje.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>Směr snímací hlavy:</w:t>
      </w:r>
    </w:p>
    <w:p>
      <w:pPr>
        <w:pStyle w:val="Normal"/>
        <w:tabs>
          <w:tab w:val="clear" w:pos="708"/>
          <w:tab w:val="left" w:pos="-396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  <w:t>Nahoře na „Snímací hlavě“ je značka. Když provádíte měření, tak by tato značka měla směřovat proti měřenému větru - viz obr. 6 a obr. 7. Když je snímací hlava směřována proti měřenému vzduchu, pak bude horní displej ukazovat hodnotu rychlosti vzduchu. Dolní displej bude ukazovat hodnotu teploty.</w:t>
      </w:r>
    </w:p>
    <w:p>
      <w:pPr>
        <w:pStyle w:val="Normal"/>
        <w:tabs>
          <w:tab w:val="clear" w:pos="708"/>
          <w:tab w:val="left" w:pos="-3960" w:leader="none"/>
        </w:tabs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Obr. 6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eklad textů v obrázku: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2"/>
          <w:szCs w:val="22"/>
          <w:lang w:val="en-US"/>
        </w:rPr>
        <w:t xml:space="preserve">sensor head (side view) = </w:t>
      </w:r>
      <w:r>
        <w:rPr>
          <w:sz w:val="22"/>
          <w:szCs w:val="22"/>
        </w:rPr>
        <w:t>snímací hlava (pohled z boku)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Direction mark should face the measured wind =</w:t>
      </w:r>
      <w:r>
        <w:rPr>
          <w:sz w:val="22"/>
          <w:szCs w:val="22"/>
        </w:rPr>
        <w:t xml:space="preserve"> značka směru by měla být proti měřenému větru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robe Handle = rukojeť sondy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Snímací hlava (pohled shora)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Obr. 7</w:t>
      </w:r>
    </w:p>
    <w:p>
      <w:pPr>
        <w:pStyle w:val="Normal"/>
        <w:tabs>
          <w:tab w:val="clear" w:pos="708"/>
          <w:tab w:val="left" w:pos="-396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971800" cy="5245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eklad textů v obrázku: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2"/>
          <w:szCs w:val="22"/>
          <w:lang w:val="en-US"/>
        </w:rPr>
        <w:t>Direction mark should face the measured wind =</w:t>
      </w:r>
      <w:r>
        <w:rPr>
          <w:sz w:val="22"/>
          <w:szCs w:val="22"/>
        </w:rPr>
        <w:t xml:space="preserve"> značka směru by měla být proti měřenému větru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>Držení údaje: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>
          <w:sz w:val="22"/>
          <w:szCs w:val="22"/>
        </w:rPr>
      </w:pPr>
      <w:r>
        <w:rPr>
          <w:sz w:val="22"/>
          <w:szCs w:val="22"/>
        </w:rPr>
        <w:t>a. Během měření stiskněte „Tlačítko držení údaje“ (3-3, obr. 1) a na displeji zůstanou zobrazené hodnoty a současně LCD displej zobrazí symbol „D.H.“.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>
          <w:sz w:val="22"/>
          <w:szCs w:val="22"/>
        </w:rPr>
      </w:pPr>
      <w:r>
        <w:rPr>
          <w:sz w:val="22"/>
          <w:szCs w:val="22"/>
        </w:rPr>
        <w:t xml:space="preserve">b. Opakovaným stiskem tlačítka držení údaje zrušíte funkci držení údaje. 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u w:val="single"/>
        </w:rPr>
        <w:t>Záznam dat (max. a min. hodnota)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>
          <w:sz w:val="22"/>
          <w:szCs w:val="22"/>
        </w:rPr>
      </w:pPr>
      <w:r>
        <w:rPr>
          <w:sz w:val="22"/>
          <w:szCs w:val="22"/>
        </w:rPr>
        <w:t>a. Funkce záznamu dat zobrazuje maximální a minimální hodnoty. Pro spuštění funkce záznamu dat stiskněte jednou „Tlačítko záznamu“ (3-5, obr. 1). Na LCD displeji se objeví symbol „REC“.</w:t>
      </w:r>
    </w:p>
    <w:p>
      <w:pPr>
        <w:pStyle w:val="Normal"/>
        <w:tabs>
          <w:tab w:val="clear" w:pos="708"/>
          <w:tab w:val="left" w:pos="-3960" w:leader="none"/>
        </w:tabs>
        <w:ind w:left="454" w:hanging="227"/>
        <w:rPr/>
      </w:pPr>
      <w:r>
        <w:rPr>
          <w:sz w:val="22"/>
          <w:szCs w:val="22"/>
        </w:rPr>
        <w:t>b. Při zobrazení symbolu „REC“ na displeji:</w:t>
      </w:r>
    </w:p>
    <w:p>
      <w:pPr>
        <w:pStyle w:val="Normal"/>
        <w:tabs>
          <w:tab w:val="clear" w:pos="708"/>
          <w:tab w:val="left" w:pos="-3960" w:leader="none"/>
        </w:tabs>
        <w:ind w:left="624" w:hanging="170"/>
        <w:rPr/>
      </w:pPr>
      <w:r>
        <w:rPr>
          <w:sz w:val="22"/>
          <w:szCs w:val="22"/>
        </w:rPr>
        <w:t xml:space="preserve">* Jednou stiskněte „Tlačítko VYVOLÁNÍ“ (3-6, obr. 1), načež se na displeji objeví symbol „Max“ s maximálními zaznamenanými hodnotami. </w:t>
      </w:r>
    </w:p>
    <w:p>
      <w:pPr>
        <w:pStyle w:val="Normal"/>
        <w:tabs>
          <w:tab w:val="clear" w:pos="708"/>
          <w:tab w:val="left" w:pos="-3960" w:leader="none"/>
        </w:tabs>
        <w:ind w:left="624" w:hanging="170"/>
        <w:rPr>
          <w:sz w:val="22"/>
          <w:szCs w:val="22"/>
        </w:rPr>
      </w:pPr>
      <w:r>
        <w:rPr>
          <w:sz w:val="22"/>
          <w:szCs w:val="22"/>
        </w:rPr>
        <w:t>* Opět stiskněte „Tlačítko VYVOLÁNÍ“ a na displeji se objeví symbol „Min“ s minimálními zaznamenanými hodnotami.</w:t>
      </w:r>
    </w:p>
    <w:p>
      <w:pPr>
        <w:pStyle w:val="Normal"/>
        <w:tabs>
          <w:tab w:val="clear" w:pos="708"/>
          <w:tab w:val="left" w:pos="-3960" w:leader="none"/>
        </w:tabs>
        <w:ind w:left="624" w:hanging="170"/>
        <w:rPr>
          <w:sz w:val="22"/>
          <w:szCs w:val="22"/>
        </w:rPr>
      </w:pPr>
      <w:r>
        <w:rPr>
          <w:sz w:val="22"/>
          <w:szCs w:val="22"/>
        </w:rPr>
        <w:t>* Pro deaktivaci funkce záznamu dat opět stiskněte „Tlačítko záznamu“ (3-5, obr. 1). Z displeje zmizí všechny výše zmíněné symboly.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10) Pro rychlé měření postupujte podle níže znázorněných postupů: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postupy: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90"/>
        <w:gridCol w:w="3600"/>
        <w:gridCol w:w="1007"/>
        <w:gridCol w:w="1899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nutí napájení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volte °C nebo °F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rčete jednotku zobrazení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lování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olitelné měřící postupy: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5"/>
        <w:gridCol w:w="1515"/>
        <w:gridCol w:w="858"/>
        <w:gridCol w:w="1662"/>
        <w:gridCol w:w="3086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ENÍ ÚDAJ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DO PAMĚTI</w:t>
            </w:r>
          </w:p>
        </w:tc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, Min.</w:t>
            </w:r>
          </w:p>
        </w:tc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ÉRIOVÉ ROZHRANÍ RS-232 PRO PC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Přístroj má výstup RS-232 přes „Výstupní zdířku RS-232“ (3-10, obr. 1) 3,5 mm.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Konektorový výstup dodává datový tok 16 digitů, které mohou být využívány podle specifické aplikace uživatele.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propojení přístroje se sériovým vstupem PC bude potřebný kabel RS-232 s následujícím zapojením.</w:t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shd w:fill="CCCCCC" w:val="clear"/>
        </w:rPr>
        <w:t>Přístroj (vidlice jacku 3,5 mm)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shd w:fill="CCCCCC" w:val="clear"/>
        </w:rPr>
        <w:t>PC (9-kolíkový konektor typu „D“)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Středový kolík …………………………………</w:t>
        <w:tab/>
        <w:t>………</w:t>
        <w:tab/>
        <w:t>kolík 2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  <w:t>Zem/stínění ……………………………………………</w:t>
        <w:tab/>
        <w:t>kolík 5</w:t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spacing w:before="0" w:after="120"/>
        <w:rPr/>
      </w:pPr>
      <w:r>
        <w:rPr/>
        <w:t>Datový tok 16 digitů bude zobrazen v následujícím formátu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5 D14 D13 D12 D11 D10 D9 D8 D7 D6 D5 D4 D3 D2 D1 D0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spacing w:before="0" w:after="120"/>
        <w:rPr/>
      </w:pPr>
      <w:r>
        <w:rPr/>
        <w:t>Každý digit indikuje následující stav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8"/>
        <w:gridCol w:w="2589"/>
        <w:gridCol w:w="25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slo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 až D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horního displeje, D1 = LSD, D4 = MS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 až D8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olního displeje, D5 = LSD, D8 = MS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tinná tečka (DP) pro horní displej. 0 = žádná DP, 1 = 1 DP, 2 = 2 DP, 3 = 3 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tinná tečka (DP) pro dolní displej. 0 = žádná DP, 1 = 1 DP, 2 = 2 DP, 3 = 3 DP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 a D1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ro horní disple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= žádný symbo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= mg/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= m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= °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= m/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= Lu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= °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= Kno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= Ft-c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= 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km/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= d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= % R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= Ft/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= m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= % 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= mile/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= % O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= u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ro dolní displej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= žádný symbol                   1 = °C                                    2 = °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 hodnoty pro displej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= Jak horní tak dolní zobrazovaná hodnota jsou „+“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Horní „-„, dolní „+“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Horní „+“, dolní „-„</w:t>
            </w:r>
          </w:p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Jak horní tak dolní zobrazovaná hodnota jsou „-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slova</w:t>
            </w:r>
          </w:p>
        </w:tc>
      </w:tr>
    </w:tbl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ÝMĚNA BATERIÍ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>1) Když se v levém horním rohu LCD displeje objeví „LBT“, je nutné vyměnit baterie. V rámci specifikace je však možné provádět měření ještě několik hodin po objevení se symbolu vybité baterie, než se přístroj stane nepřesným.</w:t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>2) „Kryt baterií“ (3-9, obr. 1) sejměte z přístroje a vyjměte baterie.</w:t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  <w:t>3) Nainstalujte 6 ks baterií 1,5 V velikosti AA (UM-4). Laskavě používejte alkalické baterie nebo typy pro velké zatížení. Při instalaci baterií je potřebné věnovat péči jejich polaritě. Po nainstalování baterií opět nasaďte kryt baterií.</w:t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Heading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UK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/>
        <w:t xml:space="preserve"> </w:t>
      </w:r>
      <w:r>
        <w:rPr>
          <w:sz w:val="22"/>
        </w:rPr>
        <w:t>nebo které byly</w:t>
      </w:r>
      <w:r>
        <w:rPr/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  <w:lang w:val="en-US" w:eastAsia="en-US"/>
        </w:rPr>
      </w:pPr>
      <w:r>
        <w:rPr>
          <w:rFonts w:cs="Avalon" w:ascii="Avalon" w:hAnsi="Avalo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</w:rPr>
      </w:pPr>
      <w:r>
        <w:rPr>
          <w:rFonts w:cs="Avalon" w:ascii="Avalon" w:hAnsi="Avalon"/>
          <w:b/>
          <w:sz w:val="16"/>
          <w:u w:val="single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AVM-714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odeje......................................                                                                                   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ind w:left="227" w:hanging="2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540" w:right="566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hamas" w:hAnsi="Bahamas" w:cs="Bahamas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41:00Z</dcterms:created>
  <dc:creator>Petr Voda</dc:creator>
  <dc:description/>
  <cp:keywords/>
  <dc:language>en-US</dc:language>
  <cp:lastModifiedBy>Petr - Dohnal</cp:lastModifiedBy>
  <dcterms:modified xsi:type="dcterms:W3CDTF">2009-07-19T12:36:00Z</dcterms:modified>
  <cp:revision>8</cp:revision>
  <dc:subject/>
  <dc:title>ANEMOMETR (MĚŘIČ RYCHLOSTI VZDUCHU) S HORKÝM DRÁTEM</dc:title>
</cp:coreProperties>
</file>