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Bahamas" w:ascii="Bahamas" w:hAnsi="Bahamas"/>
          <w:b/>
          <w:sz w:val="44"/>
        </w:rPr>
        <w:t>KLEŠ</w:t>
      </w:r>
      <w:r>
        <w:rPr>
          <w:rFonts w:cs="Bahamas" w:ascii="Bahamas" w:hAnsi="Bahamas"/>
          <w:b/>
          <w:caps/>
          <w:sz w:val="44"/>
        </w:rPr>
        <w:t>ť</w:t>
      </w:r>
      <w:r>
        <w:rPr>
          <w:rFonts w:cs="Bahamas" w:ascii="Bahamas" w:hAnsi="Bahamas"/>
          <w:b/>
          <w:sz w:val="44"/>
        </w:rPr>
        <w:t>OVÝ ADAPTÉR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Bahamas" w:ascii="Bahamas" w:hAnsi="Bahamas"/>
          <w:b/>
          <w:sz w:val="44"/>
        </w:rPr>
        <w:t xml:space="preserve">STŘÍDAVÝ / STEJNOSMĚRNÝ </w:t>
      </w:r>
      <w:r>
        <w:rPr>
          <w:rFonts w:cs="Bahamas" w:ascii="Bahamas" w:hAnsi="Bahamas"/>
          <w:b/>
          <w:caps/>
          <w:sz w:val="44"/>
        </w:rPr>
        <w:t>pro oblast</w:t>
      </w:r>
      <w:r>
        <w:rPr>
          <w:rFonts w:cs="Bahamas" w:ascii="Bahamas" w:hAnsi="Bahamas"/>
          <w:b/>
          <w:sz w:val="44"/>
        </w:rPr>
        <w:t xml:space="preserve"> m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3355</wp:posOffset>
            </wp:positionH>
            <wp:positionV relativeFrom="paragraph">
              <wp:posOffset>591820</wp:posOffset>
            </wp:positionV>
            <wp:extent cx="3967480" cy="3183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>TECPEL CA-60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třídavý / stejnosměrný klešťový adaptér pro oblast mA je převodníkem, který vám umožní měřit multimetrem malé elektrické a nebo elektronické proudy až do 60 A stejnosměrných nebo střídavých, v kmitočtovém rozsahu až do 20 kHz. Při měření proudu tímto klešťovým adaptérem není potřebné přerušit obvod nebo porušit izolac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Rozšířené měřící čelisti dovolují provádět měření ve stísněných prostorách. Při měření stejnosměrného proudu je pro nastavení nuly k dispozici jednoduché provozní tlačítko. Klešťový adaptér je použitelný k detekci nebo monitorování unikajících proud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POSTUP POUŽITÍ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489"/>
      </w:tblGrid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erný banánek zasuňte do zdířky COM a červený banánek do zdířky V-Ω libovolného multimetru s minimální vstupní impedancí 10 kΩ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pínač napájení klešťového adaptéru uveďte z polohy “OFF (vypnuto)“ do polohy požadovaného rozsahu (1 mV/10 mA nebo 1 mV/100 mA). Rozsvítí se zelená dioda LED signalizující zapnutí adaptéru. 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 měření proudu pod 2 A nastavte přepínač adaptéru na rozsah 1 mV/10 mA a multimetr nastavte na rozsah 200 mV stř. pro střídavý proud nebo na 200 mV ss pro stejnosměrný proud. Jestliže měřený proud překročí 2 A, nastavte adaptér na rozsah 1 mV/100 mA. 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i provádění měření stejnosměrného proudu vždy stiskněte tlačítko nuly na adaptéru, pokud multimetr neukazuje nulu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vřete čelisti kolem vodiče, kterým prochází proud, a interpretujte naměřenou hodnotu podle kroku 3 výše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-li zvolen rozsah adaptéru 1 mV/10 mA, vynásobte hodnotu zobrazenou multimetrem konstantou „10“ a tak získáte naměřenou hodnotu proudu v mA. Pokud např. multimetr ukazuje 10 mV, činí měřený proud 10 x 10 = 100 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-li zvolen rozsah adaptéru 1 mV/100 mA, vynásobte hodnotu zobrazenou multimetrem konstantou „100“ a tak získáte naměřenou hodnotu proudu opět v mA. Pokud nyní např. multimetr ukazuje 5 mV, činí měřený proud 5 x 100 = 500 mA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OZNÁMKY K POUŽITÍ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489"/>
      </w:tblGrid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případě stejnosměrného proudu je výstupní napětí kladné, když proud teče z horní na dolní stranu klešťového adaptéru. Konec s červeným banánkem je kladný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 případě měření stejnosměrného proudu existuje možnost vzniku hysterézního jevu, takže není možné řádně vynulovat adaptér. Pro eliminaci tohoto jevu několikrát rozevřete a sevřete čelisti a stiskněte tlačítko nastavení nuly. 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BEZPEČNOST OBSLUHY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489"/>
      </w:tblGrid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ěření neprovádějte na vodičích pod napětím, které je rovno nebo větší než 300 V ss, resp. 240 V stř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by se zabránilo fyzickému úrazu, jsou zakázána měření na holých vodičích nebo vodičích s rozpraskanou nebo roztřepenou izolací. </w:t>
            </w:r>
          </w:p>
        </w:tc>
      </w:tr>
    </w:tbl>
    <w:p>
      <w:pPr>
        <w:pStyle w:val="Normal"/>
        <w:rPr>
          <w:sz w:val="16"/>
        </w:rPr>
      </w:pPr>
      <w:r>
        <w:rPr>
          <w:sz w:val="22"/>
        </w:rPr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PECIFIKA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ŠEOBECN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likovatelná velikost vodiče: max. 9 m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kace vybité baterie: červená dioda L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ozní teplota: 0 °C až 50 °C, relativní vlhkost 70 %</w:t>
      </w:r>
    </w:p>
    <w:p>
      <w:pPr>
        <w:pStyle w:val="Normal"/>
        <w:rPr/>
      </w:pPr>
      <w:r>
        <w:rPr>
          <w:rFonts w:cs="Arial" w:ascii="Arial" w:hAnsi="Arial"/>
          <w:sz w:val="22"/>
        </w:rPr>
        <w:t>Skladovací teplota: -20 °C až +70 °C, relativní vlhkost 80 %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 baterie: 9 V ss, NEDA 1604, 6F22, 006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ivotnost baterie: typicky 100 hodin s alkalickou bateri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ha: typicky 290 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měry (mm): 195 (výška) x 70 (šířka) x 33 (hloubka)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>Výstup: spirálový kabel s rovnými izolovanými banánk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LEKTRICKÁ</w:t>
      </w:r>
      <w:r>
        <w:rPr>
          <w:rFonts w:cs="Arial" w:ascii="Arial" w:hAnsi="Arial"/>
          <w:sz w:val="22"/>
        </w:rPr>
        <w:t xml:space="preserve"> (při 23 ± 5 °C, relativní vlhkost max. 70 %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itelný měřící rozsa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mV/10 mA: 10 mA až 2 A ss nebo stř. ef. pro rozsah multimetru 200 m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mV/100 mA: 100 mA až 20 A ss nebo stř. ef. pro rozsah multimetru 200 mV.</w:t>
      </w:r>
    </w:p>
    <w:p>
      <w:pPr>
        <w:pStyle w:val="Normal"/>
        <w:ind w:firstLine="1418"/>
        <w:rPr/>
      </w:pPr>
      <w:r>
        <w:rPr>
          <w:rFonts w:cs="Arial" w:ascii="Arial" w:hAnsi="Arial"/>
          <w:sz w:val="22"/>
        </w:rPr>
        <w:t>20 A až 60 A ss nebo stř. ef. pro rozsah multimetru 2 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SNO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snost systému: Přesnost klešťového adaptéru + přesnost multimetru</w:t>
      </w:r>
    </w:p>
    <w:p>
      <w:pPr>
        <w:pStyle w:val="Normal"/>
        <w:rPr/>
      </w:pPr>
      <w:r>
        <w:rPr>
          <w:rFonts w:cs="Arial" w:ascii="Arial" w:hAnsi="Arial"/>
          <w:sz w:val="22"/>
        </w:rPr>
        <w:t>Např.: Jestliže měřeným vodičem prochází proud 100 mA nastavte klešťový adaptér na rozsah 1 mV/10 mA, abyste získali výstupní signál 10 mV. Předpokládejte, že přesnost jednotky je 1,5 %, takže toleranční pole by se mělo pohybovat mezi 10,15 mV (maximum) a 9,85 mV (minimum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dyž je jednotka připojena k multimetru, u kterého se na rozsahu 200 mV předpokládá přesnost 0,5 %, bude hodnota zobrazená na multimetru max. 10,20 mV (10,15 mV x (1+0,5 %) = 10,20 mV) a min. 9,80 mV (9,85 mV x (1-0,5 %) = 9,80 mV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snost klešťového adaptér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ah stejnosměrného proudu: 1 mV/10 mA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± (1,5 % ± 5 mA) 10 mA až 20 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ah stejnosměrného proudu: 1 mV/100 mA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± (2 % ± 20 mA) 100 mA až 40 A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± (4 % ± 0,3 A) 40 A až 60 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ah střídavého proudu: 1 mV/10 mA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± (2 % ± 5 mA) 10 mA až 10 A (40 Hz až 2 kHz)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± (4 % ± 30 mA) 10 mA až 10 A (2 kHz až 10 kHz)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± (6 % ± 30 mA) 10 mA až 10 A (10 kHz až 20 kHz)</w:t>
      </w:r>
    </w:p>
    <w:p>
      <w:pPr>
        <w:pStyle w:val="Normal"/>
        <w:ind w:firstLine="567"/>
        <w:rPr>
          <w:sz w:val="22"/>
        </w:rPr>
      </w:pPr>
      <w:r>
        <w:rPr>
          <w:rFonts w:cs="Arial" w:ascii="Arial" w:hAnsi="Arial"/>
          <w:sz w:val="22"/>
        </w:rPr>
        <w:t>± (8 % ± 30 mA) 10 A až 15 A (40 Hz až 20 kHz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ah střídavého proudu: 1 mV/100 mA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± (2 % ± 30 mA) 100 mA až 40 A (40 Hz až 1 kHz)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± (4 % ± 30 mA) 100 mA až 40 A (1 kHz až 2 kHz)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± (6 % ± 30 mA) 100 mA až 40 A (3 kHz až 5 kHz)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± (8 % ± 0,3 A) 40 A až 60 A (40 Hz až 5 kHz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ěžovací odpor: typicky 10 kΩ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plotní koeficient: 0,1 x (specifikovaná přesnost) na °C (0 °C až 18 °C, 23 °C až 50 °C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ÝMĚNA BATERIE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Vyšroubujte malý šroub na zadní straně, sejměte kryt bateriového prostoru, vyjměte baterii a nahraďte ji no-vou baterií 9 V typu NEDA 1604 nebo 6F22. Nasaďte kryt bateriového prostoru a zašroubujte j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PEČNOSTNÍ INFORMACE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Přístroj odpovídá technickým požadavkům třídy II, přepěťové ochrany CAT II podle norem EN 61010-1 a EN 61010-32. Stupeň znečištění 2 podle IEC 60664 při vnitřním použití. Je-li přístroj používán nespecifikovaným způsobem, může dojít k porušení ochrany poskytované přístrojem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120" w:after="120"/>
        <w:rPr>
          <w:rFonts w:ascii="Arial" w:hAnsi="Arial" w:cs="Arial"/>
          <w:caps w:val="false"/>
          <w:smallCaps w:val="false"/>
          <w:sz w:val="48"/>
          <w:lang w:val="en-US" w:eastAsia="en-US"/>
        </w:rPr>
      </w:pPr>
      <w:r>
        <w:rPr>
          <w:rFonts w:cs="Arial" w:ascii="Arial" w:hAnsi="Arial"/>
          <w:caps w:val="false"/>
          <w:smallCaps w:val="false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7490</wp:posOffset>
            </wp:positionH>
            <wp:positionV relativeFrom="paragraph">
              <wp:posOffset>202565</wp:posOffset>
            </wp:positionV>
            <wp:extent cx="1028700" cy="826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22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120" w:after="120"/>
        <w:rPr>
          <w:rFonts w:ascii="Arial" w:hAnsi="Arial" w:cs="Arial"/>
          <w:caps w:val="false"/>
          <w:smallCaps w:val="false"/>
          <w:sz w:val="48"/>
        </w:rPr>
      </w:pPr>
      <w:r>
        <w:rPr>
          <w:rFonts w:cs="Arial" w:ascii="Arial" w:hAnsi="Arial"/>
          <w:caps w:val="false"/>
          <w:smallCaps w:val="false"/>
          <w:sz w:val="48"/>
        </w:rPr>
      </w:r>
    </w:p>
    <w:p>
      <w:pPr>
        <w:pStyle w:val="Zkladntext2"/>
        <w:rPr>
          <w:rFonts w:ascii="Arial" w:hAnsi="Arial" w:cs="Arial"/>
          <w:caps/>
          <w:sz w:val="48"/>
        </w:rPr>
      </w:pPr>
      <w:r>
        <w:rPr>
          <w:rFonts w:cs="Arial" w:ascii="Arial" w:hAnsi="Arial"/>
          <w:caps/>
          <w:sz w:val="48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Tento výrobek splňuje požadavky následujících směrnic EU: 89/336/EEC (elektromagnetická kompatibilita) a 73/23/EEC (nízké napětí) dle změny směrnicí 93/68/EEC (označení CE)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ÁRUKA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ručujeme, že tento výrobek neobsahuje vadný materiál nebo vadné tovární zpracování a souhlasíme s opravou nebo výměnou takového výrobku, na kterém se při normálním používání a provozu objeví závada způsobená chybou výroby. Součásti a práce při opravě jsou přitom bezplatné. Pokud nebudeme schopni tento výrobek opravit nebo vyměnit, provedeme plnou refundaci nákupní ce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 se týče použití tohoto přístroje, obraťte se laskavě na uživatelskou příručk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še závazky v této záruce jsou omezeny na opravu, výměnu nebo provedení refundace tohoto zkušebního zařízení, jež se prokáže vadným během 24 měsíců od data nákup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Tato záruka se nevztahuje na výrobky, které byly opraveny nebo modifikovány jakýmkoliv způsobem neautorizovanými osobami,</w:t>
      </w:r>
      <w:r>
        <w:rPr>
          <w:sz w:val="24"/>
        </w:rPr>
        <w:t xml:space="preserve"> </w:t>
      </w:r>
      <w:r>
        <w:rPr>
          <w:sz w:val="22"/>
        </w:rPr>
        <w:t>nebo které byly</w:t>
      </w:r>
      <w:r>
        <w:rPr>
          <w:sz w:val="24"/>
        </w:rPr>
        <w:t xml:space="preserve"> </w:t>
      </w:r>
      <w:r>
        <w:rPr>
          <w:sz w:val="22"/>
        </w:rPr>
        <w:t>podrobeny chybnému použití, zneužití, chybné aplikaci, zanedbání nebo nehodě, nebo které měly změněná, přerazítkovaná nebo odstraněná výrobní čísla. Je naším výhradním právem posoudit jejich stabilitu nebo spolehlivost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upující souhlasí, že přijímá veškerou odpovědnost za všechny škody nebo tělesná zranění, které mohou být následkem použití výrobku kupujícím, nebo jeho uživatelem, jeho zaměstnanci nebo jinými osobami.</w:t>
      </w:r>
    </w:p>
    <w:p>
      <w:pPr>
        <w:pStyle w:val="Prosttext"/>
        <w:rPr>
          <w:rFonts w:ascii="Avalon" w:hAnsi="Avalon" w:eastAsia="Avalon" w:cs="Avalon"/>
        </w:rPr>
      </w:pPr>
      <w:r>
        <w:rPr>
          <w:rFonts w:eastAsia="Avalon" w:cs="Avalon" w:ascii="Avalon" w:hAnsi="Avalon"/>
        </w:rPr>
        <w:t xml:space="preserve">   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DRESA UPLATNĚNÍ ZÁRUKY</w:t>
      </w:r>
    </w:p>
    <w:p>
      <w:pPr>
        <w:pStyle w:val="Prosttext"/>
        <w:rPr>
          <w:rFonts w:ascii="Avalon" w:hAnsi="Avalon" w:cs="Avalon"/>
          <w:b/>
          <w:b/>
          <w:sz w:val="24"/>
          <w:u w:val="single"/>
          <w:lang w:val="en-US" w:eastAsia="en-US"/>
        </w:rPr>
      </w:pPr>
      <w:r>
        <w:rPr>
          <w:rFonts w:cs="Avalon" w:ascii="Avalon" w:hAnsi="Avalon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6415</wp:posOffset>
                </wp:positionH>
                <wp:positionV relativeFrom="paragraph">
                  <wp:posOffset>3810</wp:posOffset>
                </wp:positionV>
                <wp:extent cx="2885440" cy="721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valon" w:ascii="Avalon" w:hAnsi="Avalon"/>
                                <w:b/>
                              </w:rPr>
                              <w:t>www.elbez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valon" w:ascii="Avalon" w:hAnsi="Avalon"/>
                                <w:b/>
                              </w:rPr>
                              <w:t>e-mail: elbez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@</w:t>
                            </w:r>
                            <w:r>
                              <w:rPr>
                                <w:rFonts w:cs="Avalon" w:ascii="Avalon" w:hAnsi="Avalon"/>
                                <w:b/>
                              </w:rPr>
                              <w:t>vm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valon" w:ascii="Avalon" w:hAnsi="Avalon"/>
                                <w:b/>
                              </w:rPr>
                              <w:t>tel.:  +420 566 522 3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valon" w:ascii="Avalon" w:hAnsi="Avalon"/>
                                <w:b/>
                              </w:rPr>
                              <w:t>fax : +420 566 520 3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56.8pt;mso-wrap-distance-left:9.05pt;mso-wrap-distance-right:9.05pt;mso-wrap-distance-top:0pt;mso-wrap-distance-bottom:0pt;margin-top:0.3pt;mso-position-vertical-relative:text;margin-left:2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lon" w:hAnsi="Avalon" w:cs="Avalon"/>
                          <w:b/>
                          <w:b/>
                        </w:rPr>
                      </w:pPr>
                      <w:r>
                        <w:rPr>
                          <w:rFonts w:cs="Avalon" w:ascii="Avalon" w:hAnsi="Avalon"/>
                          <w:b/>
                        </w:rPr>
                        <w:t>www.elbez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valon" w:ascii="Avalon" w:hAnsi="Avalon"/>
                          <w:b/>
                        </w:rPr>
                        <w:t>e-mail: elbez</w:t>
                      </w:r>
                      <w:r>
                        <w:rPr>
                          <w:rFonts w:cs="Arial" w:ascii="Arial" w:hAnsi="Arial"/>
                          <w:b/>
                        </w:rPr>
                        <w:t>@</w:t>
                      </w:r>
                      <w:r>
                        <w:rPr>
                          <w:rFonts w:cs="Avalon" w:ascii="Avalon" w:hAnsi="Avalon"/>
                          <w:b/>
                        </w:rPr>
                        <w:t>vm.cz</w:t>
                      </w:r>
                    </w:p>
                    <w:p>
                      <w:pPr>
                        <w:pStyle w:val="Normal"/>
                        <w:rPr>
                          <w:rFonts w:ascii="Avalon" w:hAnsi="Avalon" w:cs="Avalon"/>
                          <w:b/>
                          <w:b/>
                        </w:rPr>
                      </w:pPr>
                      <w:r>
                        <w:rPr>
                          <w:rFonts w:cs="Avalon" w:ascii="Avalon" w:hAnsi="Avalon"/>
                          <w:b/>
                        </w:rPr>
                        <w:t>tel.:  +420 566 522 372</w:t>
                      </w:r>
                    </w:p>
                    <w:p>
                      <w:pPr>
                        <w:pStyle w:val="Normal"/>
                        <w:rPr>
                          <w:rFonts w:ascii="Avalon" w:hAnsi="Avalon" w:cs="Avalon"/>
                          <w:b/>
                          <w:b/>
                        </w:rPr>
                      </w:pPr>
                      <w:r>
                        <w:rPr>
                          <w:rFonts w:cs="Avalon" w:ascii="Avalon" w:hAnsi="Avalon"/>
                          <w:b/>
                        </w:rPr>
                        <w:t>fax : +420 566 520 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  <w:b/>
        </w:rPr>
        <w:t>ELBEZ s.r.o.</w:t>
      </w:r>
    </w:p>
    <w:p>
      <w:pPr>
        <w:pStyle w:val="Prosttext"/>
        <w:rPr>
          <w:rFonts w:ascii="Avalon" w:hAnsi="Avalon" w:cs="Avalon"/>
          <w:b/>
          <w:b/>
        </w:rPr>
      </w:pPr>
      <w:r>
        <w:rPr>
          <w:rFonts w:cs="Avalon" w:ascii="Avalon" w:hAnsi="Avalon"/>
          <w:b/>
        </w:rPr>
        <w:t>Karlov 1175</w:t>
      </w:r>
    </w:p>
    <w:p>
      <w:pPr>
        <w:pStyle w:val="Prosttext"/>
        <w:rPr>
          <w:rFonts w:ascii="Avalon" w:hAnsi="Avalon" w:cs="Avalon"/>
          <w:b/>
          <w:b/>
        </w:rPr>
      </w:pPr>
      <w:r>
        <w:rPr>
          <w:rFonts w:cs="Avalon" w:ascii="Avalon" w:hAnsi="Avalon"/>
          <w:b/>
        </w:rPr>
        <w:t>594 01 Velké Meziříčí</w:t>
      </w:r>
    </w:p>
    <w:p>
      <w:pPr>
        <w:pStyle w:val="Prosttext"/>
        <w:rPr>
          <w:rFonts w:ascii="Avalon" w:hAnsi="Avalon" w:eastAsia="Avalon" w:cs="Avalon"/>
        </w:rPr>
      </w:pPr>
      <w:r>
        <w:rPr>
          <w:rFonts w:eastAsia="Avalon" w:cs="Avalon" w:ascii="Avalon" w:hAnsi="Avalon"/>
        </w:rPr>
        <w:t xml:space="preserve">     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OTVRZENÍ O PRODEJI</w:t>
      </w:r>
    </w:p>
    <w:p>
      <w:pPr>
        <w:pStyle w:val="Prosttext"/>
        <w:rPr>
          <w:rFonts w:ascii="Avalon" w:hAnsi="Avalon" w:cs="Avalon"/>
          <w:b/>
          <w:b/>
          <w:sz w:val="24"/>
          <w:u w:val="single"/>
        </w:rPr>
      </w:pPr>
      <w:r>
        <w:rPr>
          <w:rFonts w:cs="Avalon" w:ascii="Avalon" w:hAnsi="Avalon"/>
          <w:b/>
          <w:sz w:val="24"/>
          <w:u w:val="single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lešťový adaptér CA 60 v.č. .........…………………………………. </w:t>
      </w:r>
    </w:p>
    <w:p>
      <w:pPr>
        <w:pStyle w:val="Prosttext"/>
        <w:rPr>
          <w:rFonts w:ascii="Avalon" w:hAnsi="Avalon" w:cs="Avalon"/>
          <w:sz w:val="22"/>
        </w:rPr>
      </w:pPr>
      <w:r>
        <w:rPr>
          <w:rFonts w:cs="Avalon" w:ascii="Avalon" w:hAnsi="Avalon"/>
          <w:sz w:val="22"/>
        </w:rPr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Avalon" w:hAnsi="Avalon" w:eastAsia="Avalon" w:cs="Avalon"/>
        </w:rPr>
      </w:pPr>
      <w:r>
        <w:rPr>
          <w:rFonts w:eastAsia="Avalon" w:cs="Avalon" w:ascii="Avalon" w:hAnsi="Avalon"/>
        </w:rPr>
        <w:t xml:space="preserve">    </w:t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Avalon" w:hAnsi="Avalon" w:eastAsia="Avalon" w:cs="Avalon"/>
        </w:rPr>
      </w:pPr>
      <w:r>
        <w:rPr>
          <w:rFonts w:eastAsia="Avalon" w:cs="Avalon" w:ascii="Avalon" w:hAnsi="Avalon"/>
        </w:rPr>
        <w:t xml:space="preserve">     </w:t>
      </w:r>
    </w:p>
    <w:p>
      <w:pPr>
        <w:pStyle w:val="Prosttext"/>
        <w:rPr>
          <w:rFonts w:ascii="Avalon" w:hAnsi="Avalon" w:eastAsia="Avalon" w:cs="Avalon"/>
        </w:rPr>
      </w:pPr>
      <w:r>
        <w:rPr>
          <w:rFonts w:eastAsia="Avalon" w:cs="Avalon" w:ascii="Avalon" w:hAnsi="Avalon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>Datum prodeje………………….                                                                                  Razítko a podp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"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val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hamas" w:hAnsi="Bahamas" w:cs="Bahamas"/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5:55:00Z</dcterms:created>
  <dc:creator>ing. Petr VODA</dc:creator>
  <dc:description/>
  <cp:keywords/>
  <dc:language>en-US</dc:language>
  <cp:lastModifiedBy>Petr Dohnal</cp:lastModifiedBy>
  <cp:lastPrinted>2007-03-06T11:42:00Z</cp:lastPrinted>
  <dcterms:modified xsi:type="dcterms:W3CDTF">2008-05-12T11:41:00Z</dcterms:modified>
  <cp:revision>6</cp:revision>
  <dc:subject/>
  <dc:title>TECPEL CA-60</dc:title>
</cp:coreProperties>
</file>