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koušečka kabelů s tónovým generátore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61315</wp:posOffset>
            </wp:positionV>
            <wp:extent cx="5448300" cy="7353300"/>
            <wp:effectExtent l="0" t="0" r="0" b="0"/>
            <wp:wrapTopAndBottom/>
            <wp:docPr id="1" name="18-2%20CT-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2%20CT-5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Návod k použi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CHARAKTERISTICKÉ VLASTNO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esilovací sonda je konstruována pro identifikaci a sledování vodičů nebo kabelů ve skupině bez poškození izola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i identifikaci vodičů spolupracuje s libovolným tónovým generátor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Řízení hlasitosti pro zvýšení citlivosti a přizpůsobení okolnímu prostřed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uštěné tlačítko ON/OFF (zapnuto/vypnuto) zabraňuje vybití bater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pájení z libovolné baterie 9 V s životností cca 100 hod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 dispozici je zástrčka pro sluchátka</w:t>
      </w:r>
    </w:p>
    <w:p>
      <w:pPr>
        <w:pStyle w:val="Heading2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Zesilovací sonda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INSTRUKCE PRO PROVO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pojení tónového generátor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ukončených kabelů pod napětí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en zkušební přívod připojte na ukončený vodič a druhý zkušební přívod na zem nebo uzemnění zařízení (viz obr. 2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neukončených nebo vypnutých kabelů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en zkušební přívod připojte na neukončený vodič a druhý zkušební přívod na další neukončený vodič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skněte kulaté pružinové tlačítko zap/vyp zesilovací sondy. Regulátor hlasitosti může být nastaven podle okolního prostředí. Hlasitost lze zvýšit pro překonání hluku nebo snížit pro potlačení ruš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otem zesilovací sondy se dotkněte izolace každého podezřívaného vodiče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m tónu bude nejsilnější na předmětném vodiči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dispozici je zástrčka pro připojení sluchátek nebo hlavové souprav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ÚDRŽBA</w:t>
      </w:r>
    </w:p>
    <w:p>
      <w:pPr>
        <w:pStyle w:val="Normal"/>
        <w:rPr>
          <w:sz w:val="22"/>
        </w:rPr>
      </w:pPr>
      <w:r>
        <w:rPr>
          <w:sz w:val="22"/>
        </w:rPr>
        <w:t>Zesilovací sonda je s vyjímkou výměny baterie bezúdržbová. Vyšroubujte šroub z bateriové přihrádky, vyměňte baterii a opět smontujte dohromady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>Tónový generá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CHARAKTERISTICKÉ VLASTNO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 dispozici je červený a černý zkušební přívod a standardní 4-vodičový telefonní modulární kabel s vidli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-polohový páčkový přepínač k ovládání druhů provozu a 3-barevnou diodu LED, která je k dispozici pro indikaci polarity vedení (vodiče), kontinuity a napěťovou zkoušk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pínač volby tónu, který je umístěn uvnitř zkušební soupravy, umožňuje výběr buď jednoduchého pevného tónu nebo dvojitého střídavého tónu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(POZOR: V TOMTO DRUHU PROVOZU NEPŘIPOJUJTE K AKTIVNÍMU STŘÍDAVÉMU OBVODU S NAPĚTÍM PŘESAHUJÍCÍM 24 V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STRUKCE PRO PROVOZ</w:t>
      </w:r>
    </w:p>
    <w:p>
      <w:pPr>
        <w:pStyle w:val="Heading5"/>
        <w:rPr/>
      </w:pPr>
      <w:r>
        <w:rPr/>
        <w:t xml:space="preserve">IDENTIFIKACE UZEMĚNÍ A VYZVÁNĚNÍ (PŘEPÍNAČ V POLOZE “OFF (vypnuto)“)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VENÝ zkušební kabel připojte na jeden vodič telefonního vedení a ČERNÝ zkušební kabel na druhý vodič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oda LED bude svítit “ZELENĚ“, když připojíte ČERVENÝ zkušební kabel na vodič VYZVÁNĚ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da LED bude svítit “ČERVENĚ“, když připojíte ČERVENÝ zkušební kabel na UZEMĚNÍ vedení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DENTIFIKACE STAVU VEDENÍ (PŘEPÍNAČ V POLOZE “OFF (vypnuto)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565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ČERVENÝ zkušební kabel připojte na stranu</w:t>
            </w:r>
            <w:r>
              <w:rPr>
                <w:caps/>
                <w:sz w:val="22"/>
              </w:rPr>
              <w:t xml:space="preserve"> VYZVÁNĚNÍ</w:t>
            </w:r>
            <w:r>
              <w:rPr>
                <w:sz w:val="22"/>
              </w:rPr>
              <w:t xml:space="preserve"> vedení a ČERNÝ přívod na UZEMĚ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zorujte diodu LED: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5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NÁ “ZELENÁ“ dioda LED indikuje ČISTÉ ved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vítící dioda indikuje OBSAZENÉ ved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5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NĚ BLIKAJÍCÍ “ŽLUTÝ“ svit diody indikuje VYZVÁŇĚJÍCÍ linku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VĚŘENÍ VEDENÍ (PŘEPÍNAČ DO POLOHY “OFF“ A PAK DO POLOHY “CONT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točte linku, jež má být ověřen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ímco linka vyzvání, připojte ČERVENÝ zkušební kabel na stranu VYZVÁNĚNÍ vedení a ČERNÝ na UZEMĚ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 poloze “OFF (vypnuto)“ bude dioda LED blikat “ŽLUTĚ“, když jsou zkušební přívody připojeny ke zkoušenému páru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ud přepnete zkušební soupravu do polohy “CONT (kontinuita)“, ukončíte volání na předmětné vedení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LÁNÍ TÓNU (PŘEPÍNAČ DO POLOHY “TONE (tón)“)</w:t>
      </w:r>
    </w:p>
    <w:p>
      <w:pPr>
        <w:pStyle w:val="TextBodyIndent"/>
        <w:ind w:left="0" w:hanging="0"/>
        <w:rPr/>
      </w:pPr>
      <w:r>
        <w:rPr>
          <w:b/>
          <w:sz w:val="22"/>
        </w:rPr>
        <w:t>POZOR: V TOMTO DRUHU PROVOZU NEPŘIPOJUJTE K AKTIVNÍMU STŘÍDAVÉMU OBVODU S NAPĚTÍM PŘESAHUJÍCÍM 24 V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ušební vodiče připojte k páru nebo připojte jeden vodič na zem a druhý na libovolnou stranu ved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í přepínače uvnitř tónového generátoru lze zvolit buď dvojitý střídavý tón nebo jednoduchý pevný tó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í zesilovací sondy vyzkoušejte podezřívané vodiče. Příjem tónu bude nejsilnější na předmětném vodiči. V případech hotového přístupu na holá jádra může být pro příjem tónu použita ruční nebo hlavová souprav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KOUŠKA KONTINUITY (PŘEPÍNAČ DO POLOHY “CONT (kontinuita)“)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POZOR: V TOMTO DRUHU PROVOZU NEPŘIPOJUJTE K ŽÁDNÉMU AKTIVNÍMU STŘÍDAVÉMU NEBO STEJNOSMĚRNÉMU OBVODU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ušební vodiče připojte k předmětnému páru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žijte polohu “CONT“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tu indikuje jasný “ZELENÝ“ svit. Dioda LED nebude svítit, jestliže odpor vedení překročí 10 000 Ω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KOUŠKA KONTINUITY S POUŽITÍM TÓNU (PŘEPÍNAČ DO POLOHY “TONE (tón)“)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POZOR: V TOMTO DRUHU PROVOZU NEPŘIPOJUJTE K ŽÁDNÉMU AKTIVNÍMU STŘÍDAVÉMU NEBO STEJNOSMĚRNÉMU OBVODU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ušební vodiče připojte k předmětnému páru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vzdáleném konci použijte ruční nebo hlavovou soupravu a dotkněte se konce (konců) vodiče svorkou (svorkami) přívodů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jem tónu je indikací kontinuity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MODULÁRNÍ ZKOUŠENÍ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y výše uvedené testy jsou k dispozici s pomocí modulární zásuvky pouze pro vedení (linku) 1 – červený a zelený vodič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KOUŠENÍ KOAXIÁLNÍCH KABELŮ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 zkoušení neukončeného koaxiálního kabelu připojte červený zkušební vodič na stínění a černý na jádro nebo červený na stínění a černý na zem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 zkoušení ukončeného koaxiálního kabelu připojte červený zkušební vodič na pouzdro konektoru a černý na středový kolík nebo červený na pouzdro konektoru a černý na ze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ÚDRŽ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KYNY PRO VÝMĚNU BATE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jměte kryt, nainstalujte novou baterii 9 V a opět sestavte. NEPŘETAHUJTE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90" w:type="dxa"/>
            <w:tcBorders/>
          </w:tcPr>
          <w:p>
            <w:pPr>
              <w:pStyle w:val="TextBody"/>
              <w:rPr/>
            </w:pPr>
            <w:r>
              <w:rPr/>
              <w:t>Záruka je omezena výhradně na výměnu nebo opravu. Záruka nepokrývá prodejnost, vhodnost pro určitý účel nebo následné škod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/>
        </w:rPr>
      </w:pPr>
      <w:r>
        <w:rPr>
          <w:rFonts w:cs="Avalon" w:ascii="Avalon" w:hAnsi="Avalon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koušečka s tónovým generátorem CT-581 v.č. .........…………………………………. </w:t>
      </w:r>
    </w:p>
    <w:p>
      <w:pPr>
        <w:pStyle w:val="Prosttext"/>
        <w:rPr>
          <w:rFonts w:ascii="Avalon" w:hAnsi="Avalon" w:cs="Avalon"/>
          <w:sz w:val="22"/>
        </w:rPr>
      </w:pPr>
      <w:r>
        <w:rPr>
          <w:rFonts w:cs="Avalon" w:ascii="Avalon" w:hAnsi="Avalon"/>
          <w:sz w:val="22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       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07:00Z</dcterms:created>
  <dc:creator>ing. Petr VODA</dc:creator>
  <dc:description/>
  <dc:language>en-US</dc:language>
  <cp:lastModifiedBy>Petr Dohnal</cp:lastModifiedBy>
  <dcterms:modified xsi:type="dcterms:W3CDTF">2005-08-17T11:51:00Z</dcterms:modified>
  <cp:revision>3</cp:revision>
  <dc:subject/>
  <dc:title>Zesilovací sonda a tónový generátor</dc:title>
</cp:coreProperties>
</file>