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" w:hAnsi="Bahamas" w:cs="Bahamas"/>
          <w:b/>
          <w:b/>
          <w:sz w:val="56"/>
        </w:rPr>
      </w:pPr>
      <w:r>
        <w:rPr>
          <w:rFonts w:cs="Bahamas" w:ascii="Bahamas" w:hAnsi="Bahamas"/>
          <w:b/>
          <w:sz w:val="56"/>
        </w:rPr>
      </w:r>
    </w:p>
    <w:p>
      <w:pPr>
        <w:pStyle w:val="Normal"/>
        <w:jc w:val="center"/>
        <w:rPr>
          <w:rFonts w:ascii="Bahamas" w:hAnsi="Bahamas" w:cs="Bahamas"/>
          <w:b/>
          <w:b/>
          <w:sz w:val="56"/>
        </w:rPr>
      </w:pPr>
      <w:r>
        <w:rPr>
          <w:rFonts w:cs="Bahamas" w:ascii="Bahamas" w:hAnsi="Bahamas"/>
          <w:b/>
          <w:sz w:val="56"/>
        </w:rPr>
        <w:t>MEGAOHMMETR  (1 000 V)</w:t>
      </w:r>
    </w:p>
    <w:p>
      <w:pPr>
        <w:pStyle w:val="Normal"/>
        <w:jc w:val="center"/>
        <w:rPr>
          <w:rFonts w:ascii="Bahamas" w:hAnsi="Bahamas" w:cs="Bahamas"/>
          <w:b/>
          <w:b/>
          <w:sz w:val="28"/>
        </w:rPr>
      </w:pPr>
      <w:r>
        <w:rPr>
          <w:rFonts w:cs="Bahamas" w:ascii="Bahamas" w:hAnsi="Bahamas"/>
          <w:b/>
          <w:sz w:val="28"/>
        </w:rPr>
      </w:r>
    </w:p>
    <w:p>
      <w:pPr>
        <w:pStyle w:val="Heading1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6193155</wp:posOffset>
            </wp:positionV>
            <wp:extent cx="78232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PEL DIM 570</w:t>
      </w:r>
    </w:p>
    <w:p>
      <w:pPr>
        <w:pStyle w:val="Normal"/>
        <w:jc w:val="center"/>
        <w:rPr>
          <w:b/>
          <w:b/>
          <w:sz w:val="28"/>
        </w:rPr>
      </w:pPr>
      <w:bookmarkStart w:id="0" w:name="_1169554387"/>
      <w:bookmarkEnd w:id="0"/>
      <w:r>
        <w:rPr>
          <w:lang w:val="en-US"/>
        </w:rPr>
        <w:object w:dxaOrig="7270" w:dyaOrig="118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5pt;height:591.6pt" filled="f" o:ole="">
            <v:imagedata r:id="rId4" o:title=""/>
          </v:shape>
          <o:OLEObject Type="Embed" ProgID="" ShapeID="ole_rId3" DrawAspect="Content" ObjectID="_202338878" r:id="rId3"/>
        </w:objec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NÁVOD K OBSL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ÚVOD</w:t>
      </w:r>
    </w:p>
    <w:p>
      <w:pPr>
        <w:pStyle w:val="TextBody"/>
        <w:rPr/>
      </w:pPr>
      <w:r>
        <w:rPr/>
        <w:t>Tento přístroj je přenosný, 3,5-místný, kompaktní digitální megaohmmetr konstruovaný pro jednoduchou obsluhu jednou rukou. Pro zkoušení izolačního odporu poskytuje napětí 1 000 V. Přístroj má podsvětlený LCD displej, funkci Auto-Hold a funkci automatického vypnutí napájení (asi 15 vteřin) po uvolnění tlačítka MEAS, který zvyšuje životnost baterie. K dispozici je vstupní zdířka pro připojení externího síťového napáječe (6 V s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BEZPEČNOSTNÍ INFORMACE</w:t>
      </w:r>
    </w:p>
    <w:p>
      <w:pPr>
        <w:pStyle w:val="Normal"/>
        <w:rPr/>
      </w:pPr>
      <w:r>
        <w:rPr>
          <w:rFonts w:cs="Arial" w:ascii="Arial" w:hAnsi="Arial"/>
          <w:sz w:val="22"/>
        </w:rPr>
        <w:t>Doporučuje se, abyste si přečetli bezpečnostní a provozní instrukce před prvním použitím megaohmmetr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pněte napájení zkoušeného obvodu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 otevřením skříňky přístroje nebo bateriového krytu odpojte přívodní vodiče, abyste zabránili úrazu elektrickým proudem. Neprovozujte přístroj s otevřeným krytem baterií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PECIFIKAC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ŠEOBECNÁ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isplej: </w:t>
      </w:r>
      <w:r>
        <w:rPr>
          <w:rFonts w:cs="Arial" w:ascii="Arial" w:hAnsi="Arial"/>
          <w:sz w:val="22"/>
        </w:rPr>
        <w:t>3,5-místný displej z kapalných krystalů (LCD) s max. délkou stupnice 199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řekročení rozsahu:</w:t>
      </w:r>
      <w:r>
        <w:rPr>
          <w:rFonts w:cs="Arial" w:ascii="Arial" w:hAnsi="Arial"/>
          <w:sz w:val="22"/>
        </w:rPr>
        <w:t xml:space="preserve"> zobrazí se (OL) nebo(-OL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115</wp:posOffset>
            </wp:positionH>
            <wp:positionV relativeFrom="paragraph">
              <wp:posOffset>635</wp:posOffset>
            </wp:positionV>
            <wp:extent cx="276860" cy="180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Indikace vybitých baterií:</w:t>
      </w:r>
      <w:r>
        <w:rPr>
          <w:rFonts w:cs="Arial" w:ascii="Arial" w:hAnsi="Arial"/>
          <w:sz w:val="22"/>
        </w:rPr>
        <w:t xml:space="preserve"> Zobrazí se symbol “         “, když napětí baterií klesne pod provozní úroveň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ychlost měření:</w:t>
      </w:r>
      <w:r>
        <w:rPr>
          <w:rFonts w:cs="Arial" w:ascii="Arial" w:hAnsi="Arial"/>
          <w:sz w:val="22"/>
        </w:rPr>
        <w:t xml:space="preserve"> 2,5 krát za vteřinu, jmenovit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vozní prostředí:</w:t>
      </w:r>
      <w:r>
        <w:rPr>
          <w:rFonts w:cs="Arial" w:ascii="Arial" w:hAnsi="Arial"/>
          <w:sz w:val="22"/>
        </w:rPr>
        <w:t xml:space="preserve"> 0 °C až +40 °C při relativní vlhkosti &lt; 70 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kladovací prostředí:</w:t>
      </w:r>
      <w:r>
        <w:rPr>
          <w:rFonts w:cs="Arial" w:ascii="Arial" w:hAnsi="Arial"/>
          <w:sz w:val="22"/>
        </w:rPr>
        <w:t xml:space="preserve"> -20 °C až +60 °C, relativní vlhkost 0 až 80 % při vyjmutých bateriích z přístro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ze pro použití ve vnitřních prostorá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dmořská výška:</w:t>
      </w:r>
      <w:r>
        <w:rPr>
          <w:rFonts w:cs="Arial" w:ascii="Arial" w:hAnsi="Arial"/>
          <w:sz w:val="22"/>
        </w:rPr>
        <w:t xml:space="preserve"> do 2 000 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ezpečnost:</w:t>
      </w:r>
      <w:r>
        <w:rPr>
          <w:rFonts w:cs="Arial" w:ascii="Arial" w:hAnsi="Arial"/>
          <w:sz w:val="22"/>
        </w:rPr>
        <w:t xml:space="preserve"> Podle EN 61010-1 třída ochrany II, kategorie přepětí (CAT II 600 V), stupeň znečistění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tomatické vypnutí napájení:</w:t>
      </w:r>
      <w:r>
        <w:rPr>
          <w:rFonts w:cs="Arial" w:ascii="Arial" w:hAnsi="Arial"/>
          <w:sz w:val="22"/>
        </w:rPr>
        <w:t xml:space="preserve"> asi po 15 vteřiná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dběr proudu v pohotovostním stavu:</w:t>
      </w:r>
      <w:r>
        <w:rPr>
          <w:rFonts w:cs="Arial" w:ascii="Arial" w:hAnsi="Arial"/>
          <w:sz w:val="22"/>
        </w:rPr>
        <w:t xml:space="preserve"> &lt; 1 μ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xterní napájení: </w:t>
      </w:r>
      <w:r>
        <w:rPr>
          <w:rFonts w:cs="Arial" w:ascii="Arial" w:hAnsi="Arial"/>
          <w:sz w:val="22"/>
        </w:rPr>
        <w:t>6 V ss 1 A, + pól uprostře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aterie: </w:t>
      </w:r>
      <w:r>
        <w:rPr>
          <w:rFonts w:cs="Arial" w:ascii="Arial" w:hAnsi="Arial"/>
          <w:sz w:val="22"/>
        </w:rPr>
        <w:t>4 ks 1,5 V (velikost AAA) UM-4 R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Životnost baterií: </w:t>
      </w:r>
      <w:r>
        <w:rPr>
          <w:rFonts w:cs="Arial" w:ascii="Arial" w:hAnsi="Arial"/>
          <w:sz w:val="22"/>
        </w:rPr>
        <w:t>4 hodiny (nepřetržitě), typické pro alkalické baterie (rozsah 20 MΩ, zkušební odpor 10 MΩ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ozměry: </w:t>
      </w:r>
      <w:r>
        <w:rPr>
          <w:rFonts w:cs="Arial" w:ascii="Arial" w:hAnsi="Arial"/>
          <w:sz w:val="22"/>
        </w:rPr>
        <w:t>170 mm (výška) x 44 mm (šířka) x 40 mm (hloubk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áha:</w:t>
      </w:r>
      <w:r>
        <w:rPr>
          <w:rFonts w:cs="Arial" w:ascii="Arial" w:hAnsi="Arial"/>
          <w:sz w:val="22"/>
        </w:rPr>
        <w:t xml:space="preserve"> 160 g včetně bateri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LEKTRICKÁ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ěřící rozsahy:</w:t>
      </w:r>
      <w:r>
        <w:rPr>
          <w:rFonts w:cs="Arial" w:ascii="Arial" w:hAnsi="Arial"/>
          <w:sz w:val="22"/>
        </w:rPr>
        <w:t xml:space="preserve"> 20 MΩ, 2 000 MΩ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ozlišení:</w:t>
      </w:r>
      <w:r>
        <w:rPr>
          <w:rFonts w:cs="Arial" w:ascii="Arial" w:hAnsi="Arial"/>
          <w:sz w:val="22"/>
        </w:rPr>
        <w:tab/>
        <w:t xml:space="preserve">    10 kΩ na rozsahu 20 MΩ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1 MΩ na rozsahu 2 000 MΩ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s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zsah 20 MΩ:          ± (2 % z hodnoty + 2 digit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2 000 MΩ:</w:t>
        <w:tab/>
        <w:t>&lt; 500 MΩ</w:t>
        <w:tab/>
        <w:t>± (4 % z hodnoty + 2 digit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gt; 500 MΩ</w:t>
        <w:tab/>
        <w:t>± (5 % z hodnoty + 2 digity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menovité napětí:</w:t>
      </w:r>
      <w:r>
        <w:rPr>
          <w:rFonts w:cs="Arial" w:ascii="Arial" w:hAnsi="Arial"/>
          <w:sz w:val="22"/>
        </w:rPr>
        <w:t xml:space="preserve"> DC-DC měnič na 1 000 V s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středí specifikované přesnosti:</w:t>
      </w:r>
      <w:r>
        <w:rPr>
          <w:rFonts w:cs="Arial" w:ascii="Arial" w:hAnsi="Arial"/>
          <w:sz w:val="22"/>
        </w:rPr>
        <w:t xml:space="preserve"> 23 °C ± 5 °C, relativní vlhkost menší než 70 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plotní koeficient:</w:t>
      </w:r>
      <w:r>
        <w:rPr>
          <w:rFonts w:cs="Arial" w:ascii="Arial" w:hAnsi="Arial"/>
          <w:sz w:val="22"/>
        </w:rPr>
        <w:t xml:space="preserve"> 0,1 x (specifikovaná přesnost) / °C (&lt; 18 °C nebo &gt; 28 °C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NÁVOD K OBSLU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lačít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☼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lačítko podsvětlení disple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olněním tlačítka MEAS s následným stiskem tlačítka “☼“ přepínáte mezi vypnutím a zapnutím podsvětlení. Když uvolníte tlačítko MEAS, podsvětlení se automaticky vypne pro 15 vteřinách, což přispívá k prodloužení životnosti bateri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Tlačítko výběru rozsah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volnění tlačítka MEAS stiskněte tlačítko výběru rozsahu 20 MΩ nebo 2 000 MΩ, čímž přepínáte mezi rozsahy 20 MΩ a 2 000 MΩ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lačítko MEAS (MĚŘE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apnutí zdroje 1 000 V ss (svítí červená dioda LED) pro měření izolačního odporu stiskněte tlačítko MEAS. Uvolněním tlačítka MEAS vypnete zdroj 1 000 V a hodnota na displeji se automaticky drží. Přístroj se následně automaticky vypne po 15 vteřinách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PROVO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kontrolujte vnitřní baterie (svorky E, L odpojeny)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skněte tlačítko MEA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la by se rozsvítit dioda LED 1 000 V, která indikuje normální provoz z vnitřních bateri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estliže se dioda LED 1 000 V nerozsvítí, ukazuje to, že baterie jsou buď zcela vybity nebo nejsou v přístroji nainstalovány. Sejměte proto kryt baterií a vložte do přihrádky sadu čtyř článků typu AA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076825</wp:posOffset>
                  </wp:positionH>
                  <wp:positionV relativeFrom="paragraph">
                    <wp:posOffset>6985</wp:posOffset>
                  </wp:positionV>
                  <wp:extent cx="276860" cy="180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estliže dioda LED 1 000 V svítí slabě a na LCD displeji je znázorněn symbol “       “, baterie se blíží konci své životnosti a měly by být okamžitě vyměněny za nové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sejmutí krytu baterií vyšroubujte centrálně umístěný montážní šroub skříňky. Poté můžete vyměnit baterie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ukončení kontroly baterií uvolněte tlačítko ME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ěření izolačního odporu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kušební hrot a zkušební vodič vytáhněte ze svorek E a L (svorky jsou nezapojené)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skněte tlačítko MEAS, abyste rozsvítili LED diodu 1 000 V, zkontrolujte, zda je zobrazován měřící rozsah 20 MΩ nebo 2 000 MΩ. Jestliže je předvolen rozsah 20 MΩ, uvolněte tlačítko MEAS a poté stiskněte jednou tlačítko rozsahu, čímž přepnete na rozsah 2 000 MΩ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kušební hrot zasuňte do svorky “L“ a zkušební vodič s klipsem do svorky “E“.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ps připojte na jeden vývod zkoušeného obvodu a zkušební hrot na druhý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skněte tlačítko MEAS. Rozsvítí se kontrolní dioda LED 1 000 V a na displeji se zobrazí hodnota odporu. Když je hodnota na displeji stabilní, uvolněte tlačítko MEAS. Přístroj automaticky drží zobrazenou hodnotu a po 15 vteřinách se automaticky vypne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rozpojených (přerušených) obvodů nebo hodnot odporu nad 2 000 MΩ ošetří přístroj situaci tak, že odpor je nekonečný a zobrazí se pouze “OL“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ou-li měřené hodnoty odporu pod 20 MΩ na měřícím rozsahu 2 000 MΩ, je chyba měření velká. Uvolněte tlačítko MEAS a poté jednou stiskněte tlačítko rozsahu, čímž vyberete rozsah 20 MΩ a opět stiskněte tlačítko MEA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ud jsou měřené hodnoty menší než 5 MΩ na libovolném rozsahu, dioda LED 1 000 V svítí slabě nebo zhasíná. To je způsobeno velkým odběrem z baterií při měření takto malých odporů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PATŘENÍ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vorky E a 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jeden vývod měřeného obvodu spojen se zemí, připojte tento vývod k měřícímu přívodu ke svorce E. Je to bezpečnostní opatření. Obecně však může být libovolná svorka přístroje použita ke spojení se ze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dioda LED 1 000 V svítí, je mezi svorkami E a L 1 000 V. Buďte opatrní, když manipulujete s přístrojem v tomto sta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4415</wp:posOffset>
            </wp:positionH>
            <wp:positionV relativeFrom="paragraph">
              <wp:posOffset>156845</wp:posOffset>
            </wp:positionV>
            <wp:extent cx="276860" cy="180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alizace vybitých baterií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6260</wp:posOffset>
            </wp:positionH>
            <wp:positionV relativeFrom="paragraph">
              <wp:posOffset>323850</wp:posOffset>
            </wp:positionV>
            <wp:extent cx="276860" cy="180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ymbol signalizace vybitých baterií “       “ se zobrazí, když měříte velmi nízké hodnoty odporu (pod 500 kΩ). To je způsobeno velkým odběrem proudu z baterií při měření takto malých odporů. Pokud při následném měření odporů vysokých hodnot tento symbol “     “ zmizí, měly by být baterie přístroje považovány za normální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1720</wp:posOffset>
            </wp:positionH>
            <wp:positionV relativeFrom="paragraph">
              <wp:posOffset>635</wp:posOffset>
            </wp:positionV>
            <wp:extent cx="276860" cy="180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Jestliže dioda LED 1 000 V svítí slabě a na LCD displeji je znázorněn symbol “       “, baterie se blíží konci své životnosti a měly by být okamžitě vyměněny za n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rPr/>
      </w:pPr>
      <w:r>
        <w:rPr/>
        <w:t>Čistění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Periodicky otírejte skříňku přístroje vlhkým hadrem s pomocí čistícího prostředku (detergentu). Nepoužívejte brusiva nebo rozpouštědla.</w:t>
      </w:r>
    </w:p>
    <w:p>
      <w:pPr>
        <w:pStyle w:val="TextBody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jc w:val="both"/>
        <w:rPr>
          <w:spacing w:val="0"/>
          <w:sz w:val="24"/>
          <w:lang w:val="en-US"/>
        </w:rPr>
      </w:pPr>
      <w:r>
        <w:rPr>
          <w:spacing w:val="0"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1995</wp:posOffset>
            </wp:positionH>
            <wp:positionV relativeFrom="paragraph">
              <wp:posOffset>635</wp:posOffset>
            </wp:positionV>
            <wp:extent cx="5229860" cy="3781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RUK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>
          <w:sz w:val="24"/>
        </w:rPr>
        <w:t xml:space="preserve"> </w:t>
      </w:r>
      <w:r>
        <w:rPr>
          <w:sz w:val="22"/>
        </w:rPr>
        <w:t>nebo které byly</w:t>
      </w:r>
      <w:r>
        <w:rPr>
          <w:sz w:val="24"/>
        </w:rPr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  <w:lang w:val="en-US"/>
        </w:rPr>
      </w:pPr>
      <w:r>
        <w:rPr>
          <w:rFonts w:cs="Avalon" w:ascii="Avalon" w:hAnsi="Avalon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</w:rPr>
      </w:pPr>
      <w:r>
        <w:rPr>
          <w:rFonts w:cs="Avalon" w:ascii="Avalon" w:hAnsi="Avalon"/>
          <w:b/>
          <w:sz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 xml:space="preserve">Přístroj TECPEL DIM-570 v.č. .........…………………………………. </w:t>
      </w:r>
    </w:p>
    <w:p>
      <w:pPr>
        <w:pStyle w:val="Prosttext"/>
        <w:rPr>
          <w:rFonts w:ascii="Avalon" w:hAnsi="Avalon" w:cs="Avalon"/>
          <w:sz w:val="22"/>
        </w:rPr>
      </w:pPr>
      <w:r>
        <w:rPr>
          <w:rFonts w:cs="Avalon" w:ascii="Avalon" w:hAnsi="Avalon"/>
          <w:sz w:val="22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Datum prodeje………………….                                                                                  Razítko a podpis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hamas" w:hAnsi="Bahamas" w:cs="Bahama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42:00Z</dcterms:created>
  <dc:creator>ing. Petr VODA</dc:creator>
  <dc:description/>
  <dc:language>en-US</dc:language>
  <cp:lastModifiedBy>Petr Dohnal</cp:lastModifiedBy>
  <dcterms:modified xsi:type="dcterms:W3CDTF">2005-02-10T14:31:00Z</dcterms:modified>
  <cp:revision>6</cp:revision>
  <dc:subject/>
  <dc:title>NÁVOD K OBSLUZE</dc:title>
</cp:coreProperties>
</file>