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Bahamas" w:ascii="Bahamas" w:hAnsi="Bahamas"/>
          <w:sz w:val="36"/>
        </w:rPr>
        <w:t>Návod k obsluze teploměru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rosttext"/>
        <w:jc w:val="center"/>
        <w:rPr>
          <w:rFonts w:ascii="Bahamas" w:hAnsi="Bahamas" w:cs="Bahamas"/>
          <w:sz w:val="52"/>
        </w:rPr>
      </w:pPr>
      <w:r>
        <w:rPr>
          <w:rFonts w:cs="Bahamas" w:ascii="Bahamas" w:hAnsi="Bahamas"/>
          <w:b/>
          <w:sz w:val="52"/>
        </w:rPr>
        <w:t>501A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Teploměr typu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je bezkontaktním infračerveným teploměrem. Jednoduše zaměřte teploměr na cíl a stiskněte měřící tlačítko, čímž zobrazíte povrchovou teplotu. Poměr vzdálenosti k cíli je 1:1, a proto by měl být teploměr umístěn co možná nejblíže cíli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 °C NEBO °F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Chcete-li změnit jednotku měření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z “°C“ na “°F“ nebo naopak, zapněte nejprve přístroj stisknutím měřícího tlačítka a poté stiskněte čtyřikrát tlačítko módu, načež bude blikat symbol “°C“ nebo “°F“. Nyní pro změnu stupnice stiskněte měřící tlačítko a následně stiskněte opět měřící tlačítko, čímž potvrdíte příslušný mód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 MAXIMUM NEBO MINIMUM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využívání módu minima nebo maxima teploměru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přístroj nejprve zapněte stiskem měřícího tlačítka. Následně stiskněte tlačítko módu jednou pro funkci minima nebo dvakrát pro funkci maxima. Bude blikat symbol “MIN“ nebo “MAX“ a mód minima nebo maxima se potvrdí stiskem měřícího tlačítka. Nyní bude teploměr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zobrazovat pouze minimální nebo maximální hodnotu. Tuto funkci zrušíte stisknutím tlačítka mód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/>
      </w:pPr>
      <w:r>
        <w:rPr>
          <w:rFonts w:cs="Arial" w:ascii="Arial" w:hAnsi="Arial"/>
          <w:b/>
          <w:sz w:val="24"/>
        </w:rPr>
        <w:t>BLOKOVACÍ MÓD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Blokovací mód je obzvláště užitečný pro trvalé monitorování teplot. Pro použití blokovacího módu teploměru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nejprve přístroj zapněte stiskem měřícího tlačítka. Poté stiskněte třikrát tlačítko módu, aby se nastavila funkce blokování. Bude blikat symbol blokování a funkci blokování potvrdíte stiskem měřícího tlačítka.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nyní bude trvale zobrazovat teplotu po dobu až do 60 minut nebo dokud nebude stisknuto měřící tlačítko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NZITA VYZAŘOVÁNÍ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Infračervený teploměr typu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je dodáván s přednastaveným koeficientem vyzařování 0,95. Tento koeficient může být změněn od 0,01 (1E) do 1 (100E). Změny by měly být prováděny pouze zkušeným personálem. Za účelem změny koeficientu vyzařování 501 nejprve přístroj zapněte stiskem měřícího tlačítka a poté stiskněte pětkrát tlačítko módu pro nastavení funkce vyzařování. Na LCD displeji bude blikat 95E. Hodnotu koeficientu nastavíte stisknutím měřícího tlačítka a postup nastavení opustíte opětným stiskem tlačítka módu. Intenzita vyzařování materiálů je různá a závisí na barvě a struktuře povrchu.</w:t>
      </w:r>
    </w:p>
    <w:p>
      <w:pPr>
        <w:pStyle w:val="Prosttext"/>
        <w:jc w:val="both"/>
        <w:rPr/>
      </w:pPr>
      <w:r>
        <w:rPr>
          <w:rFonts w:cs="Arial" w:ascii="Arial" w:hAnsi="Arial"/>
          <w:b/>
          <w:i/>
          <w:sz w:val="22"/>
        </w:rPr>
        <w:t>Poznámka</w:t>
      </w:r>
      <w:r>
        <w:rPr>
          <w:rFonts w:cs="Arial" w:ascii="Arial" w:hAnsi="Arial"/>
          <w:sz w:val="22"/>
        </w:rPr>
        <w:t>: Bezkontaktní infračervené teploměry se nedoporučují používat při měření teploty lesklých nebo leštěných kovů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YBOVÁ HLÁŠENÍ NA LCD DISPLEJI</w:t>
      </w:r>
    </w:p>
    <w:p>
      <w:pPr>
        <w:pStyle w:val="Prosttext"/>
        <w:spacing w:before="0" w:after="80"/>
        <w:rPr/>
      </w:pPr>
      <w:r>
        <w:rPr>
          <w:rFonts w:cs="Arial" w:ascii="Arial" w:hAnsi="Arial"/>
          <w:sz w:val="22"/>
        </w:rPr>
        <w:t xml:space="preserve">Teploměr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zahrnuje následující vizuální diagnostické následovně:</w:t>
      </w:r>
    </w:p>
    <w:p>
      <w:pPr>
        <w:pStyle w:val="Prosttext"/>
        <w:spacing w:before="0" w:after="80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24460</wp:posOffset>
            </wp:positionV>
            <wp:extent cx="1628140" cy="1803400"/>
            <wp:effectExtent l="0" t="0" r="0" b="0"/>
            <wp:wrapNone/>
            <wp:docPr id="1" name="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K zobrazení “Hi“ nebo “Lo“ dojde, když je měřená teplota mimo rozsah přístroje. “Hi“, když je vyšší než +220 °C a “Lo“, když je nižší než –33 °C.</w:t>
      </w:r>
    </w:p>
    <w:p>
      <w:pPr>
        <w:pStyle w:val="Prosttext"/>
        <w:spacing w:before="0" w:after="80"/>
        <w:ind w:left="2835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r2“ se zobrazí, když je teploměr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vystaven rychlým změnám okolní teploty. “Er3“ je zobrazen, když okolní teplota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KLESNE pod 0 °C nebo PŘESÁHNE +50 °C. V obou případech byste měli poskytnout teploměru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dostatek času (minimálně 30 minut) na to, aby se stabilizovala pracovní teplota / teplota místnosti (0 až +40 °C).</w:t>
      </w:r>
    </w:p>
    <w:p>
      <w:pPr>
        <w:pStyle w:val="Prosttext"/>
        <w:ind w:left="2835" w:hanging="0"/>
        <w:jc w:val="both"/>
        <w:rPr/>
      </w:pPr>
      <w:r>
        <w:rPr>
          <w:rFonts w:cs="Arial" w:ascii="Arial" w:hAnsi="Arial"/>
          <w:sz w:val="22"/>
        </w:rPr>
        <w:t xml:space="preserve">U všech ostatních chybových hlášení je nutné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resetovat. Pro provedení resetu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vypněte přístroj, vyjměte baterii a počkejte alespoň jednu minutu. Poté opět vložte baterii a přístroj zapněte. Pokud je stále zobrazeno chybové hlášení, kontaktujte dodavatele, kde získáte další podpor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TERIE</w:t>
      </w:r>
    </w:p>
    <w:p>
      <w:pPr>
        <w:pStyle w:val="Prosttext"/>
        <w:rPr/>
      </w:pPr>
      <w:r>
        <w:rPr>
          <w:rFonts w:cs="Arial" w:ascii="Arial" w:hAnsi="Arial"/>
          <w:sz w:val="22"/>
        </w:rPr>
        <w:t xml:space="preserve">Teploměr </w:t>
      </w:r>
      <w:r>
        <w:rPr>
          <w:rFonts w:cs="Arial" w:ascii="Arial" w:hAnsi="Arial"/>
          <w:b/>
          <w:sz w:val="22"/>
        </w:rPr>
        <w:t>501</w:t>
      </w:r>
      <w:r>
        <w:rPr>
          <w:rFonts w:cs="Arial" w:ascii="Arial" w:hAnsi="Arial"/>
          <w:sz w:val="22"/>
        </w:rPr>
        <w:t xml:space="preserve"> zahrnuje následující vizuální indikace vybité baterie:</w:t>
      </w:r>
    </w:p>
    <w:p>
      <w:pPr>
        <w:pStyle w:val="Prosttex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15570</wp:posOffset>
            </wp:positionV>
            <wp:extent cx="1233170" cy="889635"/>
            <wp:effectExtent l="0" t="0" r="0" b="0"/>
            <wp:wrapNone/>
            <wp:docPr id="2" name="501B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1BA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4260</wp:posOffset>
            </wp:positionH>
            <wp:positionV relativeFrom="paragraph">
              <wp:posOffset>115570</wp:posOffset>
            </wp:positionV>
            <wp:extent cx="1233170" cy="889635"/>
            <wp:effectExtent l="0" t="0" r="0" b="0"/>
            <wp:wrapNone/>
            <wp:docPr id="3" name="501B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1BA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8340</wp:posOffset>
            </wp:positionH>
            <wp:positionV relativeFrom="paragraph">
              <wp:posOffset>115570</wp:posOffset>
            </wp:positionV>
            <wp:extent cx="1233170" cy="889635"/>
            <wp:effectExtent l="0" t="0" r="0" b="0"/>
            <wp:wrapNone/>
            <wp:docPr id="4" name="501B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1BA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Prosttext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aterie je v pořádku“: Měření jsou možná.</w:t>
            </w:r>
          </w:p>
        </w:tc>
        <w:tc>
          <w:tcPr>
            <w:tcW w:w="3247" w:type="dxa"/>
            <w:tcBorders/>
          </w:tcPr>
          <w:p>
            <w:pPr>
              <w:pStyle w:val="Prosttext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Vybitá baterie“: Baterie potřebuje vyměnit, avšak měření jsou ještě možná. </w:t>
            </w:r>
          </w:p>
        </w:tc>
        <w:tc>
          <w:tcPr>
            <w:tcW w:w="3247" w:type="dxa"/>
            <w:tcBorders/>
          </w:tcPr>
          <w:p>
            <w:pPr>
              <w:pStyle w:val="Prosttext"/>
              <w:ind w:left="284" w:right="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Úplně vybitá baterie“: Měření nejsou již možná.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MĚNA BATERIE</w:t>
      </w:r>
    </w:p>
    <w:p>
      <w:pPr>
        <w:pStyle w:val="Prosttext"/>
        <w:jc w:val="both"/>
        <w:rPr/>
      </w:pPr>
      <w:r>
        <w:rPr>
          <w:rFonts w:cs="Arial" w:ascii="Arial" w:hAnsi="Arial"/>
          <w:spacing w:val="-2"/>
          <w:sz w:val="22"/>
        </w:rPr>
        <w:t xml:space="preserve">Když symbol “Vybitá baterie“ indikuje vybitou baterii, měla by být baterie okamžitě vyměněna za novou (lithiový článek CR 2032). Baterie je umístěna pod krytem na zadní straně teploměru </w:t>
      </w:r>
      <w:r>
        <w:rPr>
          <w:rFonts w:cs="Arial" w:ascii="Arial" w:hAnsi="Arial"/>
          <w:b/>
          <w:spacing w:val="-2"/>
          <w:sz w:val="22"/>
        </w:rPr>
        <w:t>501</w:t>
      </w:r>
      <w:r>
        <w:rPr>
          <w:rFonts w:cs="Arial" w:ascii="Arial" w:hAnsi="Arial"/>
          <w:spacing w:val="-2"/>
          <w:sz w:val="22"/>
        </w:rPr>
        <w:t xml:space="preserve">. </w:t>
      </w:r>
      <w:r>
        <w:rPr>
          <w:rFonts w:cs="Arial" w:ascii="Arial" w:hAnsi="Arial"/>
          <w:b/>
          <w:spacing w:val="-2"/>
          <w:sz w:val="22"/>
        </w:rPr>
        <w:t>POZOR</w:t>
      </w:r>
      <w:r>
        <w:rPr>
          <w:rFonts w:cs="Arial" w:ascii="Arial" w:hAnsi="Arial"/>
          <w:spacing w:val="-2"/>
          <w:sz w:val="22"/>
        </w:rPr>
        <w:t xml:space="preserve">: Před výměnou baterie je důležité přístroj vypnout, protože jinak může dojít k chybné funkci </w:t>
      </w:r>
      <w:r>
        <w:rPr>
          <w:rFonts w:cs="Arial" w:ascii="Arial" w:hAnsi="Arial"/>
          <w:b/>
          <w:spacing w:val="-2"/>
          <w:sz w:val="22"/>
        </w:rPr>
        <w:t>501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Prosttex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Pros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!  Použitou baterii řádně zlikvidujte a držte ji mimo dosah dětí !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LADOVÁNÍ A ČISTĚNÍ</w:t>
      </w:r>
    </w:p>
    <w:p>
      <w:pPr>
        <w:pStyle w:val="Prosttext"/>
        <w:jc w:val="both"/>
        <w:rPr/>
      </w:pPr>
      <w:r>
        <w:rPr>
          <w:rFonts w:cs="Arial" w:ascii="Arial" w:hAnsi="Arial"/>
          <w:spacing w:val="-2"/>
          <w:sz w:val="22"/>
        </w:rPr>
        <w:t xml:space="preserve">Nejchoulostivější částí teploměru </w:t>
      </w:r>
      <w:r>
        <w:rPr>
          <w:rFonts w:cs="Arial" w:ascii="Arial" w:hAnsi="Arial"/>
          <w:b/>
          <w:spacing w:val="-2"/>
          <w:sz w:val="22"/>
        </w:rPr>
        <w:t>501</w:t>
      </w:r>
      <w:r>
        <w:rPr>
          <w:rFonts w:cs="Arial" w:ascii="Arial" w:hAnsi="Arial"/>
          <w:spacing w:val="-2"/>
          <w:sz w:val="22"/>
        </w:rPr>
        <w:t xml:space="preserve"> je čočka senzoru. Tato čočka by měla být udržována stále v čistotě a při čistění je potřebné věnovat pozornost tomu, aby se čistění provádělo pouze měkkým hadříkem nebo bavlněným štětcem s pomocí vody nebo lékařského lihu, což umožní čočce plné vyschnutí před opětným použitím </w:t>
      </w:r>
      <w:r>
        <w:rPr>
          <w:rFonts w:cs="Arial" w:ascii="Arial" w:hAnsi="Arial"/>
          <w:b/>
          <w:spacing w:val="-2"/>
          <w:sz w:val="22"/>
        </w:rPr>
        <w:t>501</w:t>
      </w:r>
      <w:r>
        <w:rPr>
          <w:rFonts w:cs="Arial" w:ascii="Arial" w:hAnsi="Arial"/>
          <w:spacing w:val="-2"/>
          <w:sz w:val="22"/>
        </w:rPr>
        <w:t xml:space="preserve">. Žádnou část </w:t>
      </w:r>
      <w:r>
        <w:rPr>
          <w:rFonts w:cs="Arial" w:ascii="Arial" w:hAnsi="Arial"/>
          <w:b/>
          <w:spacing w:val="-2"/>
          <w:sz w:val="22"/>
        </w:rPr>
        <w:t>501</w:t>
      </w:r>
      <w:r>
        <w:rPr>
          <w:rFonts w:cs="Arial" w:ascii="Arial" w:hAnsi="Arial"/>
          <w:spacing w:val="-2"/>
          <w:sz w:val="22"/>
        </w:rPr>
        <w:t xml:space="preserve"> nikdy neponořujte. Teploměr </w:t>
      </w:r>
      <w:r>
        <w:rPr>
          <w:rFonts w:cs="Arial" w:ascii="Arial" w:hAnsi="Arial"/>
          <w:b/>
          <w:spacing w:val="-2"/>
          <w:sz w:val="22"/>
        </w:rPr>
        <w:t>501</w:t>
      </w:r>
      <w:r>
        <w:rPr>
          <w:rFonts w:cs="Arial" w:ascii="Arial" w:hAnsi="Arial"/>
          <w:spacing w:val="-2"/>
          <w:sz w:val="22"/>
        </w:rPr>
        <w:t xml:space="preserve"> by měl být skladován při teplotě místnosti. </w:t>
      </w:r>
    </w:p>
    <w:p>
      <w:pPr>
        <w:pStyle w:val="Prosttext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Prosttext"/>
        <w:rPr/>
      </w:pPr>
      <w:r>
        <w:rPr/>
        <w:t>SPECIFIKACE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6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ozsa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33 °C až +220 °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ozlišen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1 °C nebo °F (přepínatelné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ba odezv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vteř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fračervená přesnost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+2 % z hodnoty nebo 2 °C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ozsah pohled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ptický poměr 1: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tenzita vyzařování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,95 standardní přednastavení, koeficient nastavitelný v rozsahu 0,01 až 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Životnost bateri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0 hodin nepřetržitého používání (automatické vypnutí napájení po 15 vteřinách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ateri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pacing w:val="-2"/>
              </w:rPr>
              <w:t>CR 20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isplej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ákaznický LC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ozměry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spacing w:val="-2"/>
              </w:rPr>
              <w:t>18 x 37 x 68 m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áh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 g včetně baterie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C/RFI</w:t>
      </w:r>
    </w:p>
    <w:p>
      <w:pPr>
        <w:pStyle w:val="Prosttext"/>
        <w:jc w:val="both"/>
        <w:rPr/>
      </w:pPr>
      <w:r>
        <w:rPr>
          <w:rFonts w:cs="Arial" w:ascii="Arial" w:hAnsi="Arial"/>
          <w:spacing w:val="-2"/>
          <w:sz w:val="22"/>
        </w:rPr>
        <w:t>Hodnoty mohou být ovlivněny, pokud je přístroj provozován v elektromagnetickém poli rozhlasových kmitočtů, kde intenzita pole je cca 3 V/m nebo vyšší, nedojde však k trvalému ovlivnění funkčnosti teploměru.</w:t>
      </w:r>
    </w:p>
    <w:p>
      <w:pPr>
        <w:pStyle w:val="Prosttext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Prosttext"/>
        <w:rPr/>
      </w:pPr>
      <w:r>
        <w:rPr>
          <w:rFonts w:cs="Arial" w:ascii="Arial" w:hAnsi="Arial"/>
          <w:b/>
          <w:sz w:val="24"/>
        </w:rPr>
        <w:t>ZÁRUKA</w:t>
      </w:r>
    </w:p>
    <w:p>
      <w:pPr>
        <w:pStyle w:val="Prosttext"/>
        <w:jc w:val="both"/>
        <w:rPr/>
      </w:pPr>
      <w:r>
        <w:rPr>
          <w:rFonts w:cs="Arial" w:ascii="Arial" w:hAnsi="Arial"/>
          <w:spacing w:val="-2"/>
          <w:sz w:val="22"/>
        </w:rPr>
        <w:t xml:space="preserve">Teploměr </w:t>
      </w:r>
      <w:r>
        <w:rPr>
          <w:rFonts w:cs="Arial" w:ascii="Arial" w:hAnsi="Arial"/>
          <w:b/>
          <w:spacing w:val="-2"/>
          <w:sz w:val="22"/>
        </w:rPr>
        <w:t>501</w:t>
      </w:r>
      <w:r>
        <w:rPr>
          <w:rFonts w:cs="Arial" w:ascii="Arial" w:hAnsi="Arial"/>
          <w:spacing w:val="-2"/>
          <w:sz w:val="22"/>
        </w:rPr>
        <w:t xml:space="preserve"> má záruční lhůtu dva roky od data prodeje. Tato záruka pokrývá výrobní závady mechanické a elektrické povahy. Uvnitř přístroje nejsou žádné součásti, které by mohl uživatel opravovat nebo použít k jeho nastavení. Jakýkoliv pokus o opravu neautorizovanou osobou vede ke ztrátě záruky. Záruka se nevztahuje na baterie.</w:t>
      </w:r>
    </w:p>
    <w:p>
      <w:pPr>
        <w:pStyle w:val="Prosttext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/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deje...........................                                                                                Razítko a podpis</w:t>
      </w:r>
    </w:p>
    <w:sectPr>
      <w:type w:val="nextPage"/>
      <w:pgSz w:w="11906" w:h="16838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hamas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8:00Z</dcterms:created>
  <dc:creator>ing. Petr VODA</dc:creator>
  <dc:description/>
  <dc:language>en-US</dc:language>
  <cp:lastModifiedBy>Petr Dohnal</cp:lastModifiedBy>
  <dcterms:modified xsi:type="dcterms:W3CDTF">2005-04-26T14:46:00Z</dcterms:modified>
  <cp:revision>3</cp:revision>
  <dc:subject/>
  <dc:title>Návod k obsluze teploměru 501A</dc:title>
</cp:coreProperties>
</file>