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ŘIČ OSVĚTLEN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  <w:t>TECPEL DLM-536</w:t>
      </w:r>
    </w:p>
    <w:p>
      <w:pPr>
        <w:pStyle w:val="Normal"/>
        <w:rPr>
          <w:rFonts w:ascii="Arial Black" w:hAnsi="Arial Black" w:cs="Arial Black"/>
          <w:b/>
          <w:b/>
          <w:sz w:val="28"/>
          <w:szCs w:val="52"/>
        </w:rPr>
      </w:pPr>
      <w:r>
        <w:rPr>
          <w:rFonts w:cs="Arial Black" w:ascii="Arial Black" w:hAnsi="Arial Black"/>
          <w:b/>
          <w:sz w:val="28"/>
          <w:szCs w:val="5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194310</wp:posOffset>
            </wp:positionV>
            <wp:extent cx="5745480" cy="4805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ÁVOD K POUŽIT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1. BEZPEČNOSTNÍ INFORMAC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Než zkusíte provozovat nebo opravovat tento přístroj, přečtěte si pečlivě následující bezpečnostní informac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řístroj používejte pouze podle specifikace v této příručce, jinak může dojít k porušení ochrany poskytované přístrojem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dmínky okolního prostředí</w:t>
      </w:r>
    </w:p>
    <w:p>
      <w:pPr>
        <w:pStyle w:val="TextBody"/>
        <w:ind w:left="567" w:hanging="0"/>
        <w:rPr/>
      </w:pPr>
      <w:r>
        <w:rPr>
          <w:rFonts w:eastAsia="Wingdings" w:cs="Wingdings" w:ascii="Wingdings" w:hAnsi="Wingdings"/>
          <w:sz w:val="20"/>
        </w:rPr>
        <w:t></w:t>
      </w:r>
      <w:r>
        <w:rPr>
          <w:sz w:val="20"/>
        </w:rPr>
        <w:t xml:space="preserve"> </w:t>
      </w:r>
      <w:r>
        <w:rPr>
          <w:sz w:val="20"/>
        </w:rPr>
        <w:t>Nadmořská výška do 2 000 metrů</w:t>
      </w:r>
    </w:p>
    <w:p>
      <w:pPr>
        <w:pStyle w:val="TextBody"/>
        <w:ind w:left="567" w:hanging="0"/>
        <w:rPr/>
      </w:pP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 xml:space="preserve"> </w:t>
      </w:r>
      <w:r>
        <w:rPr>
          <w:sz w:val="20"/>
        </w:rPr>
        <w:t>Max. relativní vlhkost vzduchu 80 %</w:t>
      </w:r>
    </w:p>
    <w:p>
      <w:pPr>
        <w:pStyle w:val="TextBody"/>
        <w:ind w:left="567" w:hanging="0"/>
        <w:rPr/>
      </w:pP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 xml:space="preserve"> </w:t>
      </w:r>
      <w:r>
        <w:rPr>
          <w:sz w:val="20"/>
        </w:rPr>
        <w:t xml:space="preserve">Provozní teplota okolí 0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40 °C</w:t>
      </w:r>
    </w:p>
    <w:p>
      <w:pPr>
        <w:pStyle w:val="TextBody"/>
        <w:ind w:left="567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</w:t>
      </w:r>
      <w:r>
        <w:rPr>
          <w:sz w:val="20"/>
        </w:rPr>
        <w:t xml:space="preserve"> </w:t>
      </w:r>
      <w:r>
        <w:rPr>
          <w:sz w:val="20"/>
        </w:rPr>
        <w:t>Pouze pro vnitřní použití</w:t>
      </w:r>
    </w:p>
    <w:p>
      <w:pPr>
        <w:pStyle w:val="TextBody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"/>
        <w:ind w:left="567" w:hanging="567"/>
        <w:rPr>
          <w:b/>
          <w:b/>
          <w:sz w:val="20"/>
        </w:rPr>
      </w:pPr>
      <w:r>
        <w:rPr>
          <w:b/>
          <w:sz w:val="20"/>
        </w:rPr>
        <w:t>Údržba a čistění</w:t>
      </w:r>
    </w:p>
    <w:p>
      <w:pPr>
        <w:pStyle w:val="TextBody"/>
        <w:ind w:left="851" w:hanging="284"/>
        <w:rPr/>
      </w:pPr>
      <w:r>
        <w:rPr>
          <w:rFonts w:eastAsia="Wingdings" w:cs="Wingdings" w:ascii="Wingdings" w:hAnsi="Wingdings"/>
          <w:sz w:val="20"/>
        </w:rPr>
        <w:t></w:t>
      </w:r>
      <w:r>
        <w:rPr>
          <w:sz w:val="20"/>
        </w:rPr>
        <w:t xml:space="preserve"> </w:t>
      </w:r>
      <w:r>
        <w:rPr>
          <w:sz w:val="20"/>
        </w:rPr>
        <w:t>Opravy nebo servis, které nejsou popsány v této příručce, by měly být prováděny pouze kvalifikovaným personálem.</w:t>
      </w:r>
    </w:p>
    <w:p>
      <w:pPr>
        <w:pStyle w:val="TextBody"/>
        <w:ind w:left="851" w:hanging="284"/>
        <w:rPr/>
      </w:pP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 xml:space="preserve"> </w:t>
      </w:r>
      <w:r>
        <w:rPr>
          <w:sz w:val="20"/>
        </w:rPr>
        <w:t>Přístroj periodicky otírejte suchým hadříkem. Na tento přístroj nepoužívejte brusiva nebo rozpouštědl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Bezpečnostní symboly</w:t>
      </w:r>
    </w:p>
    <w:p>
      <w:pPr>
        <w:pStyle w:val="TextBody"/>
        <w:ind w:left="1418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</wp:posOffset>
            </wp:positionH>
            <wp:positionV relativeFrom="paragraph">
              <wp:posOffset>73025</wp:posOffset>
            </wp:positionV>
            <wp:extent cx="267335" cy="52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68" r="-1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Přístroj je chráněn prostřednictvím dvojité nebo zesílené izolace.</w:t>
      </w:r>
    </w:p>
    <w:p>
      <w:pPr>
        <w:pStyle w:val="TextBody"/>
        <w:ind w:left="1418" w:hanging="0"/>
        <w:rPr>
          <w:sz w:val="20"/>
        </w:rPr>
      </w:pPr>
      <w:r>
        <w:rPr>
          <w:sz w:val="20"/>
        </w:rPr>
        <w:t>Při opravách používejte pouze specifikované náhradní díly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Splňuje požadavky EMC</w:t>
      </w:r>
    </w:p>
    <w:p>
      <w:pPr>
        <w:pStyle w:val="TextBody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U.S. Pat. No. Des. 469,025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2. SPECIFIKAC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Displej: 3,5 místný LCD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Měřící rozsah: 20, 200, 2 000 a 20 000 lux/fc (rozsah 20 000 lux/fc hodnota x 10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řetečení displeje: Zobrazí se symbol “OL“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Spektrální odezva: Fotopická CIE (křivka odezvy CIE pro lidské oko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Spektrální přesnost: Funkce Vλ CIE f'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≤ 6 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Kosinová odezva: f'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≤ 2 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řesnost: ± (3 % MH + 5 digitů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Opakovatelnost: ± 2 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Teplotní charakteristika: ± 0,1 % / °C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Rychlost měření: 2,5 měření/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Fotodetektor: Jedna křemíková fotodiod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 xml:space="preserve">Kapacita paměti: 16 000 záznamů hodnot. Maximálně 255 sad výsledků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Baudová rychlost sériového rozhraní: 9 600 Bd/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Provozní teplota a vlhkost: 0 °C až 40 °C (32 °F až 104 °F), relativní vlhkost vzduchu 10 až 80 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Skladovací teplota a vlhkost: -10 °C až 60 °C (14 °F až 140 °F), relativní vlhkost vzduchu 10 až 70 %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Napájení: Jedna baterie 9 V, NEDA 1604 nebo JIS 006P nebo IEC 6F2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Životnost baterie (typická): 50 hodin (alkalická bateri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Délka přívodu fotodetektoru: 150 cm (cc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ozměry fotodetektoru: 87,5 (D) x 60 (Š) x 29 (V) (mm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Rozměry: 146 (D) x 70 (Š) x 39 (V) m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sz w:val="20"/>
        </w:rPr>
      </w:pPr>
      <w:r>
        <w:rPr>
          <w:sz w:val="20"/>
        </w:rPr>
        <w:t>Váha: 300 g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 w:val="20"/>
        </w:rPr>
        <w:t>Příslušenství: Přenosné pouzdro, příručka k obsluze, baterie, kabel RS-232, konektorová přechodka 9/25 kolíků, software pro Windows, šroubovák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3. NÁZVY SOUČÁSTÍ A JEJICH POZICE</w:t>
      </w:r>
    </w:p>
    <w:p>
      <w:pPr>
        <w:pStyle w:val="TextBody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7590</wp:posOffset>
            </wp:positionH>
            <wp:positionV relativeFrom="paragraph">
              <wp:posOffset>111760</wp:posOffset>
            </wp:positionV>
            <wp:extent cx="3429000" cy="2566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8385</wp:posOffset>
            </wp:positionH>
            <wp:positionV relativeFrom="paragraph">
              <wp:posOffset>431800</wp:posOffset>
            </wp:positionV>
            <wp:extent cx="228600" cy="152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1). LCD displej:</w:t>
        <w:tab/>
        <w:t xml:space="preserve">3,5 místa s maximální hodnotou 1999 a indikací znamének “Lux“, “Fc“, “MAX“, “H“, rozsah “20 000“, “x10“ (hodnota násobená deseti), “        “, “REC“, “Full“. 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sz w:val="20"/>
        </w:rPr>
      </w:pPr>
      <w:r>
        <w:rPr>
          <w:sz w:val="20"/>
        </w:rPr>
        <w:t>2). Tlačítko napájení:</w:t>
        <w:tab/>
        <w:t>Tlačítko napájení ZAPNE nebo VYPNE osvětlení přístroje.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sz w:val="20"/>
        </w:rPr>
      </w:pPr>
      <w:r>
        <w:rPr>
          <w:sz w:val="20"/>
        </w:rPr>
        <w:t>3). Tlačítko MAX:</w:t>
        <w:tab/>
        <w:t>Po stisku tohoto tlačítka bude zobrazována a aktualizována maximální hodnota.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sz w:val="20"/>
        </w:rPr>
      </w:pPr>
      <w:r>
        <w:rPr>
          <w:sz w:val="20"/>
        </w:rPr>
        <w:t>4). Tlačítko Lux/Fc:</w:t>
        <w:tab/>
        <w:t>Stiskem tohoto tlačítka se mění stupnice osvětlení mezi “lux“ a “Fc“.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/>
      </w:pPr>
      <w:r>
        <w:rPr>
          <w:sz w:val="20"/>
        </w:rPr>
        <w:t>5). Tlačítko rozsahu:</w:t>
        <w:tab/>
        <w:t>Stiskem tlačítka rozsahu se změní rozsahy v kruhové posloupnosti za sebou 20, 200, 2 000 a 20 000 lux/Fc</w:t>
      </w:r>
      <w:r>
        <w:rPr/>
        <w:t xml:space="preserve">. </w:t>
      </w:r>
    </w:p>
    <w:p>
      <w:pPr>
        <w:pStyle w:val="TextBody"/>
        <w:tabs>
          <w:tab w:val="clear" w:pos="708"/>
          <w:tab w:val="left" w:pos="2127" w:leader="none"/>
        </w:tabs>
        <w:ind w:left="2127" w:hanging="2127"/>
        <w:rPr>
          <w:sz w:val="20"/>
        </w:rPr>
      </w:pPr>
      <w:r>
        <w:rPr>
          <w:sz w:val="20"/>
        </w:rPr>
        <w:t>6). Tlačítko Hold:</w:t>
        <w:tab/>
        <w:t>Jakmile se stiskne toto tlačítko, na displeji zůstane naměřená hodnota.</w:t>
      </w:r>
    </w:p>
    <w:p>
      <w:pPr>
        <w:pStyle w:val="TextBody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7). REC/ERASE:</w:t>
        <w:tab/>
        <w:t>(záznam/vymazání)</w:t>
      </w:r>
    </w:p>
    <w:p>
      <w:pPr>
        <w:pStyle w:val="TextBody"/>
        <w:ind w:left="2127" w:hanging="1843"/>
        <w:rPr>
          <w:sz w:val="20"/>
        </w:rPr>
      </w:pPr>
      <w:r>
        <w:rPr>
          <w:sz w:val="20"/>
        </w:rPr>
        <w:t xml:space="preserve">♦ </w:t>
      </w:r>
      <w:r>
        <w:rPr>
          <w:sz w:val="20"/>
        </w:rPr>
        <w:t>Záznam – ZAP:</w:t>
        <w:tab/>
        <w:t>Pro zaznamenání jedné sady záznamu stiskněte toto tlačítko jednou, načež se zobrazí symbol “REC“.</w:t>
      </w:r>
    </w:p>
    <w:p>
      <w:pPr>
        <w:pStyle w:val="TextBody"/>
        <w:ind w:left="2127" w:hanging="0"/>
        <w:rPr>
          <w:sz w:val="20"/>
        </w:rPr>
      </w:pPr>
      <w:r>
        <w:rPr>
          <w:sz w:val="20"/>
        </w:rPr>
        <w:t>Pro nepřetržitý záznam dat stiskněte a držte toto tlačítko po dobu 3 vteřin – symbol “REC“ bliká jednou za vteřinu na displeji. Opětným stiskem tlačítka se záznam zastaví.</w:t>
      </w:r>
    </w:p>
    <w:p>
      <w:pPr>
        <w:pStyle w:val="TextBody"/>
        <w:ind w:left="2127" w:hanging="0"/>
        <w:rPr/>
      </w:pPr>
      <w:r>
        <w:rPr>
          <w:sz w:val="20"/>
        </w:rPr>
        <w:t>Jak se nastavuje doba vzorkování záznamu se dozvíte v odstavci 11.</w:t>
      </w:r>
    </w:p>
    <w:p>
      <w:pPr>
        <w:pStyle w:val="TextBody"/>
        <w:ind w:left="2127" w:hanging="1843"/>
        <w:rPr>
          <w:sz w:val="20"/>
        </w:rPr>
      </w:pPr>
      <w:r>
        <w:rPr>
          <w:sz w:val="20"/>
        </w:rPr>
        <w:t xml:space="preserve">♦ </w:t>
      </w:r>
      <w:r>
        <w:rPr>
          <w:sz w:val="20"/>
        </w:rPr>
        <w:t>Reset paměti:</w:t>
        <w:tab/>
        <w:t>Před zapnutím napájení stiskněte a držte toto tlačítko. Stiskněte tlačítko ON/OFF (zap/vyp) pro zapnutí napájení a poté jej uvolněte. Na displeji se zobrazí “dEl“.</w:t>
      </w:r>
    </w:p>
    <w:p>
      <w:pPr>
        <w:pStyle w:val="TextBody"/>
        <w:ind w:firstLine="2127"/>
        <w:rPr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4690</wp:posOffset>
            </wp:positionH>
            <wp:positionV relativeFrom="paragraph">
              <wp:posOffset>106045</wp:posOffset>
            </wp:positionV>
            <wp:extent cx="2514600" cy="883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oznámka: Je-li paměť plná, zobrazí se “Full“.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>8). Terminál RS-232</w:t>
        <w:tab/>
      </w:r>
    </w:p>
    <w:p>
      <w:pPr>
        <w:pStyle w:val="TextBody"/>
        <w:tabs>
          <w:tab w:val="clear" w:pos="708"/>
          <w:tab w:val="left" w:pos="2127" w:leader="none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9). ZERO (nula):</w:t>
        <w:tab/>
        <w:t>Nastavte 0,0 lux/Fc.</w:t>
      </w:r>
    </w:p>
    <w:p>
      <w:pPr>
        <w:pStyle w:val="TextBody"/>
        <w:tabs>
          <w:tab w:val="clear" w:pos="708"/>
          <w:tab w:val="left" w:pos="2127" w:leader="none"/>
        </w:tabs>
        <w:rPr>
          <w:sz w:val="20"/>
        </w:rPr>
      </w:pPr>
      <w:r>
        <w:rPr/>
        <w:t>10). Fotodetektor</w:t>
      </w:r>
    </w:p>
    <w:p>
      <w:pPr>
        <w:pStyle w:val="TextBody"/>
        <w:rPr/>
      </w:pPr>
      <w:r>
        <w:rPr/>
        <w:t>11). Sklopný stojánek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4. PŘÍPRAVA K MĚŘENÍ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1).</w:t>
        <w:tab/>
        <w:t>Vložení baterií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0"/>
        </w:rPr>
      </w:pPr>
      <w:r>
        <w:rPr>
          <w:sz w:val="20"/>
        </w:rPr>
        <w:t>Sejměte zadní kryt a vložte jednu baterii 9 V typu 006p. (Poznámka: Věnujte pozornost dodržení polarity baterie.)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2).</w:t>
        <w:tab/>
        <w:t>Výměna baterie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sz w:val="20"/>
        </w:rPr>
      </w:pPr>
      <w:r>
        <w:rPr>
          <w:sz w:val="20"/>
        </w:rPr>
        <w:t>Když napětí baterie klesne pod úroveň provozního napětí, objeví se na displeji blikající symbol “   “. Pokud se objeví, baterie by měla být vyměněna za novou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5. NÁVOD K OBSLUZE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1).</w:t>
        <w:tab/>
        <w:t xml:space="preserve">Zapnutí napájení: Stiskněte tlačítko napájení, čímž ZAPNETE nebo VYPNETE přístroj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2).</w:t>
        <w:tab/>
        <w:t>Volba stupnice osvětlení: Přepínač volby rozsahu nastavte na požadovaný rozsah luxů nebo Fc (1 Fc = 10,76 lux).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3).</w:t>
        <w:tab/>
        <w:t>Sejměte kryt fotodetektoru a nasměrujte jej ve vodorovné poloze ke zdroji světla.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4).</w:t>
        <w:tab/>
        <w:t>Z LCD displeje odečtěte jmenovité osvětlení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5).</w:t>
        <w:tab/>
        <w:t>Překročení rozsahu: Jestliže přístroj zobrazí pouze “OL“, je vstupní signál příliš velký a měl by být vybrán vyšší měřící rozsah.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>6).</w:t>
        <w:tab/>
        <w:t>Jestliže je rozsah 20 000, pak je skutečná hodnota rovna hodnotě na LCD displeji x 1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6. CHARAKTERISTIKA SPEKTRÁLNÍ CITLIVOST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Z hlediska detektoru vytváří použitá fotodioda s filtry charakteristiku spektrální citlivosti, která téměř splňuje fotopickou křivku V(λ) C.I.E. (INTERNATIONAL COMMISSION ON ILLUMINATION), jak je znázorněno na následujícím diagramu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59690</wp:posOffset>
            </wp:positionV>
            <wp:extent cx="4686300" cy="22733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Překlad textů v grafu:</w:t>
      </w:r>
    </w:p>
    <w:p>
      <w:pPr>
        <w:pStyle w:val="Normal"/>
        <w:rPr>
          <w:sz w:val="22"/>
        </w:rPr>
      </w:pPr>
      <w:r>
        <w:rPr>
          <w:sz w:val="22"/>
        </w:rPr>
        <w:t>Relative Sensitivity = relativní citlivost</w:t>
      </w:r>
    </w:p>
    <w:p>
      <w:pPr>
        <w:pStyle w:val="Normal"/>
        <w:rPr>
          <w:sz w:val="22"/>
        </w:rPr>
      </w:pPr>
      <w:r>
        <w:rPr>
          <w:sz w:val="22"/>
        </w:rPr>
        <w:t>Light Meter = měřič osvětlení</w:t>
      </w:r>
    </w:p>
    <w:p>
      <w:pPr>
        <w:pStyle w:val="Normal"/>
        <w:rPr>
          <w:sz w:val="22"/>
        </w:rPr>
      </w:pPr>
      <w:r>
        <w:rPr>
          <w:sz w:val="22"/>
        </w:rPr>
        <w:t>Wavelength in Nanometers = vlnová délka v nanometrech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7. DOPORUČENÉ OSVĚTLENÍ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nadno můžete získat požadované jmenovité osvětlení v jednotkách Fc (stopa∙kandela) z hodnoty doporučeného osvětlení v luxech, které je uvedeno v tabulkách níže, dělením koeficientem 10,76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7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ANCELÁ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nferenční místnost, recep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20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7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Psa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70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 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resl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 00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2 000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4820" w:leader="none"/>
        </w:tabs>
        <w:ind w:left="426" w:hanging="0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eřejná místnost, šat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0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cep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20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klad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75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 0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HODNÍ DŮ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ridor vnitřních schod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5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ladní skříň, balící stů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 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čelí výkladních skří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 50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 000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4820" w:leader="none"/>
        </w:tabs>
        <w:ind w:left="426" w:hanging="0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OCNI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e nemocných, sklad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třovna, operační sá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7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tovostní ošetř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 500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uchárna, vnitřek gymná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7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ř, knihovna, kreslí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1 500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4820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4820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4820" w:leader="none"/>
        </w:tabs>
        <w:ind w:left="426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4820" w:leader="none"/>
        </w:tabs>
        <w:ind w:left="426" w:hanging="0"/>
        <w:rPr/>
      </w:pPr>
      <w:r>
        <w:rPr/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VÁR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izuální práce na výrobní li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30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7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ontrolní prá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75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1 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inka pro montáž elektronických díl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 500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 3 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, vstupní prů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300</w:t>
            </w:r>
          </w:p>
        </w:tc>
      </w:tr>
    </w:tbl>
    <w:p>
      <w:pPr>
        <w:sectPr>
          <w:type w:val="continuous"/>
          <w:pgSz w:w="11906" w:h="16838"/>
          <w:pgMar w:left="567" w:right="566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1790</wp:posOffset>
            </wp:positionH>
            <wp:positionV relativeFrom="paragraph">
              <wp:posOffset>603250</wp:posOffset>
            </wp:positionV>
            <wp:extent cx="3916680" cy="21602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2"/>
        </w:rPr>
        <w:t>8. SESTAVENÍ HARDWARU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b/>
          <w:sz w:val="20"/>
        </w:rPr>
        <w:t xml:space="preserve">Připojení </w:t>
      </w:r>
      <w:r>
        <w:rPr>
          <w:b/>
          <w:caps/>
          <w:sz w:val="20"/>
        </w:rPr>
        <w:t>přístroje</w:t>
      </w:r>
      <w:r>
        <w:rPr>
          <w:b/>
          <w:sz w:val="20"/>
        </w:rPr>
        <w:t xml:space="preserve"> k PC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Podle obr. 3 připojte konektor kabelu RS-232 (samec) k PŘÍSTROJI a 9-kolíkový konektor (samice) k 9-kolíkovému konektoru COM1 na PC. Je-li COM1 používán myší (obvykle), pak připojte 25-kolíkový konektor (samici) na 25-kolíkový konektor COM2 na PC (samozřejmě potřebujete adaptér 9/25 kolíků). Většina notebooků má pouze jeden port RS-232 – COM1. Systém myši je zde však řešen odlišně, takže pro komunikaci s přístrojem můžete použít 9-kolíkový konektor COM1.</w:t>
      </w:r>
    </w:p>
    <w:p>
      <w:pPr>
        <w:pStyle w:val="TextBody"/>
        <w:ind w:firstLine="426"/>
        <w:jc w:val="both"/>
        <w:rPr>
          <w:sz w:val="20"/>
        </w:rPr>
      </w:pPr>
      <w:r>
        <w:rPr>
          <w:sz w:val="20"/>
        </w:rPr>
        <w:t>U stolních počítačů jsou k dispozici dva porty RS-232 – COM1 a COM2. COM1 je většinou používán pro myš. Takže musíte použít COM2 (25 kolíků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SOFTWA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(1)</w:t>
        <w:tab/>
        <w:t>Software a hardwa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Osobní počítač 386 IBM kompatibilní nebo lepš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Jedna disketová jednotka 3,5“ s vysokou hustoto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va sériové porty (jeden pro myš, druhý pro MĚŘIČ OSVĚTLE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aměť 4 MB nebo ví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evný disk s volným místem na uložení nejméně 4 M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Monitor EGA nebo VG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indows 95 nebo vyšší ver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Microsoft kompatibilní myš se 2 nebo 3 tlačítky. Při rychlém vzorkování (kolem 1 vteřiny) se pro zobrazení všech oken na obrazovce doporučuje PC s procesorem 486. Je-li použit PC s procesorem 386/25, můžete při intervalu vzorkování 1 vteřina otevřít pouze jednu z voleb – SEZNAM nebo GRAFICKÉ ZOBRAZ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(2)</w:t>
        <w:tab/>
        <w:t>Instalace aplikačního programu Windows</w:t>
      </w:r>
    </w:p>
    <w:p>
      <w:pPr>
        <w:pStyle w:val="Normal"/>
        <w:ind w:left="426" w:hanging="0"/>
        <w:rPr/>
      </w:pPr>
      <w:r>
        <w:rPr/>
        <w:t>Při provádění setupu MĚŘIČE OSVĚTLENÍ budou automaticky zkopírovány nezbytné soubory na váš pevný disk. (Lépe je provozovat váš systém Windows s rozlišením 600 x 480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Instalace softwaru MĚŘIČE OSVĚTLENÍ na pevný disk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a).</w:t>
        <w:tab/>
        <w:t>Spusťte Microsoft Windows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b).</w:t>
        <w:tab/>
        <w:t>Zavřete všechny aplikace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c).</w:t>
        <w:tab/>
        <w:t>Vložte disketu do jednotky A (nebo B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d).</w:t>
        <w:tab/>
        <w:t>Z správce programů vyberte nabídku Soubor a zvolte Spustit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e).</w:t>
        <w:tab/>
        <w:t>Napište a:\setup (nebo b:\setup) a stiskněte klávesu E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Spuštění programu MĚŘIČE OSVĚTLENÍ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a).</w:t>
        <w:tab/>
        <w:t>Spusťte Windows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b).</w:t>
        <w:tab/>
        <w:t>Pro spuštění MĚŘIČE OSVĚTLENÍ použijte myš nebo klávesni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oužití myši pro spuštění MĚŘIČE OSVĚTLENÍ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a).</w:t>
        <w:tab/>
        <w:t>Posuňte myš na skupinu programů MĚŘIČE OSVĚTLENÍ a vyberte MĚŘIČ OSVĚTLENÍ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b).</w:t>
        <w:tab/>
        <w:t>Proveďte dvouklik levým tlačítkem myš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Použití klávesnice pro spuštění MĚŘIČE OSVĚTLENÍ</w:t>
      </w:r>
    </w:p>
    <w:p>
      <w:pPr>
        <w:pStyle w:val="Normal"/>
        <w:tabs>
          <w:tab w:val="clear" w:pos="708"/>
          <w:tab w:val="left" w:pos="1134" w:leader="none"/>
        </w:tabs>
        <w:ind w:left="1134" w:hanging="425"/>
        <w:rPr/>
      </w:pPr>
      <w:r>
        <w:rPr/>
        <w:t>a).</w:t>
        <w:tab/>
        <w:t>Držte Ctrl a stiskněte Tab, čímž vyberete skupinu programů MĚŘIČE OSVĚTLENÍ a následně vyberte MĚŘIČ OSVĚTLENÍ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b).</w:t>
        <w:tab/>
        <w:t>Stiskněte Enter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(3)</w:t>
        <w:tab/>
        <w:t>Softwarová komunika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/>
        <w:tab/>
        <w:t>a).</w:t>
        <w:tab/>
        <w:t>Laskavě zkontrolujte propojení mezi přístrojem a počítačem. Pokud toto propojení neexistuje, v levém horním rohu obrazovky se zobrazí “No Com“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/>
        <w:tab/>
        <w:t>b).</w:t>
        <w:tab/>
        <w:t>Bez ohledu na to, zda existuje propojení mezi přístrojem a počítačem, se za normálních okolností vždy zobrazí pane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851"/>
        <w:rPr/>
      </w:pPr>
      <w:r>
        <w:rPr/>
        <w:tab/>
        <w:t>c).</w:t>
        <w:tab/>
        <w:t>Když vypnete napájení přístroje, připojení se přeruš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OKNA PŘÍSTRO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1590</wp:posOffset>
            </wp:positionH>
            <wp:positionV relativeFrom="paragraph">
              <wp:posOffset>27940</wp:posOffset>
            </wp:positionV>
            <wp:extent cx="3821430" cy="24237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vládací pan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Time (čas)</w:t>
        <w:tab/>
        <w:t>: Aktuální čas počítač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Value (hodnota)</w:t>
        <w:tab/>
        <w:t>: Aktuální naměřená hodnota přístroj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C sampling (vzorkování PC)</w:t>
        <w:tab/>
        <w:t>: Časový interval grafu a seznamu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Min</w:t>
        <w:tab/>
        <w:t>: Doposud zaznamenaná minimální hodnot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Reset</w:t>
        <w:tab/>
        <w:t>: Vymaže zaznamenanou minimální a maximální hodnotu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Max</w:t>
        <w:tab/>
        <w:t>: Doposud zaznamenaná maximální hodnot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ave as (uložit jako)</w:t>
        <w:tab/>
        <w:t>: Klikněte sem, abyste otevřeli soubor pro záznam dat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Open file (otevřít soubor)</w:t>
        <w:tab/>
        <w:t>: Otevření souboru pro čtení dat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File name (název souboru)</w:t>
        <w:tab/>
        <w:t>: Pokud otevřete soubor pro záznam dat, zobrazí se zde název souboru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rt recording (start záznamu)</w:t>
        <w:tab/>
        <w:t>: Po otevření souboru klikněte na toto tlačítko, čímž spustíte záznam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op recording (stop záznamu)</w:t>
        <w:tab/>
        <w:t>: Zastavení záznamu a zavření soubo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Nabídka funk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Displ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rPr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53975</wp:posOffset>
            </wp:positionV>
            <wp:extent cx="2971800" cy="171259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Gra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425"/>
        <w:rPr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</wp:posOffset>
            </wp:positionH>
            <wp:positionV relativeFrom="paragraph">
              <wp:posOffset>106045</wp:posOffset>
            </wp:positionV>
            <wp:extent cx="2971800" cy="22307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ezn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Nabídka příkazů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Pause (pauza)</w:t>
        <w:tab/>
        <w:t>- pauza dat seznamu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Continue (pokračovat)</w:t>
        <w:tab/>
        <w:t>- pokračování seznamu dat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ave (uložit)</w:t>
        <w:tab/>
        <w:t>- uložit seznam dat do souboru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Exit (opuštění)</w:t>
        <w:tab/>
        <w:t>- opuštění aktuálního ok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STAŽENÍ (DOWNLOAD) D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05890</wp:posOffset>
            </wp:positionH>
            <wp:positionV relativeFrom="paragraph">
              <wp:posOffset>281940</wp:posOffset>
            </wp:positionV>
            <wp:extent cx="3683635" cy="291592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amě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Na tomto vzorovém obrázku je do paměti zaznamenáno 7 sad. Sada číslo 7 má 1 541 záznamů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Pokud chcete změnit KÓD ID nebo dobu vzorkování, použijte k tažení myš, pak zadejte nebo změňte číslice a klikněte na tlačítko ID CODE (kód ID).</w:t>
      </w:r>
    </w:p>
    <w:p>
      <w:pPr>
        <w:pStyle w:val="TextBody"/>
        <w:rPr>
          <w:sz w:val="20"/>
        </w:rPr>
      </w:pPr>
      <w:r>
        <w:rPr>
          <w:sz w:val="20"/>
        </w:rPr>
        <w:t>Velikost paměti: 16k</w:t>
      </w:r>
    </w:p>
    <w:p>
      <w:pPr>
        <w:pStyle w:val="TextBody"/>
        <w:tabs>
          <w:tab w:val="clear" w:pos="708"/>
          <w:tab w:val="left" w:pos="1560" w:leader="none"/>
        </w:tabs>
        <w:ind w:left="1560" w:hanging="1560"/>
        <w:jc w:val="both"/>
        <w:rPr>
          <w:sz w:val="20"/>
        </w:rPr>
      </w:pPr>
      <w:r>
        <w:rPr>
          <w:sz w:val="20"/>
        </w:rPr>
        <w:t>Přehrání paměti:</w:t>
        <w:tab/>
        <w:t>Pokud chcete přehrát data z paměti přístroje, která jste zaznamenali dříve, postupujte podle následujících kroků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Krok 1:</w:t>
        <w:tab/>
        <w:t>Připojte svůj měřič k PC a zapněte napájení. Klikněte na tlačítko MEMORY (paměť)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Krok 2:</w:t>
        <w:tab/>
        <w:t>Klikněte na tlačítko s názvem “NUMBERS OF SETS (čísla sad)“, načež se zobrazí počet sad (TIMES), které jste zaznamenal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Krok 3:</w:t>
        <w:tab/>
        <w:t>Myší klikněte na tlačítko “TIME OF RECORDING (doba záznamu)“ a pak se zobrazí čas každé vámi zaznamenané sady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Krok 4:</w:t>
        <w:tab/>
        <w:t>Vyplňte pole pro výběr čísla sady a poté se vám zobrazí, kolik záznamů je v této sadě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Krok 5:</w:t>
        <w:tab/>
        <w:t>Pro více podrobností klikněte na tlačítko s názvem “SHOW DATA (ukázat data)“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MĚŘENÍ INTENZITY OSVĚTLENÍ (MÓD cd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91590</wp:posOffset>
            </wp:positionH>
            <wp:positionV relativeFrom="paragraph">
              <wp:posOffset>192405</wp:posOffset>
            </wp:positionV>
            <wp:extent cx="3771900" cy="272478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světlen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ro výpočet osvětlení pomocí jednotky “cd“ vyberte tlačítko toho systému, který právě používáte. Poté se automaticky vypočtou hodnoty “cd“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ÁRUKA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ručujeme, že tento výrobek neobsahuje vadný materiál nebo vadné tovární zpracování a souhlasíme s opravou nebo výměnou takového výrobku, na kterém se při normálním používání a provozu objeví závada způsobená chybou výroby. Součásti a práce při opravě jsou přitom bezplatné. Pokud nebudeme schopni tento výrobek opravit nebo vyměnit, provedeme plnou refundaci nákupní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se týče použití tohoto přístroje, obraťte se laskavě na uživatelskou příruč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še závazky v této záruce jsou omezeny na opravu, výměnu nebo provedení refundace tohoto zkušebního zařízení, jež se prokáže vadným během 24 měsíců od data nákupu.</w:t>
      </w:r>
    </w:p>
    <w:p>
      <w:pPr>
        <w:pStyle w:val="Normal"/>
        <w:jc w:val="both"/>
        <w:rPr/>
      </w:pPr>
      <w:r>
        <w:rPr>
          <w:sz w:val="22"/>
        </w:rPr>
        <w:t>Tato záruka se nevztahuje na výrobky, které byly opraveny nebo modifikovány jakýmkoliv způsobem neautorizovanými osobami,</w:t>
      </w:r>
      <w:r>
        <w:rPr>
          <w:sz w:val="24"/>
        </w:rPr>
        <w:t xml:space="preserve"> </w:t>
      </w:r>
      <w:r>
        <w:rPr>
          <w:sz w:val="22"/>
        </w:rPr>
        <w:t>nebo které byly</w:t>
      </w:r>
      <w:r>
        <w:rPr>
          <w:sz w:val="24"/>
        </w:rPr>
        <w:t xml:space="preserve"> </w:t>
      </w:r>
      <w:r>
        <w:rPr>
          <w:sz w:val="22"/>
        </w:rPr>
        <w:t>podrobeny chybnému použití, zneužití, chybné aplikaci, zanedbání nebo nehodě, nebo které měly změněná, přerazítkovaná nebo odstraněná výrobní čísla. Je naším výhradním právem posoudit jejich stabilitu nebo spolehlivo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ící souhlasí, že přijímá veškerou odpovědnost za všechny škody nebo tělesná zranění, které mohou být následkem použití výrobku kupujícím, nebo jeho uživatelem, jeho zaměstnanci nebo jinými osobami.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DRESA UPLATNĚNÍ ZÁRUKY</w:t>
      </w:r>
    </w:p>
    <w:p>
      <w:pPr>
        <w:pStyle w:val="Prosttext"/>
        <w:rPr>
          <w:rFonts w:ascii="Avalon" w:hAnsi="Avalon" w:cs="Avalon"/>
          <w:b/>
          <w:b/>
          <w:sz w:val="16"/>
          <w:u w:val="single"/>
          <w:lang w:val="en-US" w:eastAsia="en-US"/>
        </w:rPr>
      </w:pPr>
      <w:r>
        <w:rPr>
          <w:rFonts w:cs="Avalon" w:ascii="Avalon" w:hAnsi="Avalon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5055</wp:posOffset>
                </wp:positionH>
                <wp:positionV relativeFrom="paragraph">
                  <wp:posOffset>3810</wp:posOffset>
                </wp:positionV>
                <wp:extent cx="2885440" cy="7213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www.elbez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e-mail: elbez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@</w:t>
                            </w: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vm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tel.:  +420 566 522 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</w:rPr>
                              <w:t>fax : +420 566 520 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56.8pt;mso-wrap-distance-left:9.05pt;mso-wrap-distance-right:9.05pt;mso-wrap-distance-top:0pt;mso-wrap-distance-bottom:0pt;margin-top:0.3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www.elbez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alon" w:ascii="Avalon" w:hAnsi="Avalon"/>
                          <w:b/>
                        </w:rPr>
                        <w:t>e-mail: elbez</w:t>
                      </w:r>
                      <w:r>
                        <w:rPr>
                          <w:rFonts w:cs="Arial" w:ascii="Arial" w:hAnsi="Arial"/>
                          <w:b/>
                        </w:rPr>
                        <w:t>@</w:t>
                      </w:r>
                      <w:r>
                        <w:rPr>
                          <w:rFonts w:cs="Avalon" w:ascii="Avalon" w:hAnsi="Avalon"/>
                          <w:b/>
                        </w:rPr>
                        <w:t>vm.cz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tel.:  +420 566 522 372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</w:rPr>
                      </w:pPr>
                      <w:r>
                        <w:rPr>
                          <w:rFonts w:cs="Avalon" w:ascii="Avalon" w:hAnsi="Avalon"/>
                          <w:b/>
                        </w:rPr>
                        <w:t>fax : +420 566 520 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  <w:b/>
        </w:rPr>
        <w:t>ELBEZ s.r.o.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Karlov 1175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594 01 Velké Meziříčí</w:t>
      </w:r>
    </w:p>
    <w:p>
      <w:pPr>
        <w:pStyle w:val="Prosttext"/>
        <w:rPr>
          <w:rFonts w:ascii="Avalon" w:hAnsi="Avalon" w:eastAsia="Avalon" w:cs="Avalon"/>
          <w:sz w:val="16"/>
        </w:rPr>
      </w:pPr>
      <w:r>
        <w:rPr>
          <w:rFonts w:eastAsia="Avalon" w:cs="Avalon" w:ascii="Avalon" w:hAnsi="Avalon"/>
          <w:sz w:val="16"/>
        </w:rPr>
        <w:t xml:space="preserve">  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OTVRZENÍ O PRODEJI</w:t>
      </w:r>
    </w:p>
    <w:p>
      <w:pPr>
        <w:pStyle w:val="Prosttext"/>
        <w:rPr>
          <w:rFonts w:ascii="Avalon" w:hAnsi="Avalon" w:cs="Avalon"/>
          <w:b/>
          <w:b/>
          <w:sz w:val="16"/>
          <w:u w:val="single"/>
        </w:rPr>
      </w:pPr>
      <w:r>
        <w:rPr>
          <w:rFonts w:cs="Avalon" w:ascii="Avalon" w:hAnsi="Avalon"/>
          <w:b/>
          <w:sz w:val="16"/>
          <w:u w:val="single"/>
        </w:rPr>
      </w:r>
    </w:p>
    <w:p>
      <w:pPr>
        <w:pStyle w:val="Prosttext"/>
        <w:rPr>
          <w:rFonts w:ascii="Avalon" w:hAnsi="Avalon" w:cs="Avalon"/>
          <w:sz w:val="16"/>
        </w:rPr>
      </w:pPr>
      <w:r>
        <w:rPr>
          <w:rFonts w:cs="Avalon" w:ascii="Avalon" w:hAnsi="Avalon"/>
          <w:sz w:val="16"/>
        </w:rPr>
      </w:r>
    </w:p>
    <w:p>
      <w:pPr>
        <w:pStyle w:val="Prosttext"/>
        <w:rPr>
          <w:rFonts w:ascii="Avalon" w:hAnsi="Avalon" w:cs="Avalon"/>
          <w:sz w:val="16"/>
        </w:rPr>
      </w:pPr>
      <w:r>
        <w:rPr>
          <w:rFonts w:cs="Avalon" w:ascii="Avalon" w:hAnsi="Avalon"/>
          <w:sz w:val="16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ístroj DLM-536 v.č. .........………………………………….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 prodeje......................................                                                                                   Razítko a podpi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6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GotTDemCon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va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□"/>
      <w:lvlJc w:val="left"/>
      <w:pPr>
        <w:tabs>
          <w:tab w:val="num" w:pos="1866"/>
        </w:tabs>
        <w:ind w:left="1866" w:hanging="786"/>
      </w:pPr>
      <w:rPr>
        <w:rFonts w:ascii="FranklinGotTDemCon" w:hAnsi="FranklinGotTDemCon" w:cs="FranklinGotTDemCo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□"/>
      <w:lvlJc w:val="left"/>
      <w:pPr>
        <w:tabs>
          <w:tab w:val="num" w:pos="786"/>
        </w:tabs>
        <w:ind w:left="786" w:hanging="786"/>
      </w:pPr>
      <w:rPr>
        <w:rFonts w:ascii="FranklinGotTDemCon" w:hAnsi="FranklinGotTDemCon" w:cs="FranklinGotTDemCon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anklinGotTDemCon;Courier New" w:hAnsi="FranklinGotTDemCon;Courier New" w:cs="FranklinGotTDemCon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FranklinGotTDemCon;Courier New" w:hAnsi="FranklinGotTDemCon;Courier New" w:cs="FranklinGotTDemCo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linGotTDemCon;Courier New" w:hAnsi="FranklinGotTDemCon;Courier New" w:cs="FranklinGotTDemCon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anklinGotTDemCon;Courier New" w:hAnsi="FranklinGotTDemCon;Courier New" w:cs="FranklinGotTDemCon;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FranklinGotTDemCon;Courier New" w:hAnsi="FranklinGotTDemCon;Courier New" w:cs="FranklinGotTDemCon;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32:00Z</dcterms:created>
  <dc:creator>ing. Petr VODA</dc:creator>
  <dc:description/>
  <cp:keywords/>
  <dc:language>en-US</dc:language>
  <cp:lastModifiedBy>Petr - Dohnal</cp:lastModifiedBy>
  <dcterms:modified xsi:type="dcterms:W3CDTF">2009-11-05T15:30:00Z</dcterms:modified>
  <cp:revision>5</cp:revision>
  <dc:subject/>
  <dc:title>NÁVOD K POUŽITÍ</dc:title>
</cp:coreProperties>
</file>