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png" ContentType="image/png"/>
  <Override PartName="/word/media/image19.jpeg" ContentType="image/jpeg"/>
  <Override PartName="/word/media/image24.jpeg" ContentType="image/jpeg"/>
  <Override PartName="/word/media/image15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ŘIČ ÚROVNĚ HLUKU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TECPEL</w:t>
      </w:r>
      <w:r>
        <w:rPr>
          <w:b/>
          <w:sz w:val="52"/>
          <w:szCs w:val="52"/>
        </w:rPr>
        <w:t xml:space="preserve">  DSL – 331 (330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00500</wp:posOffset>
            </wp:positionH>
            <wp:positionV relativeFrom="paragraph">
              <wp:posOffset>6910070</wp:posOffset>
            </wp:positionV>
            <wp:extent cx="571500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164" r="-1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82645" cy="748411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748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ávod k obsl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SA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>Název</w:t>
        <w:tab/>
        <w:t xml:space="preserve">     Strana</w:t>
      </w:r>
    </w:p>
    <w:p>
      <w:pPr>
        <w:pStyle w:val="Normal"/>
        <w:tabs>
          <w:tab w:val="clear" w:pos="708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I.</w:t>
        <w:tab/>
        <w:t>BEZPEČNOSTNÍ INFORMACE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mínky okolního prostředí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Údržba a čistění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zpečnostní symboly</w:t>
        <w:tab/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II.</w:t>
        <w:tab/>
        <w:t>VŠEOBECNÝ POPIS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III.</w:t>
        <w:tab/>
        <w:t>SPECIFIKACE</w:t>
        <w:tab/>
        <w:t>1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IV.</w:t>
        <w:tab/>
        <w:t>NÁZVY A FUNKCE</w:t>
        <w:tab/>
        <w:t>2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V.</w:t>
        <w:tab/>
        <w:t>SETUP HODIN A INTERVALŮ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áznamník dat</w:t>
        <w:tab/>
        <w:t>3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tup hodin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etup záznamového intervalu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tomatické vypnutí napájení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VI.</w:t>
        <w:tab/>
        <w:t>KALIBRAČNÍ POSTUPY</w:t>
        <w:tab/>
        <w:t>4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VII.</w:t>
        <w:tab/>
        <w:t>PŘÍPRAVA K MĚŘENÍ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VIII.</w:t>
        <w:tab/>
        <w:t>PROVOZNÍ OPATŘENÍ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IX.</w:t>
        <w:tab/>
        <w:t>MĚŘENÍ</w:t>
        <w:tab/>
        <w:t>5</w:t>
      </w:r>
    </w:p>
    <w:p>
      <w:pPr>
        <w:pStyle w:val="Normal"/>
        <w:tabs>
          <w:tab w:val="clear" w:pos="708"/>
          <w:tab w:val="left" w:pos="720" w:leader="none"/>
          <w:tab w:val="left" w:pos="9180" w:leader="none"/>
        </w:tabs>
        <w:rPr>
          <w:sz w:val="22"/>
          <w:szCs w:val="22"/>
        </w:rPr>
      </w:pPr>
      <w:r>
        <w:rPr>
          <w:sz w:val="22"/>
          <w:szCs w:val="22"/>
        </w:rPr>
        <w:t>X.</w:t>
        <w:tab/>
        <w:t>Setup TestLink SE-322 (měřič úrovně hluku) – software rozhraní RS-232</w:t>
        <w:tab/>
        <w:t>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. BEZPEČNOSTNÍ INFORM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ž se pokusíte o provoz nebo údržbu tohoto přístroje, přečtěte si pečlivě následující bezpečnostní inform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stroj používejte pouze podle specifikace v této příručce, jinak může být porušena ochrana poskytovaná přístroj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Podmínky okolního prostředí:</w:t>
        <w:tab/>
        <w:t xml:space="preserve">     Nadmořská výška do 2 000 m</w:t>
      </w:r>
    </w:p>
    <w:p>
      <w:pPr>
        <w:pStyle w:val="Normal"/>
        <w:ind w:left="2832" w:firstLine="284"/>
        <w:rPr>
          <w:sz w:val="22"/>
          <w:szCs w:val="22"/>
        </w:rPr>
      </w:pPr>
      <w:r>
        <w:rPr>
          <w:sz w:val="22"/>
          <w:szCs w:val="22"/>
        </w:rPr>
        <w:t>Max. relativní vlhkost vzduchu 90 %</w:t>
      </w:r>
    </w:p>
    <w:p>
      <w:pPr>
        <w:pStyle w:val="Normal"/>
        <w:ind w:left="2832" w:firstLine="284"/>
        <w:rPr/>
      </w:pPr>
      <w:r>
        <w:rPr>
          <w:sz w:val="22"/>
          <w:szCs w:val="22"/>
        </w:rPr>
        <w:t xml:space="preserve">Provozní teplota okolí 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40 °C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držba a čistě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ravy nebo servisní úkony, které nejsou popsány v této příručce, by měly být prováděny kvalifikovaným personále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eriodicky otírejte pouzdro suchým hadříkem. Na tento přístroj nepoužívejte brusiva nebo rozpouštědl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zpečnostní symboly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8"/>
          <w:szCs w:val="28"/>
        </w:rPr>
        <w:t>CE</w:t>
      </w:r>
      <w:r>
        <w:rPr>
          <w:b/>
          <w:sz w:val="22"/>
          <w:szCs w:val="22"/>
        </w:rPr>
        <w:tab/>
        <w:t>Splňuje požadavky EMC</w:t>
      </w:r>
      <w:r>
        <w:rPr>
          <w:sz w:val="22"/>
          <w:szCs w:val="22"/>
        </w:rPr>
        <w:tab/>
        <w:t>Při servisu používejte pouze specifikované náhradní dí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. VŠEOBECNÝ POPI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ěkujeme za používání našeho měřiče úrovně hluku – záznamníku dat (model 331). Aby se zajistilo, že z něj dostanete co nejvíce, doporučujeme vám před užíváním pečlivé pročtení této příručky a dodržování jejích pokynů. Tato jednotka odpovídá měřičům úrovně hluku typu 2 podle IEC 651 a typu 2 podle ANSI S1.4. Tento záznamník dat – měřič úrovně hluku může ve své paměti uchovávat až 32 000 záznamů (Poznámka 1). Pro provádění obousměrné komunikace s PC používá rozhraní RS-23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známka 1: </w:t>
      </w:r>
      <w:r>
        <w:rPr>
          <w:sz w:val="20"/>
          <w:szCs w:val="20"/>
        </w:rPr>
        <w:t>Pokaždé, když stisknete pro spuštění záznamu dat tlačítko “REC“ a následně je opět stisknete pro zastavení záznamu, vznikne v paměti datová sada. Můžete uložit kolik chcete datových sad až do úplného zaplnění pamě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II. SPECIFIKA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žité normy: IEC 651 typ 2, ANSI S1.4 typ 2</w:t>
      </w:r>
    </w:p>
    <w:p>
      <w:pPr>
        <w:pStyle w:val="Normal"/>
        <w:rPr/>
      </w:pPr>
      <w:r>
        <w:rPr>
          <w:sz w:val="22"/>
          <w:szCs w:val="22"/>
        </w:rPr>
        <w:t xml:space="preserve">Kmitočtový rozsah: 31,5 Hz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8 kH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zsah měřené úrovně: 30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sz w:val="22"/>
          <w:szCs w:val="22"/>
        </w:rPr>
        <w:t xml:space="preserve"> 130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mitočtové váhové filtry: A /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krofon: ½ palcový, elektretový kondenzátorový mikro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plej: LCD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40" w:right="566" w:gutter="0" w:header="0" w:top="539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>Digitální displej:</w:t>
        <w:tab/>
        <w:t>4 místa, Rozlišení: 0,1 dB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2"/>
          <w:szCs w:val="22"/>
        </w:rPr>
        <w:tab/>
        <w:t>Aktualizace displeje: 0,5 s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nalogový displej: </w:t>
        <w:tab/>
        <w:t>50 segmentový bargraf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ozlišení: 1 dB</w:t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ktualizace displeje: 50 ms</w:t>
      </w:r>
    </w:p>
    <w:p>
      <w:pPr>
        <w:sectPr>
          <w:type w:val="continuous"/>
          <w:pgSz w:w="11906" w:h="16838"/>
          <w:pgMar w:left="540" w:right="566" w:gutter="0" w:header="0" w:top="53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Časové vážení: FAST (rychlé) (125 ms), SLOW (pomalé) (1 s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Rozsahy úrovně:</w:t>
        <w:tab/>
        <w:t>Lo</w:t>
        <w:tab/>
        <w:t>: 30 – 80 dB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d</w:t>
        <w:tab/>
        <w:t>: 50 – 100 dB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i</w:t>
        <w:tab/>
        <w:t>: 80 – 130 dB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uto</w:t>
        <w:tab/>
        <w:t>: 30 – 130 dB (pouze model 331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Přesnost: ± 1,5 dB (za referenčních podmínek při 94 dB, 1 kHz)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Dynamický rozsah: 100 dB</w:t>
      </w:r>
    </w:p>
    <w:p>
      <w:pPr>
        <w:pStyle w:val="Normal"/>
        <w:tabs>
          <w:tab w:val="clear" w:pos="708"/>
          <w:tab w:val="left" w:pos="-270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>Poplachová funkce:</w:t>
        <w:tab/>
        <w:t>„OVER“ je tehdy, když je vstupní signál větší než horní mez rozsahu.</w:t>
      </w:r>
    </w:p>
    <w:p>
      <w:pPr>
        <w:pStyle w:val="Normal"/>
        <w:tabs>
          <w:tab w:val="clear" w:pos="708"/>
          <w:tab w:val="left" w:pos="-2700" w:leader="none"/>
          <w:tab w:val="left" w:pos="1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„UNDER“ je tehdy, když je vstupní signál menší než dolní mez rozsah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/MIN hold: Drží maximum a minimum naměřené hodnoty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sz w:val="22"/>
          <w:szCs w:val="22"/>
        </w:rPr>
        <w:t>Střídavý výstup:</w:t>
        <w:tab/>
        <w:t>1 V</w:t>
      </w:r>
      <w:r>
        <w:rPr>
          <w:sz w:val="22"/>
          <w:szCs w:val="22"/>
          <w:vertAlign w:val="subscript"/>
        </w:rPr>
        <w:t>ef</w:t>
      </w:r>
      <w:r>
        <w:rPr>
          <w:sz w:val="22"/>
          <w:szCs w:val="22"/>
        </w:rPr>
        <w:t xml:space="preserve"> při plném rozsahu (FS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ýstupní impedance: cca 100 Ω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FS: Znamená horní mez každého rozsahu úrovně.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Stejnosměrný výstup: 10 mV / dB, výstupní impedance cca 1 kΩ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Napájení: 1 baterie 9 V, 006P nebo IEC 6F22 nebo NEDA 1604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Životnost baterie: Asi 50 hodin (alkalická baterie)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Střídavý adaptér:</w:t>
        <w:tab/>
        <w:t>Napětí 9 V ss (8 – 10 V ss max.)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Napájecí proud: &gt; 30 mA ss</w:t>
        <w:tab/>
        <w:t>Zdířka: Kolík → zem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uzdro → kladný pól</w:t>
        <w:tab/>
        <w:t>Vnější průměr → 3,5 mm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nitřní průměr → 1,35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magnetická kompatibilita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VF pole = 3 V/m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Celková přesnost = specifikovaná přesnost + 0,5 d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ní teplota: 0 až 40 °C (32 až 104 °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ozní relativní vlhkost vzduchu: 10 až 90 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ovací teplota: -10 až 60 °C (14 až 140 °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ladovací relativní vlhkost vzduchu: 10 až 75 %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Rozměry:</w:t>
        <w:tab/>
        <w:t>275 (D) x 64 (Š) x 30 (V) mm</w:t>
      </w:r>
    </w:p>
    <w:p>
      <w:pPr>
        <w:pStyle w:val="Normal"/>
        <w:tabs>
          <w:tab w:val="clear" w:pos="708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0,8 (D) x 2,5 (Š) x 1,2 (V)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ha: 285 g (včetně baterie)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618865</wp:posOffset>
            </wp:positionH>
            <wp:positionV relativeFrom="paragraph">
              <wp:posOffset>324485</wp:posOffset>
            </wp:positionV>
            <wp:extent cx="3137535" cy="34290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říslušenství:</w:t>
        <w:tab/>
        <w:t>Baterie 9 V, přenosný kufřík, šroubovák, návod k obsluze, clona proti větru, konektor o ø 3,5 mm, software, kabel RS-2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V. NÁZVY A FUNK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</w:t>
      </w:r>
      <w:r>
        <w:rPr>
          <w:b/>
          <w:sz w:val="22"/>
          <w:szCs w:val="22"/>
        </w:rPr>
        <w:tab/>
        <w:t>Clona proti větru</w:t>
      </w:r>
      <w:r>
        <w:rPr>
          <w:sz w:val="22"/>
          <w:szCs w:val="22"/>
        </w:rPr>
        <w:tab/>
        <w:t>Pokud pracujete při rychlosti větru nad 10 m/s, laskavě nasaďte na přední stranu mikrofonu toto ochranné příslušenstv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</w:t>
      </w:r>
      <w:r>
        <w:rPr>
          <w:b/>
          <w:sz w:val="22"/>
          <w:szCs w:val="22"/>
        </w:rPr>
        <w:tab/>
        <w:t>Displ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054860" cy="127952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SYMBOL</w:t>
      </w:r>
      <w:r>
        <w:rPr>
          <w:b/>
          <w:i/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FUNKC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540" w:right="566" w:gutter="0" w:header="0" w:top="539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LCD</w:t>
        <w:tab/>
        <w:t>4 číslic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AX</w:t>
        <w:tab/>
        <w:t>Indikace maxim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MIN</w:t>
        <w:tab/>
        <w:t>Indikace minim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OVER</w:t>
        <w:tab/>
        <w:t>Přetečení rozsahu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UNDER</w:t>
        <w:tab/>
        <w:t>Podtečení rozsahu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FAST</w:t>
        <w:tab/>
        <w:t>Rychlá odez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SLOW</w:t>
        <w:tab/>
        <w:t>Pomalá odezv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dBA</w:t>
        <w:tab/>
        <w:t>Váha A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dBC</w:t>
        <w:tab/>
        <w:t>Váha C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i/>
          <w:sz w:val="22"/>
          <w:szCs w:val="22"/>
        </w:rPr>
        <w:t>88 – 180</w:t>
      </w:r>
      <w:r>
        <w:rPr>
          <w:sz w:val="22"/>
          <w:szCs w:val="22"/>
        </w:rPr>
        <w:tab/>
        <w:t>Indikace rozsah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227965" cy="14922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Vybitá bateri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-LO.-</w:t>
      </w:r>
      <w:r>
        <w:rPr>
          <w:sz w:val="22"/>
          <w:szCs w:val="22"/>
        </w:rPr>
        <w:tab/>
        <w:t>20 dB pod rozsahem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AUTO</w:t>
        <w:tab/>
        <w:t>Vybrána automatická volba rozsahu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>REC</w:t>
        <w:tab/>
        <w:t>Nahrávání do záznamníku dat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FULL</w:t>
        <w:tab/>
        <w:t>Plná paměť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drawing>
          <wp:inline distT="0" distB="0" distL="0" distR="0">
            <wp:extent cx="227965" cy="22796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Automatické vypnutí napájení je aktivní</w:t>
      </w:r>
    </w:p>
    <w:p>
      <w:pPr>
        <w:sectPr>
          <w:type w:val="continuous"/>
          <w:pgSz w:w="11906" w:h="16838"/>
          <w:pgMar w:left="540" w:right="566" w:gutter="0" w:header="0" w:top="539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</w:t>
      </w:r>
      <w:r>
        <w:rPr>
          <w:b/>
          <w:sz w:val="22"/>
          <w:szCs w:val="22"/>
        </w:rPr>
        <w:tab/>
        <w:t>Tlačítko napájení a podsvětlení</w:t>
      </w:r>
      <w:r>
        <w:rPr>
          <w:sz w:val="22"/>
          <w:szCs w:val="22"/>
        </w:rPr>
        <w:tab/>
        <w:t>Tlačítko „</w:t>
      </w:r>
      <w:r>
        <w:rPr>
          <w:sz w:val="22"/>
          <w:szCs w:val="22"/>
        </w:rPr>
        <w:drawing>
          <wp:inline distT="0" distB="0" distL="0" distR="0">
            <wp:extent cx="161290" cy="15113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“ ZAPÍNÁ a VYPÍNÁ měřič úrovně hluku a rovněž podsvětl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>Jedním stiskem zapnete měřič úrovně hluku. Opětným krátkým stiskem ZAPNETE nebo VYPNETE podsvětlení.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ypnutí napájení dosáhnete stiskem a držením tohoto tlačítka po dobu 3 vteř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Když uživatel zapne napájecí, LCD displej zobrazí, kolik paměťového prostoru je k dispozici pro použití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</w:t>
      </w:r>
      <w:r>
        <w:rPr>
          <w:b/>
          <w:sz w:val="22"/>
          <w:szCs w:val="22"/>
        </w:rPr>
        <w:tab/>
        <w:t xml:space="preserve">Tlačítko MAX / MIN hold </w:t>
      </w:r>
      <w:r>
        <w:rPr>
          <w:sz w:val="22"/>
          <w:szCs w:val="22"/>
        </w:rPr>
        <w:tab/>
        <w:t>Pro zadání módu záznamu maxima a minima stiskněte tlačítko „</w:t>
      </w:r>
      <w:r>
        <w:rPr>
          <w:sz w:val="22"/>
          <w:szCs w:val="22"/>
        </w:rPr>
        <w:drawing>
          <wp:inline distT="0" distB="0" distL="0" distR="0">
            <wp:extent cx="437515" cy="28067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“. Před použitím MAX/MIN módu zvolte řádný rozsah úrovně, aby bylo zajištěno, že měřená hodnota nepřesáhne měřící rozsah. Jedním stiskem vyberete hodnotu MAX. Opětným stiskem vyberete hodnotu MIN a dalším stiskem vyberete aktuální hodnotu při blikajícím symbolu “MAX MIN“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  <w:t>Pro opuštění módu MAX MIN stiskněte a držte tlačítko “</w:t>
      </w:r>
      <w:r>
        <w:rPr>
          <w:sz w:val="22"/>
          <w:szCs w:val="22"/>
        </w:rPr>
        <w:drawing>
          <wp:inline distT="0" distB="0" distL="0" distR="0">
            <wp:extent cx="447675" cy="28892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“ po dobu 2 vteřin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Mód MAX MIN se vymaže (zruší), pokud změníte rozsah úrovně hluku nebo změníte váhu A-C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</w:t>
      </w:r>
      <w:r>
        <w:rPr>
          <w:b/>
          <w:sz w:val="22"/>
          <w:szCs w:val="22"/>
        </w:rPr>
        <w:tab/>
        <w:t>Tlačítko pro záznam do záznamníku dat</w:t>
      </w:r>
      <w:r>
        <w:rPr>
          <w:sz w:val="22"/>
          <w:szCs w:val="22"/>
        </w:rPr>
        <w:tab/>
        <w:t>Když stisknete jednou tlačítko “</w:t>
      </w:r>
      <w:r>
        <w:rPr>
          <w:sz w:val="22"/>
          <w:szCs w:val="22"/>
        </w:rPr>
        <w:drawing>
          <wp:inline distT="0" distB="0" distL="0" distR="0">
            <wp:extent cx="427990" cy="27749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“, přístroj zahájí záznam. Zobrazí se symbol “REC“. Opětným stiskem zastavíte záznam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</w:t>
      </w:r>
      <w:r>
        <w:rPr>
          <w:b/>
          <w:sz w:val="22"/>
          <w:szCs w:val="22"/>
        </w:rPr>
        <w:tab/>
        <w:t>Tlačítko volby kmitočtových váhových filtrů</w:t>
      </w:r>
      <w:r>
        <w:rPr>
          <w:sz w:val="22"/>
          <w:szCs w:val="22"/>
        </w:rPr>
        <w:tab/>
        <w:t>A: Váhový filtr A – pro všeobecná měření úrovně hluku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C: Váhový filtr C – pro kontrolu obsahu nízkých kmitočtů hlu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Je-li úroveň s váhou C mnohem vyšší než úroveň s váhou A, pak se zde vyskytuje velký podíl nízko-frekvenčního hluku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</w:t>
      </w:r>
      <w:r>
        <w:rPr>
          <w:b/>
          <w:sz w:val="22"/>
          <w:szCs w:val="22"/>
        </w:rPr>
        <w:tab/>
        <w:t>Tlačítko volby časového vážení</w:t>
      </w:r>
      <w:r>
        <w:rPr>
          <w:sz w:val="22"/>
          <w:szCs w:val="22"/>
        </w:rPr>
        <w:tab/>
        <w:t>FAST: Pro normální měření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ab/>
        <w:tab/>
        <w:tab/>
        <w:tab/>
        <w:tab/>
        <w:tab/>
        <w:t>SLOW: Pro kontrolu průměrné úrovně kolísajícího hluk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Wingdings" w:cs="Wingdings" w:ascii="Wingdings" w:hAnsi="Wingdings"/>
          <w:b/>
          <w:sz w:val="22"/>
          <w:szCs w:val="22"/>
        </w:rPr>
        <w:t></w:t>
      </w:r>
      <w:r>
        <w:rPr>
          <w:b/>
          <w:sz w:val="22"/>
          <w:szCs w:val="22"/>
        </w:rPr>
        <w:tab/>
        <w:t>Tlačítko ovládání rozsahu úrovně</w:t>
        <w:tab/>
        <w:t xml:space="preserve"> </w:t>
      </w:r>
      <w:r>
        <w:rPr>
          <w:sz w:val="22"/>
          <w:szCs w:val="22"/>
        </w:rPr>
        <w:t>Pokaždé když stisknete tlačítko “</w:t>
      </w:r>
      <w:r>
        <w:rPr>
          <w:sz w:val="22"/>
          <w:szCs w:val="22"/>
        </w:rPr>
        <w:drawing>
          <wp:inline distT="0" distB="0" distL="0" distR="0">
            <wp:extent cx="437515" cy="28321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“, změní se rozsah úrovně cyklicky v kruhu mezi úrovní “Lo“, úrovní “Med“ a úrovní “Auto“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</w:t>
      </w:r>
      <w:r>
        <w:rPr>
          <w:b/>
          <w:sz w:val="22"/>
          <w:szCs w:val="22"/>
        </w:rPr>
        <w:tab/>
        <w:t>Mikrofon</w:t>
      </w:r>
      <w:r>
        <w:rPr>
          <w:sz w:val="22"/>
          <w:szCs w:val="22"/>
        </w:rPr>
        <w:tab/>
        <w:t>½ palcový elekretový kondenzátorový mikrof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27000</wp:posOffset>
            </wp:positionV>
            <wp:extent cx="2047875" cy="7613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sz w:val="22"/>
          <w:szCs w:val="22"/>
        </w:rPr>
        <w:t></w:t>
      </w:r>
      <w:r>
        <w:rPr>
          <w:b/>
          <w:sz w:val="22"/>
          <w:szCs w:val="22"/>
        </w:rPr>
        <w:tab/>
        <w:t xml:space="preserve">Potenciometr CAL  </w:t>
      </w:r>
      <w:r>
        <w:rPr>
          <w:sz w:val="22"/>
          <w:szCs w:val="22"/>
        </w:rPr>
        <w:t>Ovládání kalibrace, pro nastavení úrovně kalibra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</w:t>
      </w:r>
      <w:r>
        <w:rPr>
          <w:b/>
          <w:sz w:val="22"/>
          <w:szCs w:val="22"/>
        </w:rPr>
        <w:tab/>
        <w:t xml:space="preserve">Rozhraní RS-232  </w:t>
      </w:r>
      <w:r>
        <w:rPr>
          <w:sz w:val="22"/>
          <w:szCs w:val="22"/>
        </w:rPr>
        <w:t>Výstupní signál RS-232 je 9 600 Bd, sériové rozhraní N 8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</w:t>
      </w:r>
      <w:r>
        <w:rPr>
          <w:b/>
          <w:sz w:val="22"/>
          <w:szCs w:val="22"/>
        </w:rPr>
        <w:tab/>
        <w:t>Konektor výstupního signálu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řídavý:</w:t>
      </w:r>
      <w:r>
        <w:rPr>
          <w:sz w:val="22"/>
          <w:szCs w:val="22"/>
        </w:rPr>
        <w:tab/>
        <w:t>1 Vef odpovídající každému kroku rozsahu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2"/>
          <w:szCs w:val="22"/>
        </w:rPr>
        <w:tab/>
        <w:tab/>
        <w:t xml:space="preserve">Výstupní impedance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00 Ω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ýstupní signál pomocí standardního koaxiálního konektoru 3,5 mm na vnitřním kolíku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  <w:u w:val="single"/>
        </w:rPr>
        <w:t>Poznámka:</w:t>
      </w:r>
      <w:r>
        <w:rPr>
          <w:sz w:val="22"/>
          <w:szCs w:val="22"/>
        </w:rPr>
        <w:t xml:space="preserve"> Na rozsahu úrovně “Auto“ je výstupní signál automaticky vybrán na rozsahu úrovně “Lo“ nebo “Med“ nebo “Hi“.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Stejnosměrný:</w:t>
      </w:r>
      <w:r>
        <w:rPr>
          <w:sz w:val="22"/>
          <w:szCs w:val="22"/>
        </w:rPr>
        <w:tab/>
        <w:t>Výstup: 10 mV/dB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sz w:val="22"/>
          <w:szCs w:val="22"/>
        </w:rPr>
        <w:tab/>
        <w:tab/>
        <w:t xml:space="preserve">Výstupní impedance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sz w:val="22"/>
          <w:szCs w:val="22"/>
        </w:rPr>
        <w:t xml:space="preserve"> 1 kΩ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ind w:left="1980" w:hanging="198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ýstupní signál pomocí standardního koaxiálního konektoru 3,5 mm na středním kolíku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514600</wp:posOffset>
            </wp:positionH>
            <wp:positionV relativeFrom="paragraph">
              <wp:posOffset>19685</wp:posOffset>
            </wp:positionV>
            <wp:extent cx="2286000" cy="79756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78" r="-27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xty v obrázku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 signal = střídavý sig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C signal = stejnosměrný signá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und = z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</w:t>
      </w:r>
      <w:r>
        <w:rPr>
          <w:b/>
          <w:sz w:val="22"/>
          <w:szCs w:val="22"/>
        </w:rPr>
        <w:tab/>
        <w:t xml:space="preserve">Externí napájení 9 V ss    </w:t>
      </w:r>
      <w:r>
        <w:rPr>
          <w:sz w:val="22"/>
          <w:szCs w:val="22"/>
        </w:rPr>
        <w:t>Pro připojení střídavého adaptér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</w:t>
      </w:r>
      <w:r>
        <w:rPr>
          <w:b/>
          <w:sz w:val="22"/>
          <w:szCs w:val="22"/>
        </w:rPr>
        <w:tab/>
        <w:t>Montážní šroub stativu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b/>
          <w:sz w:val="22"/>
          <w:szCs w:val="22"/>
        </w:rPr>
        <w:t></w:t>
      </w:r>
      <w:r>
        <w:rPr>
          <w:b/>
          <w:sz w:val="22"/>
          <w:szCs w:val="22"/>
        </w:rPr>
        <w:tab/>
        <w:t>Kryt bater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72100</wp:posOffset>
            </wp:positionH>
            <wp:positionV relativeFrom="paragraph">
              <wp:posOffset>149225</wp:posOffset>
            </wp:positionV>
            <wp:extent cx="1362075" cy="81724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66" r="-4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V. SETUP HODIN A INTERVALŮ ZÁZNAMNÍKU D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Záznamník dat:  </w:t>
      </w:r>
      <w:r>
        <w:rPr>
          <w:sz w:val="22"/>
          <w:szCs w:val="22"/>
        </w:rPr>
        <w:t>Pokud jednou stisknete tlačítko “REC“, přístroj zahájí záznam a opětným stiskem tlačítka “REC“ jej zastavíte. Pokud chcete vymazat paměť, vypněte přístroj, stiskněte a držte tlačítko “REC“ a pak stiskněte tlačítko napájení a držte jej nejméně 5 vteřin. LCD displej pak zobrazí “CLR“ a “SURE“ pro vymazání pamě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up hodin: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382895</wp:posOffset>
            </wp:positionH>
            <wp:positionV relativeFrom="paragraph">
              <wp:posOffset>67945</wp:posOffset>
            </wp:positionV>
            <wp:extent cx="1379855" cy="19431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:</w:t>
        <w:tab/>
        <w:t xml:space="preserve">Stiskněte a držte tlačítko </w:t>
      </w:r>
      <w:r>
        <w:rPr>
          <w:b/>
          <w:sz w:val="22"/>
          <w:szCs w:val="22"/>
        </w:rPr>
        <w:t>“A/C“</w:t>
      </w:r>
      <w:r>
        <w:rPr>
          <w:sz w:val="22"/>
          <w:szCs w:val="22"/>
        </w:rPr>
        <w:t xml:space="preserve"> a pak zapněte přístroj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:</w:t>
        <w:tab/>
        <w:t xml:space="preserve">Stiskněte tlačítko </w:t>
      </w:r>
      <w:r>
        <w:rPr>
          <w:b/>
          <w:sz w:val="22"/>
          <w:szCs w:val="22"/>
        </w:rPr>
        <w:t>“MAX MIN“</w:t>
      </w:r>
      <w:r>
        <w:rPr>
          <w:sz w:val="22"/>
          <w:szCs w:val="22"/>
        </w:rPr>
        <w:t xml:space="preserve"> (hodiny)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:</w:t>
        <w:tab/>
        <w:t xml:space="preserve">Pro zvětšení nebo zmenšení čísla stiskněte </w:t>
      </w:r>
      <w:r>
        <w:rPr>
          <w:b/>
          <w:sz w:val="22"/>
          <w:szCs w:val="22"/>
        </w:rPr>
        <w:t>“REC“</w:t>
      </w:r>
      <w:r>
        <w:rPr>
          <w:sz w:val="22"/>
          <w:szCs w:val="22"/>
        </w:rPr>
        <w:t xml:space="preserve"> ▲, resp. </w:t>
      </w:r>
      <w:r>
        <w:rPr>
          <w:b/>
          <w:sz w:val="22"/>
          <w:szCs w:val="22"/>
        </w:rPr>
        <w:t>“LEVEL“</w:t>
      </w:r>
      <w:r>
        <w:rPr>
          <w:sz w:val="22"/>
          <w:szCs w:val="22"/>
        </w:rPr>
        <w:t xml:space="preserve"> ▼ a pak stiskněte </w:t>
      </w:r>
      <w:r>
        <w:rPr>
          <w:b/>
          <w:sz w:val="22"/>
          <w:szCs w:val="22"/>
        </w:rPr>
        <w:t>“MAX MIN“</w:t>
      </w:r>
      <w:r>
        <w:rPr>
          <w:sz w:val="22"/>
          <w:szCs w:val="22"/>
        </w:rPr>
        <w:t xml:space="preserve"> (hodiny) pro nastavení další pozice. Pořadí nastavování je rok → měsíc → den → hodina → minuta. Pro ukončení nastavování nakonec stiskněte </w:t>
      </w:r>
      <w:r>
        <w:rPr>
          <w:b/>
          <w:sz w:val="22"/>
          <w:szCs w:val="22"/>
        </w:rPr>
        <w:t>“MAX MIN“</w:t>
      </w:r>
      <w:r>
        <w:rPr>
          <w:sz w:val="22"/>
          <w:szCs w:val="22"/>
        </w:rPr>
        <w:t xml:space="preserve"> (hodiny). Pokud chcete přerušit proces nastavování, stiskněte tlačítko napájení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tup záznamového intervalu: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1295400" cy="19431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1:</w:t>
        <w:tab/>
        <w:t xml:space="preserve">Stiskněte a držte tlačítko </w:t>
      </w:r>
      <w:r>
        <w:rPr>
          <w:b/>
          <w:sz w:val="22"/>
          <w:szCs w:val="22"/>
        </w:rPr>
        <w:t>“A/C“</w:t>
      </w:r>
      <w:r>
        <w:rPr>
          <w:sz w:val="22"/>
          <w:szCs w:val="22"/>
        </w:rPr>
        <w:t xml:space="preserve"> a pak zapněte přístroj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2:</w:t>
        <w:tab/>
        <w:t xml:space="preserve">Stiskněte tlačítko </w:t>
      </w:r>
      <w:r>
        <w:rPr>
          <w:b/>
          <w:sz w:val="22"/>
          <w:szCs w:val="22"/>
        </w:rPr>
        <w:t>“FAST/SLOW“</w:t>
      </w:r>
      <w:r>
        <w:rPr>
          <w:sz w:val="22"/>
          <w:szCs w:val="22"/>
        </w:rPr>
        <w:t xml:space="preserve"> (INTV)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3:</w:t>
        <w:tab/>
        <w:t xml:space="preserve">Pro zvětšení nebo zmenšení čísla stiskněte </w:t>
      </w:r>
      <w:r>
        <w:rPr>
          <w:b/>
          <w:sz w:val="22"/>
          <w:szCs w:val="22"/>
        </w:rPr>
        <w:t>“REC“</w:t>
      </w:r>
      <w:r>
        <w:rPr>
          <w:sz w:val="22"/>
          <w:szCs w:val="22"/>
        </w:rPr>
        <w:t xml:space="preserve"> ▲, resp. </w:t>
      </w:r>
      <w:r>
        <w:rPr>
          <w:b/>
          <w:sz w:val="22"/>
          <w:szCs w:val="22"/>
        </w:rPr>
        <w:t>“LEVEL“</w:t>
      </w:r>
      <w:r>
        <w:rPr>
          <w:sz w:val="22"/>
          <w:szCs w:val="22"/>
        </w:rPr>
        <w:t xml:space="preserve"> ▼ a pak stiskněte </w:t>
      </w:r>
      <w:r>
        <w:rPr>
          <w:b/>
          <w:sz w:val="22"/>
          <w:szCs w:val="22"/>
        </w:rPr>
        <w:t>“FAST/SLOW“</w:t>
      </w:r>
      <w:r>
        <w:rPr>
          <w:sz w:val="22"/>
          <w:szCs w:val="22"/>
        </w:rPr>
        <w:t xml:space="preserve"> (INTV) pro nastavení další pozice. Pro ukončení stiskněte tlačítko </w:t>
      </w:r>
      <w:r>
        <w:rPr>
          <w:b/>
          <w:sz w:val="22"/>
          <w:szCs w:val="22"/>
        </w:rPr>
        <w:t>“FAST/SLOW“</w:t>
      </w:r>
      <w:r>
        <w:rPr>
          <w:sz w:val="22"/>
          <w:szCs w:val="22"/>
        </w:rPr>
        <w:t xml:space="preserve"> (INTV). Pokud chcete přerušit proces nastavování, stiskněte tlačítko napájení.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 xml:space="preserve">Automatické vypnutí napájení:  </w:t>
      </w:r>
      <w:r>
        <w:rPr>
          <w:sz w:val="22"/>
          <w:szCs w:val="22"/>
        </w:rPr>
        <w:t>Tovární přednastavení je, že při zapnutí je přístroj v módu automatického vypnutí napájení. Přístroj vypne sám napájení po 30 minutách, pokud nebylo stisknuto žádné tlačítko a nebyla komunikace po lince RS-232. Rovněž žádná kombinace záznamu nemůže deaktivovat automatické vypnutí napájení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iskne-li se a drží tlačítko </w:t>
      </w:r>
      <w:r>
        <w:rPr>
          <w:b/>
          <w:sz w:val="22"/>
          <w:szCs w:val="22"/>
        </w:rPr>
        <w:t>“FAST/SLOW“</w:t>
      </w:r>
      <w:r>
        <w:rPr>
          <w:sz w:val="22"/>
          <w:szCs w:val="22"/>
        </w:rPr>
        <w:t xml:space="preserve"> a pak se přístroj zapne, nebude indikován symbol “</w:t>
      </w:r>
      <w:r>
        <w:rPr>
          <w:sz w:val="22"/>
          <w:szCs w:val="22"/>
        </w:rPr>
        <w:drawing>
          <wp:inline distT="0" distB="0" distL="0" distR="0">
            <wp:extent cx="218440" cy="21844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“, což znamená, že funkce automatického vypnutí napájení je deaktivována. 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VI. KALIBRAČNÍ POSTUPY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3625" cy="3629025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Použití standardního akustického kalibrátoru (94 dB, sinusový průběh 1 kHz)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Akustický kalibrátor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Šroubovák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</w:t>
        <w:tab/>
        <w:t>Proveďte následující nastavení přepínačů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splej: dBA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asové vážení: FAST (rychle)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ěřící mód: Deaktivovaná funkce módu MAX MIN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ozsah úrovně: 50 až 100 dB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2)</w:t>
        <w:tab/>
        <w:t>Pouzdro mikrofonu vložte opatrně do vkládacího otvoru kalibrátoru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3)</w:t>
        <w:tab/>
        <w:t>Zapněte spínač kalibrátoru a nastavte potenciometr CAL jednotky. Displej úrovně bude zobrazovat požadovanou úroveň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Všechny výrobky jsou před expedicí dobře kalibrovány.  Doporučený interval opakované kalibrace: 1 rok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VII. PŘÍPRAVA K MĚŘENÍ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/>
      </w:pPr>
      <w:r>
        <w:rPr>
          <w:b/>
          <w:sz w:val="22"/>
          <w:szCs w:val="22"/>
        </w:rPr>
        <w:t>(1)</w:t>
        <w:tab/>
        <w:t xml:space="preserve">Vložení baterie  </w:t>
      </w:r>
      <w:r>
        <w:rPr>
          <w:sz w:val="22"/>
          <w:szCs w:val="22"/>
        </w:rPr>
        <w:t>Sejměte kryt baterie na zadní straně a vložte jednu baterii 9 V.</w:t>
      </w:r>
    </w:p>
    <w:p>
      <w:pPr>
        <w:pStyle w:val="Normal"/>
        <w:tabs>
          <w:tab w:val="clear" w:pos="708"/>
          <w:tab w:val="left" w:pos="-270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360"/>
        <w:rPr/>
      </w:pPr>
      <w:r>
        <w:rPr>
          <w:b/>
          <w:sz w:val="22"/>
          <w:szCs w:val="22"/>
        </w:rPr>
        <w:t>(2)</w:t>
        <w:tab/>
        <w:t>Výměna baterie</w:t>
      </w:r>
      <w:r>
        <w:rPr>
          <w:sz w:val="22"/>
          <w:szCs w:val="22"/>
        </w:rPr>
        <w:tab/>
        <w:t>Když napětí baterie klesne pod úroveň provozního napětí, objeví se na displeji tento symbol “</w:t>
      </w:r>
      <w:r>
        <w:rPr>
          <w:sz w:val="22"/>
          <w:szCs w:val="22"/>
        </w:rPr>
        <w:drawing>
          <wp:inline distT="0" distB="0" distL="0" distR="0">
            <wp:extent cx="275590" cy="1790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“.  Vyměňte baterii 9 V.</w:t>
      </w:r>
    </w:p>
    <w:p>
      <w:pPr>
        <w:pStyle w:val="Normal"/>
        <w:tabs>
          <w:tab w:val="clear" w:pos="708"/>
          <w:tab w:val="left" w:pos="-2700" w:leader="none"/>
        </w:tabs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>(3)</w:t>
        <w:tab/>
        <w:t>Připojení střídavého adaptéru</w:t>
      </w:r>
      <w:r>
        <w:rPr>
          <w:sz w:val="22"/>
          <w:szCs w:val="22"/>
        </w:rPr>
        <w:tab/>
        <w:t>Je-li použit střídavý adaptér, zasuňte konektor adaptéru do zdířky 9 V ss na boční     straně přístroje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VIII. PROVOZNÍ OPATŘENÍ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1)</w:t>
        <w:tab/>
        <w:t>Vítr foukající na mikrofon může způsobit přídavný cizí hluk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Pokud používáte přístroj v přítomnosti větru, musí být namontována ochrana proti větru, aby nebyly snímány nežádoucí signály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2)</w:t>
        <w:tab/>
        <w:t>Pokud nebyl přístroj delší dobu používán nebo byl provozován ve špatném prostředí, zkalibrujte jej před zahájením provozu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3)</w:t>
        <w:tab/>
        <w:t>Přístroj neskladujte a ani neprovozujte při vysokých teplotách a v prostředí s vysokou vlhkostí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4)</w:t>
        <w:tab/>
        <w:t>Mikrofon udržujte v suchém stavu a zabraňte přílišným vibracím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5)</w:t>
        <w:tab/>
        <w:t>Pokud přístroj není používán, vyjměte laskavě baterii a uložte jej v prostředí s nízkou vlhkostí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IX. MĚŘENÍ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(1)</w:t>
        <w:tab/>
        <w:t>Otevřete kryt baterie a do bateriového oddílu nainstalujte baterii 9 V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2)</w:t>
        <w:tab/>
        <w:t>Zapněte napájení a vyberte požadovanou odezvu z hlediska času a vážení. Jestliže se zdroj zvuku skládá z krátkých shluků nebo pouze zvukových špiček, nastavte odezvu na FAST (rychle). Pro měření průměrné úrovně hluku použijte nastavení SLOW (pomalu). Pro všeobecnou zvukovou hladinu hluku použijte váhový filtr A a pro měření úrovně hluku akustických materiálů váhový filtr C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3)</w:t>
        <w:tab/>
        <w:t>Zvolte požadovanou úroveň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(4)</w:t>
        <w:tab/>
        <w:t>Přístroj držte pohodlně v ruce nebo jej upevněte na stativ a mikrofon zaměřte na předpokládaný zdroj hluku – zobrazí se tlaková hladina hluku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(5)</w:t>
        <w:tab/>
        <w:t>V případě volby módu MAX MIN (držení maxima, minima). Přístroj snímá a drží maximální a minimální úroveň hluku za dlouhou periodu při použití jakéhokoliv časového vážení a rozsahů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Stiskněte tlačítko MAX MIN na 2 vteřiny, čímž vymažete hodnoty MAX/MIN. Symbol “MAX/MIN“ zmizí.</w:t>
      </w:r>
    </w:p>
    <w:p>
      <w:pPr>
        <w:pStyle w:val="Normal"/>
        <w:tabs>
          <w:tab w:val="clear" w:pos="708"/>
          <w:tab w:val="left" w:pos="-2700" w:leader="none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(6)</w:t>
        <w:tab/>
        <w:t>VYPNĚTE přístroj a vyjměte baterii, pokud jej nebudete používat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X. Setup TestLink SE-322 (měřič úrovně hluku) – software rozhraní RS-232 (pouze model 331):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ení TestLink obsahuje: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. CD 80 mm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. Zákaznicky konstruovaný kabel RS-232 pro TestLink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žadovaný systém: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Windows 95 nebo Windows 98 nebo Windows NT 4.0 a výše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mální požadovaný hardware: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PC nebo notebook, Pentium 90 MHz nebo vyšší, 32 MB RAM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Nejméně 5 MB prostoru na pevném disku pro instalaci TestLink. Doporučené rozlišení 800x600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e TestLink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1. Před instalací TestLink doporučujeme zavřít všechny ostatní aplikace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2. Vložte CD setupu do jednotky CD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3. Klikněte na tlačítko Start na liště a vyberte Spustit.</w:t>
      </w:r>
    </w:p>
    <w:p>
      <w:pPr>
        <w:pStyle w:val="Normal"/>
        <w:tabs>
          <w:tab w:val="clear" w:pos="708"/>
          <w:tab w:val="left" w:pos="-2700" w:leader="none"/>
        </w:tabs>
        <w:ind w:left="511" w:hanging="227"/>
        <w:jc w:val="both"/>
        <w:rPr>
          <w:sz w:val="22"/>
          <w:szCs w:val="22"/>
        </w:rPr>
      </w:pPr>
      <w:r>
        <w:rPr>
          <w:sz w:val="22"/>
          <w:szCs w:val="22"/>
        </w:rPr>
        <w:t>4. Napište E:\SETUP a klikněte na OK. Pak se na váš pevný disk zkopíruje SE322.exe (spustitelný soubor) a soubor nápovědy (přednastavení je C:\Program Files\TestLink\SE322)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statní podrobné provozní instrukce jsou v on-line nápovědě při provádění SE3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nabídka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File│</w:t>
      </w:r>
      <w:r>
        <w:rPr>
          <w:sz w:val="22"/>
          <w:szCs w:val="22"/>
        </w:rPr>
        <w:t>Open – otevírá soubory z disku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2"/>
          <w:szCs w:val="22"/>
          <w:u w:val="single"/>
        </w:rPr>
        <w:t>S</w:t>
      </w:r>
      <w:r>
        <w:rPr>
          <w:b/>
          <w:sz w:val="22"/>
          <w:szCs w:val="22"/>
        </w:rPr>
        <w:t>ave</w:t>
      </w:r>
      <w:r>
        <w:rPr>
          <w:sz w:val="22"/>
          <w:szCs w:val="22"/>
        </w:rPr>
        <w:t xml:space="preserve"> – uloží data aktivního okna (když je sběrná lišta zvýrazněna) na disk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2"/>
          <w:szCs w:val="22"/>
          <w:u w:val="single"/>
        </w:rPr>
        <w:t>P</w:t>
      </w:r>
      <w:r>
        <w:rPr>
          <w:b/>
          <w:sz w:val="22"/>
          <w:szCs w:val="22"/>
        </w:rPr>
        <w:t>rint</w:t>
      </w:r>
      <w:r>
        <w:rPr>
          <w:sz w:val="22"/>
          <w:szCs w:val="22"/>
        </w:rPr>
        <w:t xml:space="preserve"> – vytiskne data aktivního okna (graf nebo seznam)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2"/>
          <w:szCs w:val="22"/>
          <w:u w:val="single"/>
        </w:rPr>
        <w:t>P</w:t>
      </w:r>
      <w:r>
        <w:rPr>
          <w:b/>
          <w:sz w:val="22"/>
          <w:szCs w:val="22"/>
        </w:rPr>
        <w:t>rinter Setup</w:t>
      </w:r>
      <w:r>
        <w:rPr>
          <w:sz w:val="22"/>
          <w:szCs w:val="22"/>
        </w:rPr>
        <w:t xml:space="preserve"> – volby tiskárny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>File│Exit</w:t>
      </w:r>
      <w:r>
        <w:rPr>
          <w:sz w:val="22"/>
          <w:szCs w:val="22"/>
        </w:rPr>
        <w:t>: Ukončí program TestLink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jc w:val="both"/>
        <w:rPr/>
      </w:pPr>
      <w:r>
        <w:rPr>
          <w:b/>
          <w:sz w:val="22"/>
          <w:szCs w:val="22"/>
        </w:rPr>
        <w:t>View│Control Panel</w:t>
      </w:r>
      <w:r>
        <w:rPr>
          <w:sz w:val="22"/>
          <w:szCs w:val="22"/>
        </w:rPr>
        <w:t>: Otevřením tohoto okna panelu může uživatel ovládat přístroj přes tlačítka v tomto okně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jc w:val="both"/>
        <w:rPr/>
      </w:pPr>
      <w:r>
        <w:rPr>
          <w:b/>
          <w:sz w:val="22"/>
          <w:szCs w:val="22"/>
        </w:rPr>
        <w:t>View│Real-Time Graph</w:t>
      </w:r>
      <w:r>
        <w:rPr>
          <w:sz w:val="22"/>
          <w:szCs w:val="22"/>
        </w:rPr>
        <w:t>: Otevře zobrazení grafu v reálném čase pro grafické znázornění přítomných dat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2"/>
          <w:szCs w:val="22"/>
        </w:rPr>
        <w:t>Real Time Data│</w:t>
      </w:r>
      <w:r>
        <w:rPr>
          <w:b/>
          <w:sz w:val="22"/>
          <w:szCs w:val="22"/>
          <w:u w:val="single"/>
        </w:rPr>
        <w:t>R</w:t>
      </w:r>
      <w:r>
        <w:rPr>
          <w:b/>
          <w:sz w:val="22"/>
          <w:szCs w:val="22"/>
        </w:rPr>
        <w:t>un</w:t>
      </w:r>
      <w:r>
        <w:rPr>
          <w:sz w:val="22"/>
          <w:szCs w:val="22"/>
        </w:rPr>
        <w:t xml:space="preserve"> – spustí sběr dat v reálném čase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</w:t>
      </w:r>
      <w:r>
        <w:rPr>
          <w:b/>
          <w:sz w:val="22"/>
          <w:szCs w:val="22"/>
        </w:rPr>
        <w:t>top</w:t>
      </w:r>
      <w:r>
        <w:rPr>
          <w:sz w:val="22"/>
          <w:szCs w:val="22"/>
        </w:rPr>
        <w:t xml:space="preserve"> – zastaví sběr dat v reálném čase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jc w:val="both"/>
        <w:rPr/>
      </w:pPr>
      <w:r>
        <w:rPr>
          <w:b/>
          <w:sz w:val="22"/>
          <w:szCs w:val="22"/>
        </w:rPr>
        <w:t>DataLogger</w:t>
      </w:r>
      <w:r>
        <w:rPr>
          <w:sz w:val="22"/>
          <w:szCs w:val="22"/>
        </w:rPr>
        <w:t>: Otevřením okna záznamníku dat může uživatel v tomto okně přehrát zaznamenaná data z přístroje do PC.</w:t>
      </w:r>
    </w:p>
    <w:p>
      <w:pPr>
        <w:pStyle w:val="Normal"/>
        <w:tabs>
          <w:tab w:val="clear" w:pos="708"/>
          <w:tab w:val="left" w:pos="-2700" w:leader="none"/>
        </w:tabs>
        <w:ind w:left="284" w:hanging="0"/>
        <w:rPr/>
      </w:pPr>
      <w:r>
        <w:rPr>
          <w:b/>
          <w:sz w:val="22"/>
          <w:szCs w:val="22"/>
          <w:u w:val="single"/>
        </w:rPr>
        <w:t>O</w:t>
      </w:r>
      <w:r>
        <w:rPr>
          <w:b/>
          <w:sz w:val="22"/>
          <w:szCs w:val="22"/>
        </w:rPr>
        <w:t>utput To Graph</w:t>
      </w:r>
      <w:r>
        <w:rPr>
          <w:sz w:val="22"/>
          <w:szCs w:val="22"/>
        </w:rPr>
        <w:t xml:space="preserve"> – grafika tabulkových dat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Graph</w:t>
      </w:r>
      <w:r>
        <w:rPr>
          <w:sz w:val="22"/>
          <w:szCs w:val="22"/>
        </w:rPr>
        <w:t xml:space="preserve"> (graf)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3942080" cy="327469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 w:val="22"/>
          <w:szCs w:val="22"/>
          <w:u w:val="single"/>
        </w:rPr>
        <w:t>Tool Bar</w:t>
      </w:r>
      <w:r>
        <w:rPr>
          <w:sz w:val="22"/>
          <w:szCs w:val="22"/>
        </w:rPr>
        <w:t xml:space="preserve"> (lišta nástrojů)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314325" cy="21717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" r="-2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  <w:t>zobrazení nebo skrytí statistiky 1</w:t>
      </w:r>
    </w:p>
    <w:p>
      <w:pPr>
        <w:pStyle w:val="Normal"/>
        <w:tabs>
          <w:tab w:val="clear" w:pos="708"/>
          <w:tab w:val="left" w:pos="-2700" w:leader="none"/>
        </w:tabs>
        <w:rPr>
          <w:position w:val="-32"/>
          <w:sz w:val="22"/>
          <w:szCs w:val="22"/>
        </w:rPr>
      </w:pPr>
      <w:r>
        <w:rPr>
          <w:position w:val="-32"/>
          <w:sz w:val="22"/>
          <w:szCs w:val="22"/>
        </w:rPr>
        <w:t>zobrazení nebo skrytí statistiky 2</w:t>
      </w:r>
    </w:p>
    <w:p>
      <w:pPr>
        <w:pStyle w:val="Normal"/>
        <w:tabs>
          <w:tab w:val="clear" w:pos="708"/>
          <w:tab w:val="left" w:pos="-2700" w:leader="none"/>
        </w:tabs>
        <w:rPr>
          <w:position w:val="-28"/>
          <w:sz w:val="22"/>
          <w:szCs w:val="22"/>
        </w:rPr>
      </w:pPr>
      <w:r>
        <w:rPr>
          <w:position w:val="-28"/>
          <w:sz w:val="22"/>
          <w:szCs w:val="22"/>
        </w:rPr>
        <w:t>normální kurzor</w:t>
      </w:r>
    </w:p>
    <w:p>
      <w:pPr>
        <w:pStyle w:val="Normal"/>
        <w:tabs>
          <w:tab w:val="clear" w:pos="708"/>
          <w:tab w:val="left" w:pos="-2700" w:leader="none"/>
        </w:tabs>
        <w:jc w:val="both"/>
        <w:rPr/>
      </w:pPr>
      <w:r>
        <w:rPr>
          <w:position w:val="-34"/>
          <w:sz w:val="22"/>
          <w:szCs w:val="22"/>
        </w:rPr>
        <w:t>je-li vybrán, stane se kurzor myši křížkem při pohybu v grafu a kliknutím na graf se označí symbolem křížku</w:t>
      </w:r>
      <w:r>
        <w:rPr>
          <w:position w:val="-2"/>
          <w:sz w:val="22"/>
          <w:szCs w:val="22"/>
        </w:rPr>
        <w:t xml:space="preserve"> místo na grafu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position w:val="-34"/>
          <w:sz w:val="22"/>
          <w:szCs w:val="22"/>
        </w:rPr>
      </w:pPr>
      <w:r>
        <w:rPr>
          <w:position w:val="-34"/>
          <w:sz w:val="22"/>
          <w:szCs w:val="22"/>
        </w:rPr>
        <w:t>je-li vybrán, stane se kurzor myši symbolem “I“ při pohybu v grafu a kliknutím na graf se provede anotace</w:t>
      </w:r>
    </w:p>
    <w:p>
      <w:pPr>
        <w:pStyle w:val="Normal"/>
        <w:tabs>
          <w:tab w:val="clear" w:pos="708"/>
          <w:tab w:val="left" w:pos="-2700" w:leader="none"/>
        </w:tabs>
        <w:rPr>
          <w:position w:val="-2"/>
          <w:sz w:val="22"/>
          <w:szCs w:val="22"/>
        </w:rPr>
      </w:pPr>
      <w:r>
        <w:rPr>
          <w:position w:val="-2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position w:val="-32"/>
          <w:sz w:val="22"/>
          <w:szCs w:val="22"/>
        </w:rPr>
      </w:pPr>
      <w:r>
        <w:rPr>
          <w:position w:val="-32"/>
          <w:sz w:val="22"/>
          <w:szCs w:val="22"/>
        </w:rPr>
        <w:t>barevný graf</w:t>
      </w:r>
    </w:p>
    <w:p>
      <w:pPr>
        <w:pStyle w:val="Normal"/>
        <w:tabs>
          <w:tab w:val="clear" w:pos="708"/>
          <w:tab w:val="left" w:pos="-2700" w:leader="none"/>
        </w:tabs>
        <w:rPr>
          <w:position w:val="-32"/>
          <w:sz w:val="22"/>
          <w:szCs w:val="22"/>
        </w:rPr>
      </w:pPr>
      <w:r>
        <w:rPr>
          <w:position w:val="-32"/>
          <w:sz w:val="22"/>
          <w:szCs w:val="22"/>
        </w:rPr>
        <w:t>monochromatický (černo-bílý) graf</w:t>
      </w:r>
    </w:p>
    <w:p>
      <w:pPr>
        <w:pStyle w:val="Normal"/>
        <w:tabs>
          <w:tab w:val="clear" w:pos="708"/>
          <w:tab w:val="left" w:pos="-2700" w:leader="none"/>
        </w:tabs>
        <w:rPr>
          <w:position w:val="-32"/>
          <w:sz w:val="22"/>
          <w:szCs w:val="22"/>
        </w:rPr>
      </w:pPr>
      <w:r>
        <w:rPr>
          <w:position w:val="-32"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  <w:t>Můžete vybrat pravoúhlou (obdélníkovou) oblast na grafu a zvětšit ji (funkce zoom) pro pozorování detailů.</w:t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 grafu jsou dvě svislé čáry (KURZOR A a KURZOR B). Nahoře a na pravé straně každého kurzoru je zobrazení času a hodnoty. Můžete přesunout kurzor myši nad kurzor A nebo B, kliknutím uchopit kurzor a pohybovat s ním doleva nebo doprava. Pod kurzory A a B je posuvník. Můžete také kliknout a přetáhnout posuvník, čímž pohybujete s kurzorem A nebo B. Pod posuvníkem je statistika, která zobrazuje okamžik spuštění, rychlost vzorkování, počet dat, maximum a minimum na grafu. Statistika také zobrazuje maximum, minimum a průměr mezi kurzory A a B a tyto údaje se automaticky aktualizují, pokud se kurzor A nebo B pohybuje.</w:t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vouklikem na graf můžete vyvolat dialog volby. V dialogu volby je dovoleno upravit styl vašeho grafu.</w:t>
      </w:r>
    </w:p>
    <w:p>
      <w:pPr>
        <w:pStyle w:val="Normal"/>
        <w:tabs>
          <w:tab w:val="clear" w:pos="708"/>
          <w:tab w:val="left" w:pos="-27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A také můžete kliknout na graf pravým tlačítkem myši (není dovolen graf v reálném čase), čímž vyvoláte roletovou nabídku.</w:t>
      </w:r>
    </w:p>
    <w:p>
      <w:pPr>
        <w:pStyle w:val="Normal"/>
        <w:tabs>
          <w:tab w:val="clear" w:pos="708"/>
          <w:tab w:val="left" w:pos="-27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Tento graf můžete zvětšit s použitím myši:</w:t>
      </w:r>
    </w:p>
    <w:p>
      <w:pPr>
        <w:pStyle w:val="Normal"/>
        <w:tabs>
          <w:tab w:val="clear" w:pos="708"/>
          <w:tab w:val="left" w:pos="-27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Zvětšení: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1.</w:t>
        <w:tab/>
        <w:t>Stiskněte levé tlačítko myši a táhněte kurzor tak, abyste zvolili nový požadovaný rozsah.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2.</w:t>
        <w:tab/>
        <w:t>Uvolněte tlačítko myši.</w:t>
      </w:r>
    </w:p>
    <w:p>
      <w:pPr>
        <w:pStyle w:val="Normal"/>
        <w:tabs>
          <w:tab w:val="clear" w:pos="708"/>
          <w:tab w:val="left" w:pos="-2700" w:leader="none"/>
          <w:tab w:val="left" w:pos="72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rušení zvětšení: Klikněte na graf pravým tlačítkem myši, načež se objeví roletová nabídka. Pak vyberte položku Undo Zoom (zrušit zvětšení)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znamník dat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347210" cy="28543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kud jste ZÁNAMNÍK DAT měřiče úrovně hluku připojili k PC a vybrali v hlavní nabídce “DataLogger (záznamník dat)“ nebo kliknuli na “…“ na liště nástrojů za účelem nahrání zaznamenaných dat z měřiče, objeví se indikátor postupu, který zobrazuje postup nahrávání. Jestliže vznikne chyba, pouze opět klikněte “DataLogger (záznamník dat)“.</w:t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 nahrání dat vám levá strana ukáže, kolik datových sad bylo nahráno a podrobné informace ke každé datové sadě (časový okamžik spuštění, rychlost záznamu a počet záznamů).</w:t>
      </w:r>
    </w:p>
    <w:p>
      <w:pPr>
        <w:pStyle w:val="Normal"/>
        <w:tabs>
          <w:tab w:val="clear" w:pos="708"/>
          <w:tab w:val="left" w:pos="-27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příklad: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919095" cy="293433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každé, když nahrajete zaznamenaná data z měřiče úrovně hluku se přenese do grafu a tabulky na pravé straně první sada dat. Nyní můžete kliknout na libovolnou sadu dat, čímž změníte sadu pro graf.</w:t>
      </w:r>
    </w:p>
    <w:p>
      <w:pPr>
        <w:pStyle w:val="Normal"/>
        <w:tabs>
          <w:tab w:val="clear" w:pos="708"/>
          <w:tab w:val="left" w:pos="-2700" w:leader="none"/>
        </w:tabs>
        <w:ind w:firstLine="360"/>
        <w:rPr>
          <w:sz w:val="22"/>
          <w:szCs w:val="22"/>
        </w:rPr>
      </w:pPr>
      <w:r>
        <w:rPr>
          <w:sz w:val="22"/>
          <w:szCs w:val="22"/>
        </w:rPr>
        <w:t>Na pravé straně je grafický průběh a statistika datové sady, kterou jste vybrali. Ve vztahu ke grafu.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Výuka – Rychlý úvod do používání TestLink SE 322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.)</w:t>
        <w:tab/>
        <w:t>Záznam průběhu dat v reálném čase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Nejprve zapněte měřič úrovně hluku a připojte jej pomocí kabelu (SE-300) k portu RS-232 PC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Spusťte program SE322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Jestliže bylo připojení úspěšné, bude panel zobrazovat stejnou hodnotu jako měřič úrovně hluku. Pokud nebylo propojení s PC úspěšné, zobrazí se v okně panelu programu TestLink SE322 “No Connection (žádné připojení)“.</w:t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2503170" cy="154686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Pokud bylo připojení úspěšné, klikněte pro záznam dat v reálném čase na tlačítko “►“ a v okně grafu v reálném čase se objeví časový průběh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Pro zahájení záznamu klikněte na tlačítko “■“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2.)</w:t>
        <w:tab/>
        <w:t>Jak uložit data zaznamenaná v reálném čase do souboru?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Klikněte na okno grafu, které chcete uložit, čímž se okno grafu stane aktivní. Poté vyberte z hlavní nabídky File│Save (soubor│uložit) nebo klikněte na liště nástrojů na tlačítko “…“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aktivní okno</w:t>
        <w:tab/>
        <w:tab/>
        <w:tab/>
        <w:tab/>
        <w:t>neaktivní okno</w:t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7200</wp:posOffset>
            </wp:positionH>
            <wp:positionV relativeFrom="paragraph">
              <wp:posOffset>86995</wp:posOffset>
            </wp:positionV>
            <wp:extent cx="1647825" cy="1323975"/>
            <wp:effectExtent l="0" t="0" r="0" b="0"/>
            <wp:wrapSquare wrapText="bothSides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743200</wp:posOffset>
            </wp:positionH>
            <wp:positionV relativeFrom="paragraph">
              <wp:posOffset>86995</wp:posOffset>
            </wp:positionV>
            <wp:extent cx="1647825" cy="1309370"/>
            <wp:effectExtent l="0" t="0" r="0" b="0"/>
            <wp:wrapSquare wrapText="bothSides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Objeví se dialogové okno pro uložení, kde zvolíte název souboru a typ souboru pro uložení. Můžete vybírat mezi třemi typy názvů souboru – binární soubor (*.ghf), textový soubor (*.txt) a soubor ve formátu EXCEL (*.csv). Soubor *.ghf používá pro uložení dat mnohem méně místa na disku než dva další formáty souboru, může být však použit pouze v programu TestLink SE322. Textový soubor může být otevřen programem TestLink SE322 a jakýmkoliv jiným programem textového procesoru jako je např. Word, Notepad atd. Formát souboru EXCEL může být otevřen v programu TestLink SE322 a programem Microsoft EXCEL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783965" cy="2416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.)</w:t>
        <w:tab/>
        <w:t>Jak nahrát zaznamenaná data z paměti měřiče úrovně hluku a uložit je do souboru?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pouze pro model se záznamníkem dat)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.</w:t>
        <w:tab/>
        <w:t>Zapněte měřič úrovně hluku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Stiskněte tlačítko REC přístroje, čímž zahájíte záznam d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Po chvíli opět stiskněte tlačítko REC, čímž zastavíte záznam dat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Připojte měřič úrovně hluku k PC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Spusťte program SE322.</w:t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Z hlavní nabídky vyberte Data Logger (záznamník dat) nebo klikněte na liště nástrojů na tlačítko “…“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31205" cy="21888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700" w:leader="none"/>
          <w:tab w:val="left" w:pos="54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7.</w:t>
        <w:tab/>
        <w:t>Ve vztahu k záznamníku dat viz záznamník dat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700" w:leader="none"/>
        </w:tabs>
        <w:rPr>
          <w:b/>
          <w:b/>
        </w:rPr>
      </w:pPr>
      <w:r>
        <w:rPr>
          <w:b/>
        </w:rPr>
        <w:t>Často kladené otázky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řipojil jsem měřič úrovně hluku k sériovému portu a zapnul napájení měřiče, avšak stále bylo zobrazováno “NO CONNECTION (žádné připojení)“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věď:</w:t>
      </w:r>
      <w:r>
        <w:rPr>
          <w:sz w:val="22"/>
          <w:szCs w:val="22"/>
        </w:rPr>
        <w:t xml:space="preserve"> Důvodem může být, že všechny sériové porty jsou obsazeny jinými aplikacemi, a proto uzavřete veškeré ostatní aplikace. Pokud to stále nepracuje, restartujte svůj počítač a opět spusťte program TestLink SE322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Jak mohu uložit graf do souboru, který může být používán EXCELem?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věď:</w:t>
      </w:r>
      <w:r>
        <w:rPr>
          <w:sz w:val="22"/>
          <w:szCs w:val="22"/>
        </w:rPr>
        <w:t xml:space="preserve"> Pokud uložíte graf do souboru, je přednastaveným formátem souboru “*.ghf“ a můžete si pro ukládání souboru vybrat *.csv. CSV je formátem souboru EXCEL. Můžete jej otevřít programem EXCEL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Jak odinstalovat TestLink SE322?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věď:</w:t>
      </w:r>
      <w:r>
        <w:rPr>
          <w:sz w:val="22"/>
          <w:szCs w:val="22"/>
        </w:rPr>
        <w:t xml:space="preserve"> Odinstalování TestLink SE322 spuštěním programů Add/Remove (přidat/odstranit) z ovládacího panelu. Zvýrazníte SE322 a kliknete na tlačítko Add/Remove (přidat/odstranit). Následně bude z vašeho počítače odstraněn adresář SE322 a soubory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Proč selže nahrávání dat?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b/>
          <w:sz w:val="22"/>
          <w:szCs w:val="22"/>
        </w:rPr>
        <w:t>Odpověď:</w:t>
      </w:r>
      <w:r>
        <w:rPr>
          <w:sz w:val="22"/>
          <w:szCs w:val="22"/>
        </w:rPr>
        <w:t xml:space="preserve"> Příčinou může být pomalá odezva u určitých PC systémů v notebooku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Jak zvětšit graf?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Odpověď:</w:t>
      </w:r>
      <w:r>
        <w:rPr>
          <w:sz w:val="22"/>
          <w:szCs w:val="22"/>
        </w:rPr>
        <w:t xml:space="preserve"> Stiskněte levé tlačítko myši a přetáhněte kurzor tak, abyste vybrali nový rozsah (grafu). Poté uvolněte tlačítko myši.</w:t>
      </w:r>
    </w:p>
    <w:p>
      <w:pPr>
        <w:pStyle w:val="Normal"/>
        <w:tabs>
          <w:tab w:val="clear" w:pos="708"/>
          <w:tab w:val="left" w:pos="-27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dyž nastavím vzorkování v reálném čase s vysokou rychlostí (např. 0,1 s), mohou být některá ze vzorkovaných dat ztracena.</w:t>
      </w:r>
    </w:p>
    <w:p>
      <w:pPr>
        <w:pStyle w:val="Normal"/>
        <w:tabs>
          <w:tab w:val="clear" w:pos="708"/>
          <w:tab w:val="left" w:pos="-27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dpověď:</w:t>
      </w:r>
      <w:r>
        <w:rPr>
          <w:sz w:val="22"/>
          <w:szCs w:val="22"/>
        </w:rPr>
        <w:t xml:space="preserve"> To může být způsobeno dlouhou dobou odezvy PC.</w:t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ZÁRUKA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/>
        <w:t xml:space="preserve"> </w:t>
      </w:r>
      <w:r>
        <w:rPr>
          <w:sz w:val="22"/>
        </w:rPr>
        <w:t>nebo které byly</w:t>
      </w:r>
      <w:r>
        <w:rPr/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originální příslušenství nespadá do této záruk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Zkladntext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Prosttext"/>
        <w:rPr>
          <w:rFonts w:ascii="Avalon" w:hAnsi="Avalon" w:cs="Avalon"/>
          <w:i/>
          <w:i/>
        </w:rPr>
      </w:pPr>
      <w:r>
        <w:rPr>
          <w:rFonts w:cs="Avalon" w:ascii="Avalon" w:hAnsi="Avalon"/>
          <w:i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  <w:lang w:val="en-US" w:eastAsia="en-US"/>
        </w:rPr>
      </w:pPr>
      <w:r>
        <w:rPr>
          <w:rFonts w:cs="Avalon" w:ascii="Avalon" w:hAnsi="Avalon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641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24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</w:t>
      </w:r>
      <w:r>
        <w:rPr>
          <w:rFonts w:cs="Times New Roman" w:ascii="Times New Roman" w:hAnsi="Times New Roman"/>
          <w:b/>
        </w:rPr>
        <w:t>ř</w:t>
      </w:r>
      <w:r>
        <w:rPr>
          <w:rFonts w:cs="Avalon" w:ascii="Avalon" w:hAnsi="Avalon"/>
          <w:b/>
        </w:rPr>
        <w:t>í</w:t>
      </w:r>
      <w:r>
        <w:rPr>
          <w:rFonts w:cs="Times New Roman" w:ascii="Times New Roman" w:hAnsi="Times New Roman"/>
          <w:b/>
        </w:rPr>
        <w:t>č</w:t>
      </w:r>
      <w:r>
        <w:rPr>
          <w:rFonts w:cs="Avalon" w:ascii="Avalon" w:hAnsi="Avalon"/>
          <w:b/>
        </w:rPr>
        <w:t>í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24"/>
          <w:u w:val="single"/>
        </w:rPr>
      </w:pPr>
      <w:r>
        <w:rPr>
          <w:rFonts w:cs="Avalon" w:ascii="Avalon" w:hAnsi="Avalon"/>
          <w:b/>
          <w:sz w:val="24"/>
          <w:u w:val="single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troj DSL-331 v.č. .........…………………………………. </w:t>
      </w:r>
    </w:p>
    <w:p>
      <w:pPr>
        <w:pStyle w:val="Prosttext"/>
        <w:rPr/>
      </w:pP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eastAsia="Avalon" w:cs="Avalon" w:ascii="Avalon" w:hAnsi="Avalon"/>
        </w:rPr>
        <w:t xml:space="preserve">  </w: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</w:rPr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     </w:t>
      </w:r>
    </w:p>
    <w:p>
      <w:pPr>
        <w:pStyle w:val="Normal"/>
        <w:rPr>
          <w:sz w:val="22"/>
        </w:rPr>
      </w:pPr>
      <w:r>
        <w:rPr>
          <w:sz w:val="22"/>
        </w:rPr>
        <w:t>Datum prodeje………………….                                                                           Razítko a podpi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7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540" w:right="566" w:gutter="0" w:header="0" w:top="539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b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vertAlign w:val="sub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vertAlign w:val="sub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vertAlign w:val="sub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vertAlign w:val="sub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6.jpeg"/><Relationship Id="rId21" Type="http://schemas.openxmlformats.org/officeDocument/2006/relationships/image" Target="media/image16.png"/><Relationship Id="rId22" Type="http://schemas.openxmlformats.org/officeDocument/2006/relationships/image" Target="media/image5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03:00Z</dcterms:created>
  <dc:creator>Petr Voda</dc:creator>
  <dc:description/>
  <cp:keywords/>
  <dc:language>en-US</dc:language>
  <cp:lastModifiedBy>Petr Dohnal</cp:lastModifiedBy>
  <dcterms:modified xsi:type="dcterms:W3CDTF">2008-08-07T06:35:00Z</dcterms:modified>
  <cp:revision>9</cp:revision>
  <dc:subject/>
  <dc:title>Návod k obsluze</dc:title>
</cp:coreProperties>
</file>