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hamas" w:hAnsi="Bahamas" w:cs="Bahamas"/>
          <w:sz w:val="60"/>
        </w:rPr>
      </w:pPr>
      <w:r>
        <w:rPr>
          <w:rFonts w:cs="Bahamas" w:ascii="Bahamas" w:hAnsi="Bahamas"/>
          <w:sz w:val="60"/>
        </w:rPr>
        <w:t>TEPLOMĚR</w:t>
      </w:r>
    </w:p>
    <w:p>
      <w:pPr>
        <w:pStyle w:val="Heading"/>
        <w:rPr>
          <w:rFonts w:ascii="Bahamas" w:hAnsi="Bahamas" w:cs="Bahamas"/>
          <w:sz w:val="32"/>
        </w:rPr>
      </w:pPr>
      <w:r>
        <w:rPr>
          <w:rFonts w:cs="Bahamas" w:ascii="Bahamas" w:hAnsi="Bahamas"/>
          <w:sz w:val="32"/>
        </w:rPr>
      </w:r>
    </w:p>
    <w:p>
      <w:pPr>
        <w:pStyle w:val="Heading"/>
        <w:rPr>
          <w:rFonts w:ascii="Bahamas" w:hAnsi="Bahamas" w:cs="Bahamas"/>
          <w:sz w:val="48"/>
        </w:rPr>
      </w:pPr>
      <w:r>
        <w:rPr>
          <w:rFonts w:cs="Bahamas" w:ascii="Bahamas" w:hAnsi="Bahamas"/>
          <w:sz w:val="48"/>
        </w:rPr>
        <w:t>SE ZÁZNAMEM DAT</w:t>
      </w:r>
    </w:p>
    <w:p>
      <w:pPr>
        <w:pStyle w:val="Heading"/>
        <w:rPr>
          <w:rFonts w:ascii="Bahamas" w:hAnsi="Bahamas" w:cs="Bahamas"/>
          <w:sz w:val="32"/>
        </w:rPr>
      </w:pPr>
      <w:r>
        <w:rPr>
          <w:rFonts w:cs="Bahamas" w:ascii="Bahamas" w:hAnsi="Bahamas"/>
          <w:sz w:val="32"/>
        </w:rPr>
      </w:r>
    </w:p>
    <w:p>
      <w:pPr>
        <w:pStyle w:val="Heading"/>
        <w:rPr>
          <w:rFonts w:ascii="Bahamas" w:hAnsi="Bahamas" w:cs="Bahamas"/>
          <w:sz w:val="72"/>
          <w:szCs w:val="72"/>
        </w:rPr>
      </w:pPr>
      <w:r>
        <w:rPr>
          <w:rFonts w:cs="Bahamas" w:ascii="Bahamas" w:hAnsi="Bahamas"/>
          <w:sz w:val="72"/>
          <w:szCs w:val="72"/>
        </w:rPr>
        <w:t>DTM – 317</w:t>
      </w:r>
    </w:p>
    <w:p>
      <w:pPr>
        <w:pStyle w:val="Heading"/>
        <w:rPr>
          <w:rFonts w:ascii="Bahamas" w:hAnsi="Bahamas" w:cs="Bahamas"/>
          <w:sz w:val="48"/>
          <w:szCs w:val="72"/>
          <w:lang w:val="en-US" w:eastAsia="en-US"/>
        </w:rPr>
      </w:pPr>
      <w:r>
        <w:rPr>
          <w:rFonts w:cs="Bahamas" w:ascii="Bahamas" w:hAnsi="Bahamas"/>
          <w:sz w:val="48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257175</wp:posOffset>
            </wp:positionV>
            <wp:extent cx="4097020" cy="681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94615</wp:posOffset>
            </wp:positionV>
            <wp:extent cx="1082040" cy="523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0700</wp:posOffset>
            </wp:positionH>
            <wp:positionV relativeFrom="paragraph">
              <wp:posOffset>160655</wp:posOffset>
            </wp:positionV>
            <wp:extent cx="782320" cy="812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Návod k použití</w:t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AH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. Úvo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přístroj je čtyřkanálovým digitálním teploměrem pro použití s libovolným termočlánkem typu K jako teplotním čidlem. Zobrazení teploty je provedeno podle tabulek teplota/napětí podle National Bureau of Standards a IEC 584 pro termočlánky typu K. Jeho interní paměť může uchovat až 16 000 záznamů na kanál (poznámka 1). Pro provádění obousměrné komunikace s PC používá rozhraní RS23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II. Specifika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Číslicový displej:</w:t>
      </w:r>
      <w:r>
        <w:rPr>
          <w:rFonts w:cs="Arial" w:ascii="Arial" w:hAnsi="Arial"/>
        </w:rPr>
        <w:t xml:space="preserve"> 4 místný displej z kapalných krystalů na kanál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ěřící rozsah:</w:t>
      </w:r>
      <w:r>
        <w:rPr>
          <w:rFonts w:cs="Arial" w:ascii="Arial" w:hAnsi="Arial"/>
        </w:rPr>
        <w:t xml:space="preserve"> -200 °C až 1 370 °C</w:t>
        <w:tab/>
        <w:t>-328 °F až 2 498 °F</w:t>
      </w:r>
    </w:p>
    <w:p>
      <w:pPr>
        <w:pStyle w:val="Heading5"/>
        <w:jc w:val="both"/>
        <w:rPr/>
      </w:pPr>
      <w:r>
        <w:rPr>
          <w:rFonts w:cs="Arial" w:ascii="Arial" w:hAnsi="Arial"/>
          <w:b w:val="false"/>
        </w:rPr>
        <w:t>Rozlišení:</w:t>
      </w:r>
      <w:r>
        <w:rPr>
          <w:rFonts w:cs="Arial" w:ascii="Arial" w:hAnsi="Arial"/>
        </w:rPr>
        <w:tab/>
        <w:t>-200 °C až 200 °C</w:t>
        <w:tab/>
        <w:t>0,1 °C; 200 °C až 1 370 °C</w:t>
        <w:tab/>
        <w:t>1 °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200 °F až 200 °F</w:t>
        <w:tab/>
        <w:t>0,1 °F; jinak  1 °F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stupní ochrana na vstupu termočlánku:</w:t>
      </w:r>
      <w:r>
        <w:rPr>
          <w:rFonts w:cs="Arial" w:ascii="Arial" w:hAnsi="Arial"/>
        </w:rPr>
        <w:t xml:space="preserve"> 60 V ss nebo 24 V stř. ef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olní prostředí: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ozní teplota a vlhkost: 0 °C až 50 °C (32 °F až 122 °F); relativní vlhkost 0 až 80 %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kladovací teplota a vlhkost: -10 °C až 60 °C (14 °F až 140 °F); relativní vlhkost 0 až 80 %</w:t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mořská výška do 2 00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řesnost:</w:t>
        <w:tab/>
        <w:t>při (23 ± 5 °C)</w: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5838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a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ost</w:t>
            </w:r>
          </w:p>
        </w:tc>
        <w:tc>
          <w:tcPr>
            <w:tcW w:w="5838" w:type="dxa"/>
            <w:vMerge w:val="restart"/>
            <w:tcBorders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plotní koeficient:</w:t>
            </w:r>
          </w:p>
          <w:p>
            <w:pPr>
              <w:pStyle w:val="Normal"/>
              <w:ind w:left="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teplotu okolí od 0 °C až 18 °C a od 28 °C do 50 °C, pro každý °C okolní teploty pod 18 °C a nad 28 °C přidejte ke specifikaci přesnosti následující toleranci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0,01 % z MH + 0,03 °C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,01 % z MH + 0,06 °F)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°C až 20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2 % z MH + 1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°C až 40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5 % z MH + 1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°C až 1 37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2 % z MH + 1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 °F až -200 °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5 % z MH + 2 °C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 °F až 200 °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2 % z MH + 2 °F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 °F až 2 498 °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(0,3 % z MH + 2 °F)</w:t>
            </w:r>
          </w:p>
        </w:tc>
        <w:tc>
          <w:tcPr>
            <w:tcW w:w="583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00" w:after="0"/>
        <w:ind w:left="31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27965" cy="228600"/>
                <wp:effectExtent l="8890" t="10795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Extra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0pt;margin-top:2.55pt;width:17.9pt;height:17.95pt;mso-wrap-style:none;v-text-anchor:middle" type="_x0000_t127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!    Poznámk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kace základní přesnosti nezahrnuje chybu čidla. Pro doplňující podrobnosti se laskavě  obraťte na specifikaci přesnosti čidl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ektromagnetická kompatibilita:</w:t>
      </w:r>
      <w:r>
        <w:rPr>
          <w:rFonts w:cs="Arial" w:ascii="Arial" w:hAnsi="Arial"/>
        </w:rPr>
        <w:t xml:space="preserve"> Celková přesnost = specifikovaná přesnost ± 2 °C (3,6 °F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ychlost vzorkování:</w:t>
      </w:r>
      <w:r>
        <w:rPr>
          <w:rFonts w:cs="Arial" w:ascii="Arial" w:hAnsi="Arial"/>
        </w:rPr>
        <w:t xml:space="preserve"> 3 vteřiny na periodu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měry:</w:t>
      </w:r>
      <w:r>
        <w:rPr>
          <w:rFonts w:cs="Arial" w:ascii="Arial" w:hAnsi="Arial"/>
        </w:rPr>
        <w:t xml:space="preserve"> 184 x 64 x 30 m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áha:</w:t>
      </w:r>
      <w:r>
        <w:rPr>
          <w:rFonts w:cs="Arial" w:ascii="Arial" w:hAnsi="Arial"/>
        </w:rPr>
        <w:t xml:space="preserve"> cca 250 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slušenství:</w:t>
      </w:r>
      <w:r>
        <w:rPr>
          <w:rFonts w:cs="Arial" w:ascii="Arial" w:hAnsi="Arial"/>
        </w:rPr>
        <w:t xml:space="preserve"> korálkové čidlo typu K, baterie, přenosný kufřík, příručka k obsluze, softwarový program, propojovací kabel RS-2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pájení:</w:t>
      </w:r>
      <w:r>
        <w:rPr>
          <w:rFonts w:cs="Arial" w:ascii="Arial" w:hAnsi="Arial"/>
        </w:rPr>
        <w:t xml:space="preserve"> Baterie 9 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Životnost baterie:</w:t>
      </w:r>
      <w:r>
        <w:rPr>
          <w:rFonts w:cs="Arial" w:ascii="Arial" w:hAnsi="Arial"/>
        </w:rPr>
        <w:t xml:space="preserve"> cca 100 hodin u alkalické bater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íťový adaptér:</w:t>
      </w:r>
      <w:r>
        <w:rPr>
          <w:rFonts w:cs="Arial" w:ascii="Arial" w:hAnsi="Arial"/>
        </w:rPr>
        <w:t xml:space="preserve"> 9 V ss ± 15 %, 100 m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změr konektoru:</w:t>
      </w:r>
      <w:r>
        <w:rPr>
          <w:rFonts w:cs="Arial" w:ascii="Arial" w:hAnsi="Arial"/>
        </w:rPr>
        <w:t xml:space="preserve"> 3,5 mm x 1,35 m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olitelná výbava:</w:t>
      </w:r>
      <w:r>
        <w:rPr>
          <w:rFonts w:cs="Arial" w:ascii="Arial" w:hAnsi="Arial"/>
        </w:rPr>
        <w:t xml:space="preserve"> Síťový adap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60"/>
      </w:tblGrid>
      <w:tr>
        <w:trPr/>
        <w:tc>
          <w:tcPr>
            <w:tcW w:w="1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známka 1:</w:t>
            </w:r>
          </w:p>
        </w:tc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ždé, když stisknete tlačítko “REC“ pro spuštění záznamu dat a poté opět stisknete tlačítko “REC“ pro zastavení záznamu, bude v paměti sada dat, která můžete uložit jako mnoho datových sad (souborů) podle vaší vůle, dokud není paměť plná.</w:t>
            </w:r>
          </w:p>
        </w:tc>
      </w:tr>
    </w:tbl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305435</wp:posOffset>
            </wp:positionV>
            <wp:extent cx="2400300" cy="13925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</w:rPr>
        <w:t>III. Definice symbolů a umístění tlačítek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960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03505</wp:posOffset>
                      </wp:positionV>
                      <wp:extent cx="11493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8.15pt" to="18.1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uje, že je snímána minusová teplo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°C°F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ace jednotky stupně Celsia a Fahrenhei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ace typu termočlánku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Nyní je zobrazena maximální hodno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object w:dxaOrig="284" w:dyaOrig="2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2.85pt;margin-top:15.05pt;width:14.2pt;height:14.9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198791051" r:id="rId6"/>
              </w:object>
            </w:r>
            <w:r>
              <w:rPr>
                <w:rFonts w:cs="Arial" w:ascii="Arial" w:hAnsi="Arial"/>
                <w:b/>
                <w:sz w:val="22"/>
                <w:szCs w:val="22"/>
              </w:rPr>
              <w:t>M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Nyní je zobrazena minimální hodnota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ace aktivace automatického vypnutí napájení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: Indikuje držení údaje na displeji (mód HOLD) .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margin">
                    <wp:posOffset>-36195</wp:posOffset>
                  </wp:positionH>
                  <wp:positionV relativeFrom="paragraph">
                    <wp:posOffset>-635</wp:posOffset>
                  </wp:positionV>
                  <wp:extent cx="300355" cy="19558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Baterie již nedostačuje pro řádný provoz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200" cy="114480"/>
                                <a:chOff x="0" y="0"/>
                                <a:chExt cx="1602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2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32400"/>
                                  <a:ext cx="79200" cy="792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.6pt;height:9pt" coordorigin="0,0" coordsize="252,180">
                      <v:rect id="shape_0" stroked="f" o:allowincell="t" style="position:absolute;left:0;top:0;width:251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2;top:51;width:124;height:124;mso-wrap-style:none;v-text-anchor:middle;mso-position-horizontal-relative:char" type="_x0000_t12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REL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Hodnota je nyní v relativním módu.</w:t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C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dikuje, že přístroj zaznamenává. Pokud bliká, indikuje zaplnění paměti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místění tlačít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2971800" cy="25323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konektory teplotních čidel typu K T1 až T4</w:t>
      </w:r>
    </w:p>
    <w:p>
      <w:pPr>
        <w:pStyle w:val="Heading5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CD displ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ZAP/VYP a podsvětl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lačítko Hold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záznam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T1-T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ovládání funkce MAX MI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Tlačítko ovládání °C, °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ometr kalibrace ofset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 digitálního výstup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ktor síťového adaptér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chyt trojnož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 bateriového pros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V. Návod k obsluz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57800</wp:posOffset>
            </wp:positionH>
            <wp:positionV relativeFrom="paragraph">
              <wp:posOffset>79375</wp:posOffset>
            </wp:positionV>
            <wp:extent cx="1485900" cy="93916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Zapnutí napájení a VYPNUTÍ/ZAPNUTÍ podsvětl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o … zapíná a vypíná teploměr a také podsvět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ím stiskem zapnete teplomě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 krátkým stiskem ovládáte zapnutí a vypnutí podsvět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skem a podržením tohoto tlačítka po dobu 3 vteřin vypnete napájení teplomě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Připojení termočlán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ěření zasuňte termočlánky do vstupních konektor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3 Volba teplotní stupn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-li přístroj zapnut, může uživatel přepnout stupnici na Fahrenheita (°F) stiskem tlačítka </w:t>
      </w:r>
      <w:r>
        <w:rPr>
          <w:rFonts w:cs="Arial" w:ascii="Arial" w:hAnsi="Arial"/>
          <w:b/>
          <w:sz w:val="22"/>
          <w:szCs w:val="22"/>
        </w:rPr>
        <w:t>“°C/°F“</w:t>
      </w:r>
      <w:r>
        <w:rPr>
          <w:rFonts w:cs="Arial" w:ascii="Arial" w:hAnsi="Arial"/>
          <w:sz w:val="22"/>
          <w:szCs w:val="22"/>
        </w:rPr>
        <w:t xml:space="preserve"> a naopak na Cels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 Provoz Data-Hol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může zadržet aktuální hodnotu a uchovat ji na displeji pomocí stisku tlačítka </w:t>
      </w:r>
      <w:r>
        <w:rPr>
          <w:rFonts w:cs="Arial" w:ascii="Arial" w:hAnsi="Arial"/>
          <w:b/>
          <w:sz w:val="22"/>
          <w:szCs w:val="22"/>
        </w:rPr>
        <w:t>“HOLD“</w:t>
      </w:r>
      <w:r>
        <w:rPr>
          <w:rFonts w:cs="Arial" w:ascii="Arial" w:hAnsi="Arial"/>
          <w:sz w:val="22"/>
          <w:szCs w:val="22"/>
        </w:rPr>
        <w:t xml:space="preserve">. Když již nejsou držená data potřebná, lze opustit provoz Data-Hold pomocí opětného stisku tlačítka </w:t>
      </w:r>
      <w:r>
        <w:rPr>
          <w:rFonts w:cs="Arial" w:ascii="Arial" w:hAnsi="Arial"/>
          <w:b/>
          <w:sz w:val="22"/>
          <w:szCs w:val="22"/>
        </w:rPr>
        <w:t>“HOLD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dyž je přístroj v provozu Data-Hold, jsou deaktivována tlačítka </w:t>
      </w:r>
      <w:r>
        <w:rPr>
          <w:rFonts w:cs="Arial" w:ascii="Arial" w:hAnsi="Arial"/>
          <w:b/>
          <w:sz w:val="22"/>
          <w:szCs w:val="22"/>
        </w:rPr>
        <w:t>“MAX MIN“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002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4480"/>
                          <a:chOff x="0" y="0"/>
                          <a:chExt cx="1602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32400"/>
                            <a:ext cx="79200" cy="79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6pt;height:9pt" coordorigin="0,0" coordsize="252,180">
                <v:rect id="shape_0" stroked="f" o:allowincell="f" style="position:absolute;left:0;top:0;width:251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51;width:124;height:124;mso-wrap-style:none;v-text-anchor:middle;mso-position-horizontal-relative:char" type="_x0000_t12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L“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“°C/°F“</w:t>
      </w:r>
      <w:r>
        <w:rPr>
          <w:rFonts w:cs="Arial" w:ascii="Arial" w:hAnsi="Arial"/>
          <w:sz w:val="22"/>
          <w:szCs w:val="22"/>
        </w:rPr>
        <w:t xml:space="preserve">. Když v módu HOLD stisknete tlačítko </w:t>
      </w:r>
      <w:r>
        <w:rPr>
          <w:rFonts w:cs="Arial" w:ascii="Arial" w:hAnsi="Arial"/>
          <w:b/>
          <w:sz w:val="22"/>
          <w:szCs w:val="22"/>
        </w:rPr>
        <w:t>“°C/°F“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6002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14480"/>
                          <a:chOff x="0" y="0"/>
                          <a:chExt cx="160200" cy="1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0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32400"/>
                            <a:ext cx="79200" cy="792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.6pt;height:9pt" coordorigin="0,0" coordsize="252,180">
                <v:rect id="shape_0" stroked="f" o:allowincell="f" style="position:absolute;left:0;top:0;width:251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2;top:51;width:124;height:124;mso-wrap-style:none;v-text-anchor:middle;mso-position-horizontal-relative:char" type="_x0000_t127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EL“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b/>
          <w:sz w:val="22"/>
          <w:szCs w:val="22"/>
        </w:rPr>
        <w:t>“MAX MIN“</w:t>
      </w:r>
      <w:r>
        <w:rPr>
          <w:rFonts w:cs="Arial" w:ascii="Arial" w:hAnsi="Arial"/>
          <w:sz w:val="22"/>
          <w:szCs w:val="22"/>
        </w:rPr>
        <w:t>,  ozvou se dvě spojitá píp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5 Provoz se záznamem a vymazáním paměti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43500</wp:posOffset>
            </wp:positionH>
            <wp:positionV relativeFrom="paragraph">
              <wp:posOffset>20955</wp:posOffset>
            </wp:positionV>
            <wp:extent cx="1530985" cy="96456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Když jednou stisknete tlačítko “REC“, přístroj zahájí záznam. Opětným stiskem tlačítka “REC“ záznam zastavíte. Pokud chcete vymazat paměť, přístroj vypněte a pak stiskněte a držte tlačítko “REC“ a následně stiskněte tlačítko napájení a držte je nejméně 5 vteřin. Jak LCD displej ukáže “CLR“ , pusťte všechna tlačítka a paměť je vymazána.  </w:t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63195</wp:posOffset>
            </wp:positionV>
            <wp:extent cx="1410335" cy="21717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4.6 Nastavení hodin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 Stiskněte a držte tlačítko “T1-T2“ a pak zapněte napájení přístr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 Stiskněte “HOLD“ (hodin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: Stiskněte “REC“ ▲ nebo “°C/°F“ ▼ pro zvětšení nebo zmenšení čísla a pro nastavení další položky stiskněte “HOLD“ (hodiny). Pořadí nastavování je rok → měsíc → den → hodina → minuta a následně stiskněte “HOLD“ (hodiny) pro ukončení nastavení. Pokud chcete přerušit nastavovací proces, stiskněte tlačítko napáj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43685" cy="217233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sz w:val="22"/>
          <w:szCs w:val="22"/>
        </w:rPr>
        <w:t xml:space="preserve">4.7 Setup nahrávacího (záznamového) intervalu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: Stiskněte a držte tlačítko “T1-T2“ a pak přístroj zapně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 Stiskněte “MAX MIN“ (INT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: Stiskněte “REC“ ▲ nebo “°C/°F“ ▼ pro zvětšení nebo zmenšení čísla, poté stiskněte “MAX MIN“ (INTV) pro nastavení další položky a pak stiskněte “MAX MIN“ (INTV) pro ukončení. Pokud chcete nastavovací proces přerušit, stiskněte tlačítko napáje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9 Provoz MAX/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dyž stisknete tlačítko “MAX MIN“, přístroj vstoupí do módu MAX/MIN. V tomto módu je v paměti uchovávána současně maximální a minimální hodnota a s každým novým datovým vzorkem je aktualizová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ž je na displeji symbol MAX, je na displeji zobrazeno maxi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ět stiskněte tlačítko “MAX MIN“, načež se na displeji objeví symbol MIN a také minimální hodnota. Opět stiskněte tlačítko “MAX MIN“ a symboly MAX a MIN budou blikat společně. To znamená, že všechny tyto údaje jsou aktualizovány v paměti a hodnotou je současná tepl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klicky procházet tímto zobrazením na displeji lze opakovaným stiskem tlačítka “MAX MIN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yž je přístroj v provozu “MAX MIN“, je deaktivováno tlačítko “°C/°F“. Když stisknete tlačítko “°C/°F“ v módu “MAX MIN“, zazní dvě souvislá pípnu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ýstup z módu “MAX MIN“ stiskněte tlačítko “MAX MIN“ a držte je po dobu dvou vteř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0 Automatické vypnutí napáj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astavení z továrny se přístroj po zapnutí nalézá v módu automatického vypnutí napájení. Napájení přístroje se vypne samo po 30 minutách, pokud nebylo stisknuto žádné tlačítko a po lince RS-232 nebyla prováděna žádná komunikace.</w:t>
      </w:r>
    </w:p>
    <w:p>
      <w:pPr>
        <w:pStyle w:val="Normal"/>
        <w:jc w:val="both"/>
        <w:rPr/>
      </w:pPr>
      <w:r>
        <w:object w:dxaOrig="284" w:dyaOrig="29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98.6pt;margin-top:9.5pt;width:14.2pt;height:14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01555741" r:id="rId14"/>
        </w:object>
      </w:r>
      <w:r>
        <w:rPr>
          <w:rFonts w:cs="Arial" w:ascii="Arial" w:hAnsi="Arial"/>
          <w:sz w:val="22"/>
          <w:szCs w:val="22"/>
        </w:rPr>
        <w:t>Změnu tohoto módu lze provést stiskem a držením tlačítka “HOLD“ a poté zapnutím přístroje. Ozvou se dvě pípnutí po sobě, což indikuje, že automatické vypnutí napájení je deaktivováno a nezobrazí se symbol     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32220</wp:posOffset>
            </wp:positionH>
            <wp:positionV relativeFrom="paragraph">
              <wp:posOffset>95885</wp:posOffset>
            </wp:positionV>
            <wp:extent cx="300355" cy="19558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4.11 Stav vybité bater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dyž je napětí baterie nižší než je potřebné pro řádný provoz, znázorní se na LCD displeji symbol         a baterii je nutné vyměnit za no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2 Kalibrační b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701"/>
        <w:gridCol w:w="4039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st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it V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lerance</w:t>
            </w:r>
          </w:p>
        </w:tc>
        <w:tc>
          <w:tcPr>
            <w:tcW w:w="4039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S</w:t>
            </w:r>
          </w:p>
          <w:p>
            <w:pPr>
              <w:pStyle w:val="Normal"/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álně poskytne provedení kalibrace ofsetu pomocí stabilní ledové vodní lázně prostřednictvím VR1 velmi dobrý výsledek kalibrace.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0,1 °C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0,1 °C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 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 °C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900 °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1 °F</w:t>
            </w:r>
          </w:p>
        </w:tc>
        <w:tc>
          <w:tcPr>
            <w:tcW w:w="40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1920</wp:posOffset>
            </wp:positionH>
            <wp:positionV relativeFrom="paragraph">
              <wp:posOffset>136525</wp:posOffset>
            </wp:positionV>
            <wp:extent cx="2628900" cy="97409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4.13 Digitální výst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ní výstup je sériové rozhraní N 81 s rychlostí 9 600 bau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X je vstupní port s normální vysokou úrovní 5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X je výstupní port s normální vysokou úrovní 5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Setup TestLink SE-309 – software rozhraní RS23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59690</wp:posOffset>
            </wp:positionV>
            <wp:extent cx="2947035" cy="215201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lení TestLink obsahuje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D 80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Zákaznicky konstruovaný kabel RS-232 pro TestLi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řebný systém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ndows 95 nebo Windows 98 nebo Windows NT 4.0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třebný hardware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C nebo notebook s Pentiem 90 nebo vyšším, 32 MB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M; Nejméně 5 MB prostoru na pevném disk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upného pro instalaci software TestLink. Doporučen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lišení 800 x 6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alace software TestLink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řed instalací software TestLink doporučujeme zavřít všechny ostatní aplik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 jednotky CD vložte CD disk setup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lepněte na tlačítko Start na liště a vyberte Spusť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Napište E:\SETUP a zvolte OK. Poté se na váš pevný disk zkopíruje SE309.exe (spustitelný soubor) a soubor nápovědy (standardní přednastavení c:\program files\TestLink\SE309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odrobné provozní instrukce naleznete při provádění SE309 v on-line nápovědě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: Specifikace termočlánkového čid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552"/>
        <w:gridCol w:w="30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s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leran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</w:t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álková sonda TP-K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0 °C až 200 °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2,2 °C nebo ±0,75 %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izolací teflonovou páskou. Maximální teplota izolace: 260 °C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 °F až 392 °F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±3,6 °F nebo ±0,75 %)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209550</wp:posOffset>
            </wp:positionV>
            <wp:extent cx="2400300" cy="851535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P-K01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dlo pro všeobecné podmínky měření, zejména p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xní a těžko přístupná mí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RUKA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záruka se nevztahuje na výrobky, které byly opraveny nebo modifikovány jakýmkoliv způsobem neautorizovanými osobami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nebo které byl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originální příslušenství nespadá do této záruky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rost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Prost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RESA UPLATNĚNÍ ZÁRUKY</w:t>
      </w:r>
    </w:p>
    <w:p>
      <w:pPr>
        <w:pStyle w:val="Prosttext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  <w:b/>
        </w:rPr>
        <w:t>ELBEZ s.r.o.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ov 1175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94 01 Velké Meziříčí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Prost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TVRZENÍ O PRODEJI</w:t>
      </w:r>
    </w:p>
    <w:p>
      <w:pPr>
        <w:pStyle w:val="Prost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/>
      </w:pPr>
      <w:r>
        <w:rPr>
          <w:rFonts w:cs="Arial" w:ascii="Arial" w:hAnsi="Arial"/>
          <w:sz w:val="22"/>
        </w:rPr>
        <w:t xml:space="preserve">Přístroj DTM-319 v.č. .........…………………………………. </w:t>
      </w:r>
    </w:p>
    <w:p>
      <w:pPr>
        <w:pStyle w:val="Prosttex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</w:rPr>
        <w:t xml:space="preserve">  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rodeje………………….                                                                           Razítko a podp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0"/>
      <w:footerReference w:type="first" r:id="rId21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Bahamas">
    <w:charset w:val="00"/>
    <w:family w:val="auto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42:00Z</dcterms:created>
  <dc:creator>Jaromír Souček</dc:creator>
  <dc:description/>
  <cp:keywords/>
  <dc:language>en-US</dc:language>
  <cp:lastModifiedBy>Petr Dohnal</cp:lastModifiedBy>
  <cp:lastPrinted>2006-11-24T10:02:00Z</cp:lastPrinted>
  <dcterms:modified xsi:type="dcterms:W3CDTF">2007-03-07T07:47:00Z</dcterms:modified>
  <cp:revision>5</cp:revision>
  <dc:subject/>
  <dc:title>TEPLOMĚR</dc:title>
</cp:coreProperties>
</file>