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amas" w:hAnsi="Bahamas" w:cs="Bahamas"/>
          <w:sz w:val="60"/>
        </w:rPr>
      </w:pPr>
      <w:r>
        <w:rPr>
          <w:rFonts w:cs="Bahamas" w:ascii="Bahamas" w:hAnsi="Bahamas"/>
          <w:sz w:val="60"/>
        </w:rPr>
        <w:t>TEPLOMĚR</w:t>
      </w:r>
    </w:p>
    <w:p>
      <w:pPr>
        <w:pStyle w:val="Heading"/>
        <w:rPr>
          <w:rFonts w:ascii="Bahamas" w:hAnsi="Bahamas" w:cs="Bahamas"/>
          <w:sz w:val="32"/>
        </w:rPr>
      </w:pPr>
      <w:r>
        <w:rPr>
          <w:rFonts w:cs="Bahamas" w:ascii="Bahamas" w:hAnsi="Bahamas"/>
          <w:sz w:val="32"/>
        </w:rPr>
      </w:r>
    </w:p>
    <w:p>
      <w:pPr>
        <w:pStyle w:val="Heading"/>
        <w:rPr>
          <w:rFonts w:ascii="Bahamas" w:hAnsi="Bahamas" w:cs="Bahamas"/>
          <w:sz w:val="48"/>
        </w:rPr>
      </w:pPr>
      <w:r>
        <w:rPr>
          <w:rFonts w:cs="Bahamas" w:ascii="Bahamas" w:hAnsi="Bahamas"/>
          <w:sz w:val="48"/>
        </w:rPr>
        <w:t>SE ZÁZNAMEM DAT</w:t>
      </w:r>
    </w:p>
    <w:p>
      <w:pPr>
        <w:pStyle w:val="Heading"/>
        <w:rPr>
          <w:rFonts w:ascii="Bahamas" w:hAnsi="Bahamas" w:cs="Bahamas"/>
          <w:sz w:val="32"/>
        </w:rPr>
      </w:pPr>
      <w:r>
        <w:rPr>
          <w:rFonts w:cs="Bahamas" w:ascii="Bahamas" w:hAnsi="Bahamas"/>
          <w:sz w:val="32"/>
        </w:rPr>
      </w:r>
    </w:p>
    <w:p>
      <w:pPr>
        <w:pStyle w:val="Heading"/>
        <w:rPr>
          <w:rFonts w:ascii="Bahamas" w:hAnsi="Bahamas" w:cs="Bahamas"/>
          <w:sz w:val="72"/>
          <w:szCs w:val="72"/>
        </w:rPr>
      </w:pPr>
      <w:r>
        <w:rPr>
          <w:rFonts w:cs="Bahamas" w:ascii="Bahamas" w:hAnsi="Bahamas"/>
          <w:sz w:val="72"/>
          <w:szCs w:val="72"/>
        </w:rPr>
        <w:t>DTM – 319</w:t>
      </w:r>
    </w:p>
    <w:p>
      <w:pPr>
        <w:pStyle w:val="Heading"/>
        <w:rPr>
          <w:rFonts w:ascii="Bahamas" w:hAnsi="Bahamas" w:cs="Bahamas"/>
          <w:sz w:val="48"/>
          <w:szCs w:val="72"/>
        </w:rPr>
      </w:pPr>
      <w:r>
        <w:rPr>
          <w:rFonts w:cs="Bahamas" w:ascii="Bahamas" w:hAnsi="Bahamas"/>
          <w:sz w:val="48"/>
          <w:szCs w:val="72"/>
        </w:rPr>
      </w:r>
    </w:p>
    <w:p>
      <w:pPr>
        <w:pStyle w:val="Normal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3140710" cy="646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94615</wp:posOffset>
            </wp:positionV>
            <wp:extent cx="108204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782320" cy="812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Návod k použití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/>
      </w:pPr>
      <w:r>
        <w:rPr/>
        <w:t>OBSAH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8329"/>
        <w:gridCol w:w="1620"/>
      </w:tblGrid>
      <w:tr>
        <w:trPr>
          <w:trHeight w:val="545" w:hRule="atLeast"/>
        </w:trPr>
        <w:tc>
          <w:tcPr>
            <w:tcW w:w="92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RANA</w:t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c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ce symbolů a umístění tlačí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vod k obslu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pnutí napájení a VYPNUTÍ/ZAPNUTÍ podsvět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ipojení termočlán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ba teplotní stup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oz Data-H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oz T1-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oz se záznamem a vymazáním pamě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ení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up nahrávacího interv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oz MAX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tomatické vypnutí napáj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v vybité bate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librační b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gitální výst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p TestLink SE-309 – software rozhraní RS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(Příloha: Specifikace termočlánkového čidl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. Úv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řístroj je čtyřkanálovým digitálním teploměrem pro použití s libovolným termočlánkem typu K jako teplotním čidlem. Zobrazení teploty je provedeno podle tabulek teplota/napětí podle National Bureau of Standards a IEC 584 pro termočlánky typu K. Jeho interní paměť může uchovat až 16 000 záznamů na kanál (poznámka 1). Pro provádění obousměrné komunikace s PC používá rozhraní RS23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Specifika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íslicový displej:</w:t>
      </w:r>
      <w:r>
        <w:rPr>
          <w:rFonts w:cs="Arial" w:ascii="Arial" w:hAnsi="Arial"/>
        </w:rPr>
        <w:t xml:space="preserve"> 4 místný displej z kapalných krystalů na kaná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řící rozsah:</w:t>
      </w:r>
      <w:r>
        <w:rPr>
          <w:rFonts w:cs="Arial" w:ascii="Arial" w:hAnsi="Arial"/>
        </w:rPr>
        <w:t xml:space="preserve"> -200 °C až 1 370 °C</w:t>
        <w:tab/>
        <w:t>-328 °F až 2 498 °F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</w:rPr>
        <w:t>Rozlišení:</w:t>
      </w:r>
      <w:r>
        <w:rPr>
          <w:rFonts w:cs="Arial" w:ascii="Arial" w:hAnsi="Arial"/>
        </w:rPr>
        <w:tab/>
        <w:t>-200 °C až 200 °C</w:t>
        <w:tab/>
        <w:t>0,1 °C; 200 °C až 1 370 °C</w:t>
        <w:tab/>
        <w:t>1 °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200 °F až 200 °F</w:t>
        <w:tab/>
        <w:t>0,1 °F; jinak  1 °F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stupní ochrana na vstupu termočlánku:</w:t>
      </w:r>
      <w:r>
        <w:rPr>
          <w:rFonts w:cs="Arial" w:ascii="Arial" w:hAnsi="Arial"/>
        </w:rPr>
        <w:t xml:space="preserve"> 60 V ss nebo 24 V stř. ef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olní prostředí: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zní teplota a vlhkost: 0 °C až 50 °C (32 °F až 122 °F); relativní vlhkost 0 až 80 %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ladovací teplota a vlhkost: -10 °C až 60 °C (14 °F až 140 °F); relativní vlhkost 0 až 80 %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mořská výška do 2 00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řesnost:</w:t>
        <w:tab/>
        <w:t>při (23 ± 5 °C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5838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ost</w:t>
            </w:r>
          </w:p>
        </w:tc>
        <w:tc>
          <w:tcPr>
            <w:tcW w:w="5838" w:type="dxa"/>
            <w:vMerge w:val="restart"/>
            <w:tcBorders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otní koeficient: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teplotu okolí od 0 °C až 18 °C a od 28 °C do 50 °C, pro každý °C okolní teploty pod 18 °C a nad 28 °C přidejte ke specifikaci přesnosti následující toleranci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% z MH + 0,03 °C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1 % z MH + 0,06 °F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°C až 20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2 % z MH + 1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°C až 40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5 % z MH + 1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°C až 1 37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±(0,2 % z MH + 1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 °F až -200 °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5 % z MH + 2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°F až 200 °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2 % z MH + 2 °F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°F až 2 498 °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3 % z MH + 2 °F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00" w:after="0"/>
        <w:ind w:left="3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27965" cy="2286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Extra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pt;margin-top:2.55pt;width:17.9pt;height:17.95pt;mso-wrap-style:none;v-text-anchor:middle" type="_x0000_t12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!    Poznám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základní přesnosti nezahrnuje chybu čidla. Pro doplňující podrobnosti se laskavě  obraťte na specifikaci přesnosti čidl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ektromagnetická kompatibilita:</w:t>
      </w:r>
      <w:r>
        <w:rPr>
          <w:rFonts w:cs="Arial" w:ascii="Arial" w:hAnsi="Arial"/>
        </w:rPr>
        <w:t xml:space="preserve"> Celková přesnost = specifikovaná přesnost ± 2 °C (3,6 °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ychlost vzorkování:</w:t>
      </w:r>
      <w:r>
        <w:rPr>
          <w:rFonts w:cs="Arial" w:ascii="Arial" w:hAnsi="Arial"/>
        </w:rPr>
        <w:t xml:space="preserve"> 3 vteřiny na perio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měry:</w:t>
      </w:r>
      <w:r>
        <w:rPr>
          <w:rFonts w:cs="Arial" w:ascii="Arial" w:hAnsi="Arial"/>
        </w:rPr>
        <w:t xml:space="preserve"> 184 x 64 x 3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áha:</w:t>
      </w:r>
      <w:r>
        <w:rPr>
          <w:rFonts w:cs="Arial" w:ascii="Arial" w:hAnsi="Arial"/>
        </w:rPr>
        <w:t xml:space="preserve"> cca 250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slušenství:</w:t>
      </w:r>
      <w:r>
        <w:rPr>
          <w:rFonts w:cs="Arial" w:ascii="Arial" w:hAnsi="Arial"/>
        </w:rPr>
        <w:t xml:space="preserve"> 2 x korálkové čidlo typu K, baterie, přenosný kufřík, příručka k obsluze, softwarový program, propojovací kabel RS-2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pájení:</w:t>
      </w:r>
      <w:r>
        <w:rPr>
          <w:rFonts w:cs="Arial" w:ascii="Arial" w:hAnsi="Arial"/>
        </w:rPr>
        <w:t xml:space="preserve"> Baterie 9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ivotnost baterie:</w:t>
      </w:r>
      <w:r>
        <w:rPr>
          <w:rFonts w:cs="Arial" w:ascii="Arial" w:hAnsi="Arial"/>
        </w:rPr>
        <w:t xml:space="preserve"> cca 100 hodin u alkalické bate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íťový adaptér:</w:t>
      </w:r>
      <w:r>
        <w:rPr>
          <w:rFonts w:cs="Arial" w:ascii="Arial" w:hAnsi="Arial"/>
        </w:rPr>
        <w:t xml:space="preserve"> 9 V ss ± 15 %, 100 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měr konektoru:</w:t>
      </w:r>
      <w:r>
        <w:rPr>
          <w:rFonts w:cs="Arial" w:ascii="Arial" w:hAnsi="Arial"/>
        </w:rPr>
        <w:t xml:space="preserve"> 3,5 mm x 1,35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olitelná výbava:</w:t>
      </w:r>
      <w:r>
        <w:rPr>
          <w:rFonts w:cs="Arial" w:ascii="Arial" w:hAnsi="Arial"/>
        </w:rPr>
        <w:t xml:space="preserve"> Síťový adap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námka 1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ždé, když stisknete tlačítko “REC“ pro spuštění záznamu dat a poté opět stisknete tlačítko “REC“ pro zastavení záznamu, bude v paměti sada dat, která můžete uložit jako mnoho datových sad (souborů) podle vaší vůle, dokud není paměť pln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49555</wp:posOffset>
            </wp:positionV>
            <wp:extent cx="2400300" cy="1442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</w:rPr>
        <w:t>III. Definice symbolů a umístění tlačítek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96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3505</wp:posOffset>
                      </wp:positionV>
                      <wp:extent cx="11493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.15pt" to="18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uje, že je snímána minusová teplo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°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ace jednotky stupně Celsia a Fahrenhei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ace typu termočlánku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Nyní je zobrazena maximální hodno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object w:dxaOrig="284" w:dyaOrig="2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85pt;margin-top:15.05pt;width:14.2pt;height:14.9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708856355" r:id="rId6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>M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Nyní je zobrazena minimální hodno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ace aktivace automatického vypnutí napájení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: Indikuje držení údaje na displeji (mód HOLD) 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-36195</wp:posOffset>
                  </wp:positionH>
                  <wp:positionV relativeFrom="paragraph">
                    <wp:posOffset>-635</wp:posOffset>
                  </wp:positionV>
                  <wp:extent cx="300355" cy="1955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Baterie již nedostačuje pro řádný provoz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,T2,T3,T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uje, že hodnota pod symbolem náleží teplotnímu čidlu T1, T2, T3, T4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LiquidCrystal" w:hAnsi="LiquidCrystal" w:cs="Arial"/>
                <w:b/>
                <w:b/>
                <w:sz w:val="22"/>
                <w:szCs w:val="22"/>
              </w:rPr>
            </w:pPr>
            <w:r>
              <w:rPr>
                <w:rFonts w:cs="Arial" w:ascii="LiquidCrystal" w:hAnsi="LiquidCrystal"/>
                <w:b/>
                <w:sz w:val="22"/>
                <w:szCs w:val="22"/>
              </w:rPr>
              <w:t>1 - 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uje, že hodnota pod symbolem je z čidla T1-T2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114480"/>
                                <a:chOff x="0" y="0"/>
                                <a:chExt cx="1602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2400"/>
                                  <a:ext cx="79200" cy="79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6pt;height:9pt" coordorigin="0,0" coordsize="252,180">
                      <v:rect id="shape_0" stroked="f" o:allowincell="t" style="position:absolute;left:0;top:0;width:25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;top:51;width:124;height:124;mso-wrap-style:none;v-text-anchor:middle;mso-position-horizontal-relative:char" type="_x0000_t12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REL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Hodnota je nyní v relativním módu.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uje, že přístroj zaznamenává. Pokud bliká, indikuje zaplnění pamět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3143250" cy="3200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Umístění tlačíte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konektory teplotních čidel typu K T1 až T4</w:t>
      </w:r>
    </w:p>
    <w:p>
      <w:pPr>
        <w:pStyle w:val="Heading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D displ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ZAP/VYP a podsvětl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čítko Hold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záznam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T1-T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lačítko ovládání funkce MAX M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ovládání °C, °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ometr kalibrace ofse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 digitálního výstup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 síťového adapté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chyt trojnož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bateriového pros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V. Návod k obsluz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Zapnutí napájení a VYPNUTÍ/ZAPNUTÍ podsvět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… zapíná a vypíná teploměr a také podsvět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ím stiskem zapnete teplomě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krátkým stiskem ovládáte zapnutí a vypnutí podsvět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skem a podržením tohoto tlačítka po dobu 3 vteřin vypnete napájení teplomě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Připojení termočlán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ěření zasuňte termočlánky do vstupních konekt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Volba teplotní stup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-li přístroj zapnut, může uživatel přepnout stupnici na Fahrenheita (°F) stiskem tlačítka </w:t>
      </w:r>
      <w:r>
        <w:rPr>
          <w:rFonts w:cs="Arial" w:ascii="Arial" w:hAnsi="Arial"/>
          <w:b/>
          <w:sz w:val="22"/>
          <w:szCs w:val="22"/>
        </w:rPr>
        <w:t>“°C/°F“</w:t>
      </w:r>
      <w:r>
        <w:rPr>
          <w:rFonts w:cs="Arial" w:ascii="Arial" w:hAnsi="Arial"/>
          <w:sz w:val="22"/>
          <w:szCs w:val="22"/>
        </w:rPr>
        <w:t xml:space="preserve"> a naopak na Cels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 Provoz Data-Hol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může zadržet aktuální hodnotu a uchovat ji na displeji pomocí stisku tlačítka </w:t>
      </w:r>
      <w:r>
        <w:rPr>
          <w:rFonts w:cs="Arial" w:ascii="Arial" w:hAnsi="Arial"/>
          <w:b/>
          <w:sz w:val="22"/>
          <w:szCs w:val="22"/>
        </w:rPr>
        <w:t>“HOLD“</w:t>
      </w:r>
      <w:r>
        <w:rPr>
          <w:rFonts w:cs="Arial" w:ascii="Arial" w:hAnsi="Arial"/>
          <w:sz w:val="22"/>
          <w:szCs w:val="22"/>
        </w:rPr>
        <w:t xml:space="preserve">. Když již nejsou držená data potřebná, lze opustit provoz Data-Hold pomocí opětného stisku tlačítka </w:t>
      </w:r>
      <w:r>
        <w:rPr>
          <w:rFonts w:cs="Arial" w:ascii="Arial" w:hAnsi="Arial"/>
          <w:b/>
          <w:sz w:val="22"/>
          <w:szCs w:val="22"/>
        </w:rPr>
        <w:t>“HOLD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dyž je přístroj v provozu Data-Hold, jsou deaktivována tlačítka </w:t>
      </w:r>
      <w:r>
        <w:rPr>
          <w:rFonts w:cs="Arial" w:ascii="Arial" w:hAnsi="Arial"/>
          <w:b/>
          <w:sz w:val="22"/>
          <w:szCs w:val="22"/>
        </w:rPr>
        <w:t>“MAX MIN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“T1-T2“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“°C/°F“</w:t>
      </w:r>
      <w:r>
        <w:rPr>
          <w:rFonts w:cs="Arial" w:ascii="Arial" w:hAnsi="Arial"/>
          <w:sz w:val="22"/>
          <w:szCs w:val="22"/>
        </w:rPr>
        <w:t xml:space="preserve">. Když v módu HOLD stisknete tlačítko </w:t>
      </w:r>
      <w:r>
        <w:rPr>
          <w:rFonts w:cs="Arial" w:ascii="Arial" w:hAnsi="Arial"/>
          <w:b/>
          <w:sz w:val="22"/>
          <w:szCs w:val="22"/>
        </w:rPr>
        <w:t>“°C/°F“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“T1-T2“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“MAX MIN“</w:t>
      </w:r>
      <w:r>
        <w:rPr>
          <w:rFonts w:cs="Arial" w:ascii="Arial" w:hAnsi="Arial"/>
          <w:sz w:val="22"/>
          <w:szCs w:val="22"/>
        </w:rPr>
        <w:t>,  ozvou se dvě spojitá píp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6850</wp:posOffset>
            </wp:positionH>
            <wp:positionV relativeFrom="paragraph">
              <wp:posOffset>40640</wp:posOffset>
            </wp:positionV>
            <wp:extent cx="1564640" cy="210375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4.5 Provoz T1-T2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22"/>
          <w:szCs w:val="22"/>
        </w:rPr>
        <w:t xml:space="preserve">Když stisknete toto tlačítko, na pravé horní straně LCD displeje se objeví symbol </w:t>
      </w:r>
      <w:r>
        <w:rPr>
          <w:rFonts w:cs="Arial" w:ascii="Arial" w:hAnsi="Arial"/>
          <w:b/>
          <w:i/>
          <w:sz w:val="22"/>
          <w:szCs w:val="22"/>
        </w:rPr>
        <w:t>“1 - 2“</w:t>
      </w:r>
      <w:r>
        <w:rPr>
          <w:rFonts w:cs="Arial" w:ascii="Arial" w:hAnsi="Arial"/>
          <w:sz w:val="22"/>
          <w:szCs w:val="22"/>
        </w:rPr>
        <w:t xml:space="preserve">, který indikuje, že přístroj je v módu T1 minus T2. Teplotní rozdíl je zobrazen na pravé straně displeje, jak je znázorněno na obrázku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 Provoz se záznamem a vymazáním paměti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22"/>
          <w:szCs w:val="22"/>
        </w:rPr>
        <w:t xml:space="preserve">Když jednou stisknete tlačítko “REC“, přístroj zahájí záznam. Opětným stiskem tlačítka “REC“ záznam zastavíte. Pokud chcete vymazat paměť, přístroj vypněte a pak stiskněte a držte tlačítko “REC“ a následně stiskněte tlačítko napájení a držte je nejméně 5 vteřin. Jak LCD displej ukáže “CLR“ “SURE 5“, pusťte všechna tlačítka a paměť je vymazána. 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0510" cy="22860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4.7 Nastavení hodin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 Stiskněte a držte tlačítko “T1-T2“ a pak zapněte napájení přístr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 Stiskněte “HOLD“ (hodi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 Stiskněte “REC“ ▲ nebo “°C/°F“ ▼ pro zvětšení nebo zmenšení čísla a pro nastavení další položky stiskněte “HOLD“ (hodiny). Pořadí nastavování je rok → měsíc → den → hodina → minuta a následně stiskněte “HOLD“ (hodiny) pro ukončení nastavení. Pokud chcete přerušit nastavovací proces, stiskněte tlačítko napáj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570355" cy="22777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4.8 Setup nahrávacího (záznamového) intervalu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 Stiskněte a držte tlačítko “T1-T2“ a pak přístroj zapně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 Stiskněte “MAX MIN“ (INT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: Stiskněte “REC“ ▲ nebo “°C/°F“ ▼ pro zvětšení nebo zmenšení čísla, poté stiskněte “MAX MIN“ (INTV) pro nastavení další položky a pak stiskněte “MAX MIN“ (INTV) pro ukončení. Pokud chcete nastavovací proces přerušit, stiskněte tlačítko napáj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9 Provoz MAX/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ž stisknete tlačítko “MAX MIN“, přístroj vstoupí do módu MAX/MIN. V tomto módu je v paměti uchovávána současně maximální a minimální hodnota a s každým novým datovým vzorkem je aktualizová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ž je na displeji symbol MAX, je na displeji zobrazeno maxi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ět stiskněte tlačítko “MAX MIN“, načež se na displeji objeví symbol MIN a také minimální hodnota. Opět stiskněte tlačítko “MAX MIN“ a symboly MAX a MIN budou blikat společně. To znamená, že všechny tyto údaje jsou aktualizovány v paměti a hodnotou je současná tepl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cky procházet tímto zobrazením na displeji lze opakovaným stiskem tlačítka “MAX MIN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ž je přístroj v provozu “MAX MIN“, je deaktivováno tlačítko “°C/°F“. Když stisknete tlačítko “°C/°F“ v módu “MAX MIN“, zazní dvě souvislá píp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ýstup z módu “MAX MIN“ stiskněte tlačítko “MAX MIN“ a držte je po dobu dvou vteř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0 Automatické vypnutí napáj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stavení z továrny se přístroj po zapnutí nalézá v módu automatického vypnutí napájení. Napájení přístroje se vypne samo po 30 minutách, pokud nebylo stisknuto žádné tlačítko a po lince RS-232 nebyla prováděna žádná komunikace.</w:t>
      </w:r>
    </w:p>
    <w:p>
      <w:pPr>
        <w:pStyle w:val="Normal"/>
        <w:jc w:val="both"/>
        <w:rPr/>
      </w:pPr>
      <w:r>
        <w:object w:dxaOrig="284" w:dyaOrig="2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98.6pt;margin-top:9.5pt;width:14.2pt;height:14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04896625" r:id="rId13"/>
        </w:object>
      </w:r>
      <w:r>
        <w:rPr>
          <w:rFonts w:cs="Arial" w:ascii="Arial" w:hAnsi="Arial"/>
          <w:sz w:val="22"/>
          <w:szCs w:val="22"/>
        </w:rPr>
        <w:t>Změnu tohoto módu lze provést stiskem a držením tlačítka “HOLD“ a poté zapnutím přístroje. Ozvou se dvě pípnutí po sobě, což indikuje, že automatické vypnutí napájení je deaktivováno a nezobrazí se symbol   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32220</wp:posOffset>
            </wp:positionH>
            <wp:positionV relativeFrom="paragraph">
              <wp:posOffset>95885</wp:posOffset>
            </wp:positionV>
            <wp:extent cx="300355" cy="1955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4.11 Stav vybité bater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dyž je napětí baterie nižší než je potřebné pro řádný provoz, znázorní se na LCD displeji symbol         a baterii je nutné vyměnit za no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2 Kalibrační b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403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it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lerance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S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álně poskytne provedení kalibrace ofsetu pomocí stabilní ledové vodní lázně prostřednictvím VR1 velmi dobrý výsledek kalibrace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0,1 °C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0,1 °C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 °C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 °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 °F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1920</wp:posOffset>
            </wp:positionH>
            <wp:positionV relativeFrom="paragraph">
              <wp:posOffset>136525</wp:posOffset>
            </wp:positionV>
            <wp:extent cx="2628900" cy="9740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4.13 Digitální výst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výstup je sériové rozhraní N 81 s rychlostí 9 600 bau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X je vstupní port s normální vysokou úrovní 5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X je výstupní port s normální vysokou úrovní 5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Setup TestLink SE-309 – software rozhraní RS23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2947035" cy="215201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ení TestLink obsahuje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D 8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ákaznicky konstruovaný kabel RS-232 pro TestLi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řebný systém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dows 95 nebo Windows 98 nebo Windows NT 4.0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třebný hardware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 nebo notebook s Pentiem 90 nebo vyšším, 32 M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; Nejméně 5 MB prostoru na pevném disk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upného pro instalaci software TestLink. Doporučen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800 x 6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e software TestLink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ed instalací software TestLink doporučujeme zavřít všechny ostatní aplik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 jednotky CD vložte CD disk setup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lepněte na tlačítko Start na liště a vyberte Spusť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apište E:\SETUP a zvolte OK. Poté se na váš pevný disk zkopíruje SE309.exe (spustitelný soubor) a soubor nápovědy (standardní přednastavení c:\program files\TestLink\SE30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odrobné provozní instrukce naleznete při provádění SE309 v on-line nápověd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: Specifikace termočlánkového čid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52"/>
        <w:gridCol w:w="30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leran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álková sonda TP-K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°C až 20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2,2 °C nebo ±0,75 %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izolací teflonovou páskou. Maximální teplota izolace: 260 °C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 °F až 392 °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±3,6 °F nebo ±0,75 %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2400300" cy="85153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P-K01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dlo pro všeobecné podmínky měření, zejména p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a těžko přístupná mí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RUKA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záruka se nevztahuje na výrobky, které byly opraveny nebo modifikovány jakýmkoliv způsobem neautorizovanými osobami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ebo které byl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riginální příslušenství nespadá do této záruk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rost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RESA UPLATNĚNÍ ZÁRUKY</w:t>
      </w:r>
    </w:p>
    <w:p>
      <w:pPr>
        <w:pStyle w:val="Prosttext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ELBEZ s.r.o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ov 117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4 01 Velké Meziříčí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Prost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TVRZENÍ O PRODEJI</w:t>
      </w:r>
    </w:p>
    <w:p>
      <w:pPr>
        <w:pStyle w:val="Prost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sz w:val="22"/>
        </w:rPr>
        <w:t xml:space="preserve">Přístroj DTM-317 v.č. .........…………………………………. </w:t>
      </w:r>
    </w:p>
    <w:p>
      <w:pPr>
        <w:pStyle w:val="Prosttex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rodeje………………….                                                                           Razítko a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"/>
      <w:footerReference w:type="first" r:id="rId20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ahamas">
    <w:charset w:val="00"/>
    <w:family w:val="auto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LiquidCrystal">
    <w:charset w:val="00"/>
    <w:family w:val="auto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9:00Z</dcterms:created>
  <dc:creator>Jaromír Souček</dc:creator>
  <dc:description/>
  <cp:keywords/>
  <dc:language>en-US</dc:language>
  <cp:lastModifiedBy>Petr - Dohnal</cp:lastModifiedBy>
  <cp:lastPrinted>2009-01-28T09:40:00Z</cp:lastPrinted>
  <dcterms:modified xsi:type="dcterms:W3CDTF">2009-01-28T08:43:00Z</dcterms:modified>
  <cp:revision>10</cp:revision>
  <dc:subject/>
  <dc:title>TEPLOMĚR</dc:title>
</cp:coreProperties>
</file>