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ahamas" w:hAnsi="Bahamas" w:cs="Bahamas"/>
          <w:sz w:val="60"/>
        </w:rPr>
      </w:pPr>
      <w:r>
        <w:rPr>
          <w:rFonts w:cs="Bahamas" w:ascii="Bahamas" w:hAnsi="Bahamas"/>
          <w:sz w:val="60"/>
        </w:rPr>
        <w:t>VLHKOMĚR VZDUCHU A TEPLOMĚR</w:t>
      </w:r>
    </w:p>
    <w:p>
      <w:pPr>
        <w:pStyle w:val="Heading"/>
        <w:rPr>
          <w:rFonts w:ascii="Bahamas" w:hAnsi="Bahamas" w:cs="Bahamas"/>
          <w:sz w:val="32"/>
        </w:rPr>
      </w:pPr>
      <w:r>
        <w:rPr>
          <w:rFonts w:cs="Bahamas" w:ascii="Bahamas" w:hAnsi="Bahamas"/>
          <w:sz w:val="32"/>
        </w:rPr>
      </w:r>
    </w:p>
    <w:p>
      <w:pPr>
        <w:pStyle w:val="Heading"/>
        <w:rPr>
          <w:rFonts w:ascii="Bahamas" w:hAnsi="Bahamas" w:cs="Bahamas"/>
          <w:sz w:val="48"/>
        </w:rPr>
      </w:pPr>
      <w:r>
        <w:rPr>
          <w:rFonts w:cs="Bahamas" w:ascii="Bahamas" w:hAnsi="Bahamas"/>
          <w:sz w:val="48"/>
        </w:rPr>
        <w:t>SE ZÁZNAMEM DAT</w:t>
      </w:r>
    </w:p>
    <w:p>
      <w:pPr>
        <w:pStyle w:val="Heading"/>
        <w:rPr>
          <w:rFonts w:ascii="Bahamas" w:hAnsi="Bahamas" w:cs="Bahamas"/>
          <w:sz w:val="32"/>
        </w:rPr>
      </w:pPr>
      <w:r>
        <w:rPr>
          <w:rFonts w:cs="Bahamas" w:ascii="Bahamas" w:hAnsi="Bahamas"/>
          <w:sz w:val="32"/>
        </w:rPr>
      </w:r>
    </w:p>
    <w:p>
      <w:pPr>
        <w:pStyle w:val="Heading"/>
        <w:rPr>
          <w:rFonts w:ascii="Bahamas" w:hAnsi="Bahamas" w:cs="Bahamas"/>
          <w:sz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09135</wp:posOffset>
            </wp:positionH>
            <wp:positionV relativeFrom="paragraph">
              <wp:posOffset>3130550</wp:posOffset>
            </wp:positionV>
            <wp:extent cx="108204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amas" w:ascii="Bahamas" w:hAnsi="Bahamas"/>
          <w:sz w:val="48"/>
        </w:rPr>
        <w:t>DTM – 322 (321)</w:t>
      </w:r>
    </w:p>
    <w:p>
      <w:pPr>
        <w:pStyle w:val="Heading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63015</wp:posOffset>
            </wp:positionH>
            <wp:positionV relativeFrom="paragraph">
              <wp:posOffset>247015</wp:posOffset>
            </wp:positionV>
            <wp:extent cx="3856355" cy="66725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9475</wp:posOffset>
            </wp:positionH>
            <wp:positionV relativeFrom="paragraph">
              <wp:posOffset>5657215</wp:posOffset>
            </wp:positionV>
            <wp:extent cx="78232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ávod k použití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BSAH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STRA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09"/>
      </w:tblGrid>
      <w:tr>
        <w:trPr/>
        <w:tc>
          <w:tcPr>
            <w:tcW w:w="7867" w:type="dxa"/>
            <w:tcBorders/>
          </w:tcPr>
          <w:p>
            <w:pPr>
              <w:pStyle w:val="Heading2"/>
              <w:spacing w:before="0" w:after="240"/>
              <w:rPr>
                <w:b/>
                <w:b/>
              </w:rPr>
            </w:pPr>
            <w:r>
              <w:rPr>
                <w:b/>
              </w:rPr>
              <w:t>I. Bezpečnostní informa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Úvo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Specifikac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Definice symbolů a umístění tlačíte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V. Návod k obsluz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4.1 Zapnutí</w:t>
            </w:r>
          </w:p>
          <w:p>
            <w:pPr>
              <w:pStyle w:val="Normal"/>
              <w:ind w:firstLine="284"/>
              <w:rPr/>
            </w:pPr>
            <w:r>
              <w:rPr/>
              <w:t>4.2 Měření vlhkosti a teploty</w:t>
            </w:r>
          </w:p>
          <w:p>
            <w:pPr>
              <w:pStyle w:val="Normal"/>
              <w:ind w:firstLine="284"/>
              <w:rPr/>
            </w:pPr>
            <w:r>
              <w:rPr/>
              <w:t>4.3 Připojení termočlánků (kanál T2)</w:t>
            </w:r>
          </w:p>
          <w:p>
            <w:pPr>
              <w:pStyle w:val="Normal"/>
              <w:ind w:firstLine="284"/>
              <w:rPr/>
            </w:pPr>
            <w:r>
              <w:rPr/>
              <w:t>4.4 Volba teplotní stupnice</w:t>
            </w:r>
          </w:p>
          <w:p>
            <w:pPr>
              <w:pStyle w:val="Normal"/>
              <w:ind w:firstLine="284"/>
              <w:rPr/>
            </w:pPr>
            <w:r>
              <w:rPr/>
              <w:t>4.5 Provoz Data Hold</w:t>
            </w:r>
          </w:p>
          <w:p>
            <w:pPr>
              <w:pStyle w:val="Normal"/>
              <w:ind w:firstLine="284"/>
              <w:rPr/>
            </w:pPr>
            <w:r>
              <w:rPr/>
              <w:t>4.6 Datalogger</w:t>
            </w:r>
          </w:p>
          <w:p>
            <w:pPr>
              <w:pStyle w:val="Normal"/>
              <w:ind w:firstLine="284"/>
              <w:rPr/>
            </w:pPr>
            <w:r>
              <w:rPr/>
              <w:t>4.7 Nastavení hodin</w:t>
            </w:r>
          </w:p>
          <w:p>
            <w:pPr>
              <w:pStyle w:val="Normal"/>
              <w:ind w:firstLine="284"/>
              <w:rPr/>
            </w:pPr>
            <w:r>
              <w:rPr/>
              <w:t>4.8 Nastavení intervalu záznamu</w:t>
            </w:r>
          </w:p>
          <w:p>
            <w:pPr>
              <w:pStyle w:val="Normal"/>
              <w:ind w:firstLine="284"/>
              <w:rPr/>
            </w:pPr>
            <w:r>
              <w:rPr/>
              <w:t>4.9 Časový provoz</w:t>
            </w:r>
          </w:p>
          <w:p>
            <w:pPr>
              <w:pStyle w:val="Normal"/>
              <w:ind w:firstLine="284"/>
              <w:rPr/>
            </w:pPr>
            <w:r>
              <w:rPr/>
              <w:t>4.10 Provoz MAX/MIN</w:t>
            </w:r>
          </w:p>
          <w:p>
            <w:pPr>
              <w:pStyle w:val="Normal"/>
              <w:ind w:firstLine="284"/>
              <w:rPr/>
            </w:pPr>
            <w:r>
              <w:rPr/>
              <w:t>4.11 Automatické vypnutí napájení</w:t>
            </w:r>
          </w:p>
          <w:p>
            <w:pPr>
              <w:pStyle w:val="Normal"/>
              <w:ind w:firstLine="284"/>
              <w:rPr/>
            </w:pPr>
            <w:r>
              <w:rPr/>
              <w:t>4.12 Stav vybité baterie</w:t>
            </w:r>
          </w:p>
          <w:p>
            <w:pPr>
              <w:pStyle w:val="Normal"/>
              <w:ind w:firstLine="284"/>
              <w:rPr/>
            </w:pPr>
            <w:r>
              <w:rPr/>
              <w:t>4.13 Digitální výstu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 Kalibrační postu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Heading3"/>
              <w:spacing w:before="0" w:after="0"/>
              <w:rPr/>
            </w:pPr>
            <w:r>
              <w:rPr/>
              <w:t>VII. Sestavení přenosového kanálu (datalogger vlhkosti a teploty) 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Heading3"/>
              <w:spacing w:before="0" w:after="0"/>
              <w:ind w:firstLine="454"/>
              <w:rPr/>
            </w:pPr>
            <w:r>
              <w:rPr/>
              <w:t>software pro rozhraní RS-23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VLHKOMĚR VZDUCHU A TEPLOMĚR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. Bezpečnostní informace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člivě si přečtěte následující bezpečnostní informace předtím, než se pokusíte o provoz nebo obsluhu přístroje. Přístroj používejte pouze dle specifikace v této příručce, jinak může dojít k poruše nebo poškození přístro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okolního prostřed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mořská výška do 2 00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ní vlhkost vzduchu max. 90 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teplota okolí 0 °C až +5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ržba a čistění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nebo provoz, které nejsou popsány v této příručce, by měly být prováděny pouze kvalifikovanými osobami. Skříňku přístroje periodicky otřete suchým hadrem. Na tento přístroj nepoužívejte brusiva nebo rozpouštěd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ní symb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</w:t>
        <w:tab/>
        <w:t>vyhovuje předpisům EM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!</w:t>
        <w:tab/>
        <w:t>Nejprve si přečtěte bezpečnostní informa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I. Úvod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přístroj je digitálním měřičem vlhkosti a teploty, který používá polymerní kapacitní a polovodičové čidlo a termočlánek typu K. Tato příručka k obsluze obsahuje všeobecné informace o výrobku a jeho specifikace. Vnitřní paměť přístroje může uchovávat až 16300 hodnot (poznámka 1). Přístroj používá rozhraní RS-232 za účelem provozování obousměrné komunikace s P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  <w:gridCol w:w="126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! Poznámka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0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aždé když stisknete tlačítko „REC“ pro spuštění záznamu dat a poté jej stisknete znovu pro zastavení záznamu dat, dojde k uložení sady dat do paměti. Můžete uložit tolik datových sad, kolik chcete a dokud není paměť plná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II. Specifikac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>Číslicový displej:</w:t>
      </w:r>
      <w:r>
        <w:rPr>
          <w:rFonts w:cs="Arial" w:ascii="Arial" w:hAnsi="Arial"/>
          <w:sz w:val="22"/>
        </w:rPr>
        <w:t xml:space="preserve">     4-místný LCD displej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zsah měření:</w:t>
      </w:r>
      <w:r>
        <w:rPr>
          <w:rFonts w:cs="Arial" w:ascii="Arial" w:hAnsi="Arial"/>
          <w:sz w:val="22"/>
        </w:rPr>
        <w:tab/>
        <w:t>Vlhkost: 0 % - 100 % relativní vlhkosti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    Teplota: T1: -20 °C - +60 °C  (-4 °F - +140 °F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T2: -200 °C - +1 370 °C  (-328 °F - +2 498 °F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zlišení:</w:t>
      </w:r>
      <w:r>
        <w:rPr>
          <w:rFonts w:cs="Arial" w:ascii="Arial" w:hAnsi="Arial"/>
          <w:sz w:val="22"/>
        </w:rPr>
        <w:tab/>
        <w:t>Vlhkost: 0,1 % relativní vlhkosti (R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plota: T1: 0,1 °C; 0,1 °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T2: -200 °C - +200 °C  0,1 °C;  +200 °C - +1 370 °C  1 °C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-200 °F - +200 °F  0,1 °F;  jinak 1 °F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esnost:</w:t>
      </w:r>
      <w:r>
        <w:rPr>
          <w:rFonts w:cs="Arial" w:ascii="Arial" w:hAnsi="Arial"/>
          <w:sz w:val="22"/>
        </w:rPr>
        <w:tab/>
        <w:t>Vlhkost: ± 2,5 % RH při 25 °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plota: T1: ± 0,7 °C;  ± 1,4 °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T2: podle následující tabul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při (23 ± 5) °C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961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sa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nost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plotní koeficient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okolní teploty od 0 °C do 18 °C a od 28 °C do 50 °C přidejte pro každý °C pod 18 °C nebo nad 28 °C do specifikace přesnosti následující toleranci:  0,01 % z hodnoty + 0,03 °C</w:t>
            </w:r>
          </w:p>
          <w:p>
            <w:pPr>
              <w:pStyle w:val="Normal"/>
              <w:ind w:left="113" w:firstLine="24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0,01 % z hodnoty + 0,06 °F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00 °C - +200 °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(0,3 % z hodnoty + 1 °C)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00 °C - + 400 °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(0,5 % z hodnoty + 1 °C)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00 °C - +1 370 °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(0,3 % z hodnoty + 1 °C)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28 °F - +200 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(0,5 % z hodnoty + 2 °F)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200 °F - +2 498 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± (0,3 % z hodnoty + 2 °F)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! Poznámk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pecifikace základní přesnosti nezahrnuje chybu sondy. Obraťte se laskavě na specifikaci přesnosti sondy, kde naleznete další podrob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ba odezvy:</w:t>
      </w:r>
      <w:r>
        <w:rPr>
          <w:rFonts w:cs="Arial" w:ascii="Arial" w:hAnsi="Arial"/>
          <w:sz w:val="22"/>
        </w:rPr>
        <w:tab/>
        <w:t>Vlhkost: 75 s v pomalu se pohybujícím vzduc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@t90)?</w:t>
        <w:tab/>
        <w:t xml:space="preserve">           Teplota: 40 s v pomalu se pohybujícím vzduchu (T1)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Výstup signálu:</w:t>
      </w:r>
      <w:r>
        <w:rPr>
          <w:rFonts w:cs="Arial" w:ascii="Arial" w:hAnsi="Arial"/>
          <w:sz w:val="22"/>
        </w:rPr>
        <w:t xml:space="preserve">        datový výstup RS-232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Provozní prostředí:</w:t>
      </w:r>
      <w:r>
        <w:rPr>
          <w:rFonts w:cs="Arial" w:ascii="Arial" w:hAnsi="Arial"/>
          <w:sz w:val="22"/>
        </w:rPr>
        <w:t xml:space="preserve">      0 °C až +50 °C, +32 °F až +122 °F</w:t>
        <w:tab/>
        <w:t>0 až 90 % RH bez kondenzac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Skladovací prostředí:</w:t>
      </w:r>
      <w:r>
        <w:rPr>
          <w:rFonts w:cs="Arial" w:ascii="Arial" w:hAnsi="Arial"/>
          <w:sz w:val="22"/>
        </w:rPr>
        <w:t xml:space="preserve"> -10 °C až +60 °C, 14 °F až +140 °F</w:t>
        <w:tab/>
        <w:t>0 až 80 % RH bez kondenzac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Požadavky na napájení:</w:t>
      </w:r>
      <w:r>
        <w:rPr>
          <w:rFonts w:cs="Arial" w:ascii="Arial" w:hAnsi="Arial"/>
          <w:sz w:val="22"/>
        </w:rPr>
        <w:t xml:space="preserve"> Baterie: Jedna baterie 9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Síťový adaptér: 9 V ss/min. 10 mA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Průměr zástrčky:</w:t>
      </w:r>
      <w:r>
        <w:rPr>
          <w:rFonts w:cs="Arial" w:ascii="Arial" w:hAnsi="Arial"/>
          <w:sz w:val="22"/>
        </w:rPr>
        <w:t xml:space="preserve">  3,5 mm x 1,35 mm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Životnost baterie:</w:t>
      </w:r>
      <w:r>
        <w:rPr>
          <w:rFonts w:cs="Arial" w:ascii="Arial" w:hAnsi="Arial"/>
          <w:sz w:val="22"/>
        </w:rPr>
        <w:t xml:space="preserve"> Asi 100 hodin při alkalické baterii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Váha:</w:t>
      </w:r>
      <w:r>
        <w:rPr>
          <w:rFonts w:cs="Arial" w:ascii="Arial" w:hAnsi="Arial"/>
          <w:sz w:val="22"/>
        </w:rPr>
        <w:t xml:space="preserve"> Asi 320 g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</w:rPr>
        <w:t>Rozměry (mm):</w:t>
      </w:r>
      <w:r>
        <w:rPr>
          <w:rFonts w:cs="Arial" w:ascii="Arial" w:hAnsi="Arial"/>
          <w:sz w:val="22"/>
        </w:rPr>
        <w:tab/>
        <w:t>Přístroj : 186 (délka) x 64 (šířka) x 30 (výška)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Sonda: 190 (délka) x 15 (průměr)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2"/>
        </w:rPr>
        <w:t>Příslušenství:</w:t>
      </w:r>
      <w:r>
        <w:rPr>
          <w:rFonts w:cs="Arial" w:ascii="Arial" w:hAnsi="Arial"/>
          <w:sz w:val="22"/>
        </w:rPr>
        <w:tab/>
        <w:t>Příručka k obsluze, baterie 9 V, přenosný kufřík, software, kabel RS-232, držák          sondy, korálková termočlánková sonda typu K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spacing w:before="0" w:after="120"/>
        <w:rPr/>
      </w:pPr>
      <w:r>
        <w:rPr/>
        <w:t>IV. Definice symbolů a umístění tlačíte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968115</wp:posOffset>
                  </wp:positionH>
                  <wp:positionV relativeFrom="paragraph">
                    <wp:posOffset>3175</wp:posOffset>
                  </wp:positionV>
                  <wp:extent cx="2524760" cy="15849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°C°F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Indikace jednotky stupně Celsia a Fahrenheita.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RH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Indikace relativní vlhkosti.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: Nyní je zobrazena maximální hodnota.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object w:dxaOrig="284" w:dyaOrig="2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85pt;margin-top:15.05pt;width:14.2pt;height:14.9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471534735" r:id="rId6"/>
              </w:object>
            </w:r>
            <w:r>
              <w:rPr>
                <w:rFonts w:cs="Arial" w:ascii="Arial" w:hAnsi="Arial"/>
                <w:b/>
                <w:sz w:val="22"/>
              </w:rPr>
              <w:t>MIN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Nyní je zobrazena minimální hodnota.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Indikace aktivace automatického vypnutí napájení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Indikuje držení údaje na displeji.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-d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Měsíc a den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:m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Hodiny a minuty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:s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Minuty a vteřiny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r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-36195</wp:posOffset>
                  </wp:positionH>
                  <wp:positionV relativeFrom="paragraph">
                    <wp:posOffset>-635</wp:posOffset>
                  </wp:positionV>
                  <wp:extent cx="300355" cy="1955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03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Baterie již nedostačuje pro řádný provoz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</w:t>
            </w:r>
          </w:p>
        </w:tc>
        <w:tc>
          <w:tcPr>
            <w:tcW w:w="8431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Indikuje, že tester zaznamenává. Jestliže bliká, je plná paměť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 Indikace typu termočlánku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9705</wp:posOffset>
            </wp:positionH>
            <wp:positionV relativeFrom="paragraph">
              <wp:posOffset>41275</wp:posOffset>
            </wp:positionV>
            <wp:extent cx="4328160" cy="3978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3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8"/>
      </w:tblGrid>
      <w:tr>
        <w:trPr>
          <w:cantSplit w:val="true"/>
        </w:trPr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tlačítek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tiprachová čepičk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ond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Kanál T2, vstup čidla termočlánku typu „K“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CD displej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lačítko ZAP/VYP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lačítko zobrazení času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lačítko pro ovládání záznamu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lačítko ovládání funkcí MAX MIN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lačítko HOLD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lačítko ovládání °C, °F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rimr pro kalibraci ofsetu typu K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Konektor digitálního výstupu (RS-232)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Konektor síťového adaptéru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Konektor stativu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Kryt bateriového prostoru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spacing w:before="0" w:after="1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6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 Návod k obsluze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69815</wp:posOffset>
            </wp:positionH>
            <wp:positionV relativeFrom="paragraph">
              <wp:posOffset>119380</wp:posOffset>
            </wp:positionV>
            <wp:extent cx="1623695" cy="1023620"/>
            <wp:effectExtent l="0" t="0" r="0" b="0"/>
            <wp:wrapTight wrapText="bothSides">
              <wp:wrapPolygon edited="0">
                <wp:start x="-112" y="0"/>
                <wp:lineTo x="-112" y="21415"/>
                <wp:lineTo x="21600" y="21415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 Zapnutí napáj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apnutí nebo vypnutí měřiče vlhkosti a teploty stiskněte tlačítko napájení (5). Je-li přístroj zapnut, LCD displej ukáže, kolik paměťového prostoru je k dispozici pro použit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>Příklad:</w:t>
      </w:r>
      <w:r>
        <w:rPr>
          <w:rFonts w:cs="Arial" w:ascii="Arial" w:hAnsi="Arial"/>
          <w:sz w:val="22"/>
        </w:rPr>
        <w:t xml:space="preserve"> Obrázek vpravo udává, že k dispozici je paměťový prostor pro 16000 záznamů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 Měření vlhkosti a teplo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účelem měření umístěte sondu do testovaného prostřed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 Připojení termočlánků (kanál T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účelem měření zasuňte sondu termočlánku do vstupního konektor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4 Volba teplotní stupn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se přístroj poprvé zapne, je přednastavena Celsiova (°C) stupnice. Stiskem tlačítka “ °C/°F “ ji uživatel může změnit na Fahrenheitovu (°F) a naopak na Celsiovu. Při příštím zapnutí bude nastavení stupnice stejné jako při posledním vypnutí přístroj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5 Provoz Data Hol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živatel může držet současnou hodnotu a uchovat ji na displeji stisknutím tlačítka “HOLD“. Pokud již držený údaj není potřebný, lze provoz Data Hold zrušit opětným stiskem tlačítka “HOLD“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je přístroj v provozu Data Hold, nejsou funkční tlačítka “MAX MIN“ a “ °C/°F “. Když v provozu HOLD stisknete tlačítka “ °C/°F “ a “MAX MIN“, zazní dvě pípnutí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6 Datalogger (záznamník dat)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0155</wp:posOffset>
            </wp:positionH>
            <wp:positionV relativeFrom="paragraph">
              <wp:posOffset>95250</wp:posOffset>
            </wp:positionV>
            <wp:extent cx="1443355" cy="910590"/>
            <wp:effectExtent l="0" t="0" r="0" b="0"/>
            <wp:wrapTight wrapText="bothSides">
              <wp:wrapPolygon edited="0">
                <wp:start x="-111" y="0"/>
                <wp:lineTo x="-111" y="21415"/>
                <wp:lineTo x="21600" y="21415"/>
                <wp:lineTo x="21600" y="0"/>
                <wp:lineTo x="-11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yž stisknete tlačítko “REC“, přístroj zahájí záznam, a když opět stisknete tlačítko “REC“, záznam se zastaví. Pokud chcete vymazat paměť, vypněte přístroj a pak stiskněte a držte tlačítko “REC“ a současně stiskněte tlačítko napájení. Poté uvolněte všechna tlačítka a LCD displej zobrazí “CLR“ pro vymazání paměti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7 Nastavení hodi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75565</wp:posOffset>
            </wp:positionV>
            <wp:extent cx="1369695" cy="2105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 Stiskněte a držte tlačítko “MAX MIN“ a potom přístroj zapněte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 Stiskněte tlačítko “TIME“ (hodiny)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1" w:hanging="19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 Pro zvětšení nebo zmenšení čísla stiskněte “REC“ ▲, resp. “ °C/°F “ ▼ a pro nastavení další pozice stiskněte “TIME“ (hodiny). Pořadí nastavení je rok → měsíc → den → hodiny → minuty. Následně stiskněte tlačítko “TIME“ (hodiny), čímž ukončíte nastavení. Pokud chcete zrušit nastavovací proces, stiskněte tlačítko napájení (5)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8 Nastavení intervalu záznam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ragraph">
              <wp:posOffset>214630</wp:posOffset>
            </wp:positionV>
            <wp:extent cx="1405255" cy="1983740"/>
            <wp:effectExtent l="0" t="0" r="0" b="0"/>
            <wp:wrapTight wrapText="bothSides">
              <wp:wrapPolygon edited="0">
                <wp:start x="-122" y="0"/>
                <wp:lineTo x="-122" y="21510"/>
                <wp:lineTo x="21597" y="21510"/>
                <wp:lineTo x="21597" y="0"/>
                <wp:lineTo x="-12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 Stiskněte a držte tlačítko “MAX MIN“ a potom přístroj zapněte.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 Stiskněte tlačítko “HOLD“ (INTV)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1" w:hanging="19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 Pro zvětšení nebo zmenšení čísla stiskněte “REC“ ▲, resp. “ °C/°F “ ▼ a pro nastavení další pozice stiskněte tlačítko “HOLD“ (INTV). Pro ukončení pak stiskněte tlačítko “HOLD“ (INTV). Pokud chcete zrušit nastavovací proces, stiskněte tlačítko napájení (5)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9 Časový provo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stisknete tlačítko “TIME“, zobrazí LCD displej čas, nahoře se zobrazí rok, vlevo dole měsíc a den a vpravo dole pak hodiny a minuty. Pro opuštění tohoto druhu provozu stiskněte tlačítko “TIME“ nebo jakékoliv jiné tlačítko. Tento druh provozu nepřeruší záznam a provoz “MAX MIN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4.10 Provoz MAX/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stisknete tlačítko “MAX MIN“, přístroj vstoupí do provozu MAX/MIN. V tomto druhu provozu je v paměti uchovávána současně maximální a minimální hodnota. Hodnoty se aktualizují každou novou naměřenou hodnot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zobrazen symbol MAX, je na displeji znázorněno maxim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ět stiskněte tlačítko “MAX MIN“, na displeji se objeví symbol MIN a zobrazuje se minimálmí hodno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dalším stisku tlačítka “MAX MIN“ blikají MAX a MIN společně. To znamená, že veškerá data jsou v paměti aktualizována a na displeji je zobrazena současná teplota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m stiskem tlačítka “MAX MIN“ se dokončí cirkulace druhu provozu displeje mezi těmito volb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yž je přístroj v provozu “MAX MIN“, tlačítko “ °C/°F “ není funkční. Pokud je stisknete v provozu “MAX MIN“, zazní dvě pípnu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opuštění provozu MAX/MIN stiskněte tlačítko “MAX MIN“ a držte je po dobu dvou vteř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1 Automatické vypnutí napáj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řednastaveno, že při zapnutí se přístroj nalézá v provozu automatického vypnutí napájení. Přístroj se sám vypne po 30 minutách, pokud nebude stisknuto žádné tlačítko, nebude komunikace přes RS-232 a nebude se nic zaznamenávat. Pomocí kombinace při zapnutí lze deaktivovat funkci automatického vypnutí napáj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object w:dxaOrig="284" w:dyaOrig="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2.25pt;margin-top:11.35pt;width:14.2pt;height:14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76127285" r:id="rId14"/>
        </w:object>
      </w:r>
      <w:r>
        <w:rPr>
          <w:rFonts w:cs="Arial" w:ascii="Arial" w:hAnsi="Arial"/>
          <w:sz w:val="22"/>
        </w:rPr>
        <w:t>Stiskněte a držte tlačítko “HOLD“ a poté zapněte napájení přístroje. Uslyšíte dvě po sobě jdoucí pípnutí, které indikují deaktivaci automatického vypnutí napájení a na displeji se nezobrazí symbol      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2 Stav vybité bater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49010</wp:posOffset>
            </wp:positionH>
            <wp:positionV relativeFrom="paragraph">
              <wp:posOffset>-36195</wp:posOffset>
            </wp:positionV>
            <wp:extent cx="300355" cy="195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Klesne-li napětí baterie pod hodnotu zajišťující řádný provoz, na LCD displeji se zobrazí symbol         a baterii je potřebné vyměnit za nov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13 Digitální výstu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6415</wp:posOffset>
            </wp:positionH>
            <wp:positionV relativeFrom="paragraph">
              <wp:posOffset>39370</wp:posOffset>
            </wp:positionV>
            <wp:extent cx="3413125" cy="12642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Digitálním výstupem je sériové rozhraní N81 s rychlostí 9 600 bit/s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Y PRO PŘESNÉ MĚŘENÍ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b/>
                <w:sz w:val="22"/>
              </w:rPr>
              <w:t>1. Nedotýkejte se a ani nemanipulujte se sondou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Nevystavujte sondu přímému světlu, které způsobuje chybné měření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Nevystavujte sondu statické elektřině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7485</wp:posOffset>
                </wp:positionH>
                <wp:positionV relativeFrom="paragraph">
                  <wp:posOffset>2540</wp:posOffset>
                </wp:positionV>
                <wp:extent cx="6681470" cy="2533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datek: Specifikace termočlánkového čidla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984"/>
                              <w:gridCol w:w="255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ozsa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leranc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orálkové čidlo TP-K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50 °C až +200 °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-58 °F až +392 °F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± 2,2 °C nebo ± 0,7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</w:rPr>
                                    <w:t>(± 3,6 °F nebo ± 0,75 %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 izolací teflonovou páskou. Maximální teplota izolace: +260 °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TP-K01: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Čidlo pro měření za obyčejných podmínek, zejména pro komplexní a těžko dosažitelná mís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199.5pt;mso-wrap-distance-left:9.05pt;mso-wrap-distance-right:9.05pt;mso-wrap-distance-top:0pt;mso-wrap-distance-bottom:0pt;margin-top:0.2pt;mso-position-vertical-relative:text;margin-left:-15.5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odatek: Specifikace termočlánkového čidla</w:t>
                      </w:r>
                    </w:p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984"/>
                        <w:gridCol w:w="2552"/>
                        <w:gridCol w:w="425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ozsa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leranc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orálkové čidlo TP-K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50 °C až +200 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-58 °F až +392 °F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± 2,2 °C nebo ± 0,7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</w:rPr>
                              <w:t>(± 3,6 °F nebo ± 0,75 %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 izolací teflonovou páskou. Maximální teplota izolace: +260 °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TP-K01:</w:t>
                      </w:r>
                    </w:p>
                    <w:tbl>
                      <w:tblPr>
                        <w:tblW w:w="4253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Čidlo pro měření za obyčejných podmínek, zejména pro komplexní a těžko dosažitelná míst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66415</wp:posOffset>
            </wp:positionH>
            <wp:positionV relativeFrom="paragraph">
              <wp:posOffset>100965</wp:posOffset>
            </wp:positionV>
            <wp:extent cx="3232785" cy="11436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 Kalibrační postup</w:t>
      </w:r>
    </w:p>
    <w:p>
      <w:pPr>
        <w:pStyle w:val="Heading5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librace vlhkosti </w:t>
      </w:r>
      <w:r>
        <w:rPr>
          <w:rFonts w:cs="Arial" w:ascii="Arial" w:hAnsi="Arial"/>
          <w:b w:val="false"/>
          <w:i/>
          <w:sz w:val="22"/>
        </w:rPr>
        <w:t>( nutné použití kalibračních dutin - roztoků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ypněte jednotku. Stiskněte a držte klávesy </w:t>
            </w:r>
            <w:r>
              <w:rPr>
                <w:rFonts w:cs="Arial" w:ascii="Arial" w:hAnsi="Arial"/>
                <w:b/>
                <w:sz w:val="22"/>
              </w:rPr>
              <w:t>MAX/MIN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HOLD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</w:rPr>
              <w:t>REC</w:t>
            </w:r>
            <w:r>
              <w:rPr>
                <w:rFonts w:cs="Arial" w:ascii="Arial" w:hAnsi="Arial"/>
                <w:sz w:val="22"/>
              </w:rPr>
              <w:t>. Během jejich stisknutí zapněte napájení. Uvolněte tyto klávesy a všechny segmenty na LCD displeji začnou blikat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 kroku 1. (během tří vteřin) musí uživatel stisknout současně klávesy </w:t>
            </w:r>
            <w:r>
              <w:rPr>
                <w:rFonts w:cs="Arial" w:ascii="Arial" w:hAnsi="Arial"/>
                <w:b/>
                <w:sz w:val="22"/>
              </w:rPr>
              <w:t>°C/°F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</w:rPr>
              <w:t>TIME</w:t>
            </w:r>
            <w:r>
              <w:rPr>
                <w:rFonts w:cs="Arial" w:ascii="Arial" w:hAnsi="Arial"/>
                <w:sz w:val="22"/>
              </w:rPr>
              <w:t>, aby vstoupil do kalibračního provozu. Jinak se tester vrátí zpět do normálního provozu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yž je tester v kalibračním provozu, bude blikat hodnota vlhkosti a na druhém displeji se objeví “CAL 1“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ožte čidlo vlhkosti do vlhkostní dutiny s hodnotou 32,8 % RH při 25 °C. Počkejte 20 minut, dokud se systém nestabilizuje, a poté pro vytvoření kalibračního údaje stiskněte tlačítko </w:t>
            </w:r>
            <w:r>
              <w:rPr>
                <w:rFonts w:cs="Arial" w:ascii="Arial" w:hAnsi="Arial"/>
                <w:b/>
                <w:sz w:val="22"/>
              </w:rPr>
              <w:t>MAX/MIN</w:t>
            </w:r>
            <w:r>
              <w:rPr>
                <w:rFonts w:cs="Arial" w:ascii="Arial" w:hAnsi="Arial"/>
                <w:sz w:val="22"/>
              </w:rPr>
              <w:t>. Jestliže jednotka zjistí, že tato hodnota je mimo toleranci, zazní 2 pípnutí a jednotka zůstane stále v provozu “CAL 1“. Pokud tester zjistí, že tato hodnota je uvnitř tolerance, vytvoří se nový kalibrační údaj a tester přejde do provozu “CAL 2“, který je indikován pomocí “CAL 2“ na druhém displeji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ožte čidlo vlhkosti do vlhkostní dutiny s hodnotou 75,3 % RH při 25 °C. Počkejte 20 minut, dokud se systém nestabilizuje, a poté pro vytvoření kalibračního údaje stiskněte tlačítko </w:t>
            </w:r>
            <w:r>
              <w:rPr>
                <w:rFonts w:cs="Arial" w:ascii="Arial" w:hAnsi="Arial"/>
                <w:b/>
                <w:sz w:val="22"/>
              </w:rPr>
              <w:t>MAX/MIN</w:t>
            </w:r>
            <w:r>
              <w:rPr>
                <w:rFonts w:cs="Arial" w:ascii="Arial" w:hAnsi="Arial"/>
                <w:sz w:val="22"/>
              </w:rPr>
              <w:t xml:space="preserve">. Jestliže jednotka zjistí, že tato hodnota je mimo toleranci, zazní 2 pípnutí a jednotka zůstane stále v provozu “CAL 2“. Pokud tester zjistí, že tato hodnota je uvnitř tolerance, bude do paměti zapsán nový kalibrační údaj a kalibrace je nyní proveden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yž uživatel provádí kalibraci vlhkosti, mělo by být okolní prostředí udržováno ve stabilních podmínkách (tj. konstantní teplota a konstantní vlhkost v laboratoři), aby se zvýšila přesnost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vložení čidla do vlhkostní dutiny by měla obsluha počkat nejméně 20 minut, aby umožnila stabilizace podmínek v dutině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kud během kalibrace uživatel kdykoliv stiskne tlačítko </w:t>
            </w:r>
            <w:r>
              <w:rPr>
                <w:rFonts w:cs="Arial" w:ascii="Arial" w:hAnsi="Arial"/>
                <w:b/>
                <w:sz w:val="22"/>
              </w:rPr>
              <w:t>POWER</w:t>
            </w:r>
            <w:r>
              <w:rPr>
                <w:rFonts w:cs="Arial" w:ascii="Arial" w:hAnsi="Arial"/>
                <w:sz w:val="22"/>
              </w:rPr>
              <w:t>, tester se vrátí zpět do normálního provozu a nezmění se žádné kalibrační údaj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ěhem kalibračního provozu může uživatel obnovit hodnotu přednastavenou v továrně současným stiskem tlačítek </w:t>
            </w:r>
            <w:r>
              <w:rPr>
                <w:rFonts w:cs="Arial" w:ascii="Arial" w:hAnsi="Arial"/>
                <w:b/>
                <w:sz w:val="22"/>
              </w:rPr>
              <w:t>HOLD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</w:rPr>
              <w:t>REC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že stabilizace systému zabere určitou dobu, doporučujeme obsluze nejprve vložit čidlo do vlhkostní dutiny s 32,8 % RH při 25 °C a počkat asi 20 minut, poté zapnout napájení jednotky a zahájit kalibrační proce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hem kalibrace jsou všechny zobrazené hodnoty kalibrovány starými kalibračními údaji a funkce automatického vypnutí napájení není funkční. Jakmile je kalibrační proces ukončen, tester opět zaktivuje funkci automatického vypnutí napájení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hem této kalibrace je teplota pevně na stupnici °F a nelze ji mě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plotní kalibrace T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ypněte jednotku. Stiskněte a držte klávesy </w:t>
            </w:r>
            <w:r>
              <w:rPr>
                <w:rFonts w:cs="Arial" w:ascii="Arial" w:hAnsi="Arial"/>
                <w:b/>
                <w:sz w:val="22"/>
              </w:rPr>
              <w:t>MAX/MIN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</w:rPr>
              <w:t>HOLD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</w:rPr>
              <w:t>REC</w:t>
            </w:r>
            <w:r>
              <w:rPr>
                <w:rFonts w:cs="Arial" w:ascii="Arial" w:hAnsi="Arial"/>
                <w:sz w:val="22"/>
              </w:rPr>
              <w:t>. Během jejich stisknutí zapněte napájení. Uvolněte tyto klávesy a všechny segmenty na LCD displeji začnou blikat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 kroku 1. (během tří vteřin) musí uživatel stisknout současně klávesy </w:t>
            </w:r>
            <w:r>
              <w:rPr>
                <w:rFonts w:cs="Arial" w:ascii="Arial" w:hAnsi="Arial"/>
                <w:b/>
                <w:sz w:val="22"/>
              </w:rPr>
              <w:t>°C/°F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</w:rPr>
              <w:t>HOLD</w:t>
            </w:r>
            <w:r>
              <w:rPr>
                <w:rFonts w:cs="Arial" w:ascii="Arial" w:hAnsi="Arial"/>
                <w:sz w:val="22"/>
              </w:rPr>
              <w:t>, aby vstoupil do kalibračního provozu. Jinak se tester vrátí zpět do normálního provozu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yž se tester dostane do kalibračního provozu, bude blikat hodnota teploty a na druhém displeji se objeví “CAL 1“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ožte čidlo do klimatizované komory s teplotou 0 °C (32 °F). Počkejte 20 minut, dokud se systém nestabilizuje, a poté pro vytvoření kalibračního údaje stiskněte tlačítko </w:t>
            </w:r>
            <w:r>
              <w:rPr>
                <w:rFonts w:cs="Arial" w:ascii="Arial" w:hAnsi="Arial"/>
                <w:b/>
                <w:sz w:val="22"/>
              </w:rPr>
              <w:t>MAX/MIN</w:t>
            </w:r>
            <w:r>
              <w:rPr>
                <w:rFonts w:cs="Arial" w:ascii="Arial" w:hAnsi="Arial"/>
                <w:sz w:val="22"/>
              </w:rPr>
              <w:t xml:space="preserve">. Jestliže tester zjistí, že tento údaj je uvnitř tolerance, přejde do provozu “CAL 2“. V opačném případě zazní 2 pípnutí a tester zůstane stále v provozu “CAL 1“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ložte čidlo do klimatizované komory s teplotou 40 °C (104 °F) a počkejte 20 minut, dokud se systém nestabilizuje. Poté pro vytvoření kalibračního údaje stiskněte tlačítko </w:t>
            </w:r>
            <w:r>
              <w:rPr>
                <w:rFonts w:cs="Arial" w:ascii="Arial" w:hAnsi="Arial"/>
                <w:b/>
                <w:sz w:val="22"/>
              </w:rPr>
              <w:t>MAX/MIN</w:t>
            </w:r>
            <w:r>
              <w:rPr>
                <w:rFonts w:cs="Arial" w:ascii="Arial" w:hAnsi="Arial"/>
                <w:sz w:val="22"/>
              </w:rPr>
              <w:t xml:space="preserve">. Jestliže tester zjistí, že tento údaj je uvnitř tolerance, zapíše kalibrační údaj do paměti a opustí kalibrační provoz. Pokud tester naopak zjistí, že tento kalibrační údaj je mimo toleranci, zazní 2 pípnutí a jednotka zůstane dále v provozu “CAL 2“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vložení čidla do klimat. komory počkejte nejméně 20 minut, aby se systém stabilizoval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ěhem kalibrace může uživatel kdykoliv opustit proces stisknutím tlačítka </w:t>
            </w:r>
            <w:r>
              <w:rPr>
                <w:rFonts w:cs="Arial" w:ascii="Arial" w:hAnsi="Arial"/>
                <w:b/>
                <w:sz w:val="22"/>
              </w:rPr>
              <w:t>POWER</w:t>
            </w:r>
            <w:r>
              <w:rPr>
                <w:rFonts w:cs="Arial" w:ascii="Arial" w:hAnsi="Arial"/>
                <w:sz w:val="22"/>
              </w:rPr>
              <w:t xml:space="preserve">, přičemž se kalibrační údaje uchovají nezměněné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ěhem kalibračního provozu může uživatel obnovit hodnotu přednastavenou v továrně současným stiskem tlačítek </w:t>
            </w:r>
            <w:r>
              <w:rPr>
                <w:rFonts w:cs="Arial" w:ascii="Arial" w:hAnsi="Arial"/>
                <w:b/>
                <w:sz w:val="22"/>
              </w:rPr>
              <w:t>HOLD</w:t>
            </w:r>
            <w:r>
              <w:rPr>
                <w:rFonts w:cs="Arial" w:ascii="Arial" w:hAnsi="Arial"/>
                <w:sz w:val="22"/>
              </w:rPr>
              <w:t xml:space="preserve"> a </w:t>
            </w:r>
            <w:r>
              <w:rPr>
                <w:rFonts w:cs="Arial" w:ascii="Arial" w:hAnsi="Arial"/>
                <w:b/>
                <w:sz w:val="22"/>
              </w:rPr>
              <w:t>REC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že stabilizace systému zabere určitou dobu, doporučujeme obsluze nejprve vložit čidlo do klimatizované komory s teplotou 0 °C a počkat asi 20 minut, poté zapnout napájení jednotky a zahájit kalibrační proce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hem kalibrace jsou všechny zobrazené hodnoty kalibrovány starými kalibračními údaji a funkce automatického vypnutí napájení není funkční. Jakmile je kalibrační proces ukončen, tester opět zaktivuje funkci automatického vypnutí napájení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hem této kalibrace je teplota pevně na stupnici °F a nelze ji měnit.</w:t>
            </w:r>
          </w:p>
        </w:tc>
      </w:tr>
    </w:tbl>
    <w:p>
      <w:pPr>
        <w:pStyle w:val="Normal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odsazen3"/>
        <w:rPr/>
      </w:pPr>
      <w:r>
        <w:rPr/>
        <w:t xml:space="preserve">VII. Sestavení přenosového kanálu (datalogger vlhkosti a teploty) - software pro rozhraní RS-23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lení pro přenosový kanál obsahuje: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D-ROM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ákaznicky konstruovaný kabel RS-232 pro přenosový kaná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řebný operační systém: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ows 95 nebo Windows 98 nebo Windows NT 4.0 nebo Windows X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mální potřebný hardware: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6-100 MHz PC kompatibilní, nebo více jak 16 MB RAM;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méně 5 MB volného prostoru na pevném disku pro instalaci programu přenosového kanálu (TestLink). Doporučené rozlišení displeje je 800x600 nebo vyš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lace softwaru TestLink: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řed instalací TestLink doporučujeme zavření všech ostatních aplikací.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jednotky CD vložte CD-ROM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nstalace se automaticky spustí.</w:t>
      </w:r>
    </w:p>
    <w:p>
      <w:pPr>
        <w:pStyle w:val="Normal"/>
        <w:ind w:left="312" w:hanging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okud tomu tak není, spustíte instalaci spuštěním souboru SETUP.EXE v kořenovém adresáři 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LHKOMĚR VZDUCHU A TEPLOMĚ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06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-1. </w:t>
            </w:r>
          </w:p>
        </w:tc>
        <w:tc>
          <w:tcPr>
            <w:tcW w:w="10064" w:type="dxa"/>
            <w:tcBorders/>
          </w:tcPr>
          <w:p>
            <w:pPr>
              <w:pStyle w:val="Heading5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uštění TestLink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47650</wp:posOffset>
                  </wp:positionV>
                  <wp:extent cx="6672580" cy="2386330"/>
                  <wp:effectExtent l="0" t="0" r="0" b="0"/>
                  <wp:wrapTight wrapText="bothSides">
                    <wp:wrapPolygon edited="0">
                      <wp:start x="-30" y="0"/>
                      <wp:lineTo x="-30" y="21509"/>
                      <wp:lineTo x="21598" y="21509"/>
                      <wp:lineTo x="21598" y="0"/>
                      <wp:lineTo x="-30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258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berte TestLink z nabídky „START“ Windows a následně se objeví tato pracovní plocha 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y v obráz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 and Tool Bar = nabídka a lišta nást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-direction Control Panel = obousměrný ovládací panel</w:t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 Time Data Sampling Rate = rychlost vzorkování dat v reálném č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 Time Graph = graf v reálném čase</w:t>
            </w:r>
          </w:p>
          <w:p>
            <w:pPr>
              <w:pStyle w:val="Heading5"/>
              <w:spacing w:before="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eal Time Tabular = tabulka v reálním čase</w:t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2.</w:t>
            </w:r>
          </w:p>
        </w:tc>
        <w:tc>
          <w:tcPr>
            <w:tcW w:w="10064" w:type="dxa"/>
            <w:tcBorders/>
          </w:tcPr>
          <w:p>
            <w:pPr>
              <w:pStyle w:val="Heading5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ulka a graf v reálném čase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berte položku Run z nabídky nebo stiskněte “►“ na liště nástrojů, čímž zahájíte sběr dat z měřiče vlhkosti v reálném čase. Datový interval můžete změnit editací boxu rychlosti vzorkování na pravé straně lišty nástrojů (viz obr. 5.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logger (záznamník dat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nahrání dat zaznamenaných v měřiči vlhkosti vyberte v nabídce DataLogger. Objeví se postupná lišta, která ukazuje, kolik bytů má být nahráno a kolik bytů již bylo přijato. Když se data úspěšně nahrají, objeví se tři nová okna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804035</wp:posOffset>
                  </wp:positionH>
                  <wp:positionV relativeFrom="paragraph">
                    <wp:posOffset>70485</wp:posOffset>
                  </wp:positionV>
                  <wp:extent cx="4869180" cy="20472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y v obráz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ets = datové sa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 = graf</w:t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ular = tabul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no datových sad ukazuje, kolik datových sad bylo nahráno a poskytuje detailní informace o každé datové sadě (datum spuštění, čas spuštění, rychlost nahrávání a datová délka). Můžete si kliknout na libovolnou datovou sadu, čímž vyberete sadu pro okna grafu a tabulky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další provozní instrukce se laskavě obraťte na on-line nápovědu při běhu programu TestLin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ZÁRU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originální příslušenství nespadá do této záruk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rosttext"/>
        <w:rPr>
          <w:rFonts w:ascii="Avalon" w:hAnsi="Avalon" w:cs="Avalon"/>
          <w:i/>
          <w:i/>
        </w:rPr>
      </w:pPr>
      <w:r>
        <w:rPr>
          <w:rFonts w:cs="Avalon" w:ascii="Avalon" w:hAnsi="Avalon"/>
          <w:i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 w:eastAsia="en-US"/>
        </w:rPr>
      </w:pPr>
      <w:r>
        <w:rPr>
          <w:rFonts w:cs="Avalon" w:ascii="Avalon" w:hAnsi="Avalo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 xml:space="preserve">Přístroj DTM-322(321) v.č. .........…………………………………. 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eastAsia="Avalon" w:cs="Avalon" w:ascii="Avalon" w:hAnsi="Avalon"/>
        </w:rPr>
        <w:t xml:space="preserve">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1"/>
      <w:footerReference w:type="first" r:id="rId22"/>
      <w:type w:val="nextPage"/>
      <w:pgSz w:w="11906" w:h="16838"/>
      <w:pgMar w:left="851" w:right="849" w:gutter="0" w:header="0" w:top="993" w:footer="72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ahamas">
    <w:charset w:val="00"/>
    <w:family w:val="auto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Zkladntextodsazen2">
    <w:name w:val="Základní text odsazený 2"/>
    <w:basedOn w:val="Normal"/>
    <w:qFormat/>
    <w:pPr>
      <w:ind w:left="142" w:hanging="0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Arial" w:hAnsi="Arial" w:cs="Arial"/>
      <w:b/>
      <w:i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14:00Z</dcterms:created>
  <dc:creator>Radulka</dc:creator>
  <dc:description/>
  <cp:keywords/>
  <dc:language>en-US</dc:language>
  <cp:lastModifiedBy>Petr Dohnal</cp:lastModifiedBy>
  <cp:lastPrinted>2006-11-24T10:15:00Z</cp:lastPrinted>
  <dcterms:modified xsi:type="dcterms:W3CDTF">2006-11-24T09:18:00Z</dcterms:modified>
  <cp:revision>22</cp:revision>
  <dc:subject/>
  <dc:title>OBSAH</dc:title>
</cp:coreProperties>
</file>