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hamas" w:hAnsi="Bahamas" w:cs="Bahamas"/>
          <w:b/>
          <w:b/>
          <w:caps/>
          <w:sz w:val="48"/>
        </w:rPr>
      </w:pPr>
      <w:r>
        <w:rPr>
          <w:rFonts w:cs="Bahamas" w:ascii="Bahamas" w:hAnsi="Bahamas"/>
          <w:b/>
          <w:caps/>
          <w:sz w:val="48"/>
        </w:rPr>
      </w:r>
    </w:p>
    <w:p>
      <w:pPr>
        <w:pStyle w:val="Heading1"/>
        <w:jc w:val="center"/>
        <w:rPr>
          <w:rFonts w:ascii="Bahamas" w:hAnsi="Bahamas" w:cs="Bahamas"/>
          <w:b/>
          <w:b/>
          <w:caps/>
          <w:sz w:val="48"/>
        </w:rPr>
      </w:pPr>
      <w:r>
        <w:rPr>
          <w:rFonts w:cs="Bahamas" w:ascii="Bahamas" w:hAnsi="Bahamas"/>
          <w:b/>
          <w:caps/>
          <w:sz w:val="48"/>
        </w:rPr>
        <w:t xml:space="preserve">Měřič relativní vlhkosti a teploty vzduchu </w:t>
      </w:r>
    </w:p>
    <w:p>
      <w:pPr>
        <w:pStyle w:val="Heading1"/>
        <w:jc w:val="center"/>
        <w:rPr>
          <w:rFonts w:ascii="Bahamas" w:hAnsi="Bahamas" w:cs="Bahamas"/>
          <w:b/>
          <w:b/>
          <w:caps/>
          <w:sz w:val="48"/>
        </w:rPr>
      </w:pPr>
      <w:r>
        <w:rPr>
          <w:rFonts w:cs="Bahamas" w:ascii="Bahamas" w:hAnsi="Bahamas"/>
          <w:b/>
          <w:caps/>
          <w:sz w:val="48"/>
        </w:rPr>
      </w:r>
    </w:p>
    <w:p>
      <w:pPr>
        <w:pStyle w:val="Heading3"/>
        <w:jc w:val="center"/>
        <w:rPr>
          <w:rFonts w:ascii="Bahamas" w:hAnsi="Bahamas" w:cs="Bahamas"/>
          <w:sz w:val="56"/>
        </w:rPr>
      </w:pPr>
      <w:r>
        <w:rPr>
          <w:rFonts w:cs="Bahamas" w:ascii="Bahamas" w:hAnsi="Bahamas"/>
          <w:sz w:val="56"/>
        </w:rPr>
        <w:t xml:space="preserve">TECPEL DTM-550 </w:t>
      </w:r>
    </w:p>
    <w:p>
      <w:pPr>
        <w:pStyle w:val="Normal"/>
        <w:jc w:val="center"/>
        <w:rPr>
          <w:rStyle w:val="Standardnpsmoodstavce"/>
          <w:rFonts w:ascii="Bahamas" w:hAnsi="Bahamas" w:cs="Bahamas"/>
          <w:sz w:val="40"/>
        </w:rPr>
      </w:pPr>
      <w:r>
        <w:rPr>
          <w:rFonts w:cs="Bahamas" w:ascii="Bahamas" w:hAnsi="Bahamas"/>
          <w:sz w:val="40"/>
        </w:rPr>
      </w:r>
    </w:p>
    <w:p>
      <w:pPr>
        <w:pStyle w:val="Normal"/>
        <w:rPr>
          <w:rStyle w:val="Standardnpsmoodstavce"/>
          <w:lang w:val="en-US"/>
        </w:rPr>
      </w:pPr>
      <w:r>
        <w:rPr>
          <w:rFonts w:cs="Bahamas" w:ascii="Bahamas" w:hAnsi="Bahamas"/>
          <w:sz w:val="40"/>
        </w:rPr>
        <w:object w:dxaOrig="7398" w:dyaOrig="13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65pt;margin-top:11.9pt;width:301.35pt;height:5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05691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775</wp:posOffset>
            </wp:positionH>
            <wp:positionV relativeFrom="paragraph">
              <wp:posOffset>6102350</wp:posOffset>
            </wp:positionV>
            <wp:extent cx="78232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ávod k použití</w:t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Heading1"/>
        <w:rPr>
          <w:rStyle w:val="Standardnpsmoodstavce"/>
          <w:sz w:val="24"/>
        </w:rPr>
      </w:pPr>
      <w:r>
        <w:rPr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ÚVOD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>Přístroj je přenosný, kompaktní digitální měřič relativní vlhkosti a teploty vzduchu. Je konstruován pro jednoduchou obsluhu jednou rukou. Jako snímač teploty slouží platinový odporový teploměr Pt 1000 a ke snímání vlhkosti je použita elektronická kapacitní polymerní fólie. Oba snímače jsou umístěny v hlavě čidla na horní straně přístroje pod krytko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EZPEČNOSTNÍ INFORMACE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Doporučuje se pročtení bezpečnostních informací a návodu k použití před prvním použitím tohoto přístroje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Standardnpsmoodstavce"/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u w:val="single"/>
        </w:rPr>
        <w:t>NÁVOD K OBSLUZ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4"/>
        <w:rPr>
          <w:sz w:val="24"/>
          <w:u w:val="none"/>
        </w:rPr>
      </w:pPr>
      <w:r>
        <w:rPr>
          <w:sz w:val="24"/>
        </w:rPr>
        <w:t>Provoz: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>
          <w:sz w:val="22"/>
        </w:rPr>
        <w:t>1. Sejměte ochrannou kovovou čepičku z hlavy čidla vyšroubováním.</w:t>
      </w:r>
    </w:p>
    <w:p>
      <w:pPr>
        <w:pStyle w:val="Normal"/>
        <w:rPr>
          <w:sz w:val="22"/>
        </w:rPr>
      </w:pPr>
      <w:r>
        <w:rPr>
          <w:sz w:val="22"/>
        </w:rPr>
        <w:t>2. Vypínač napájení nastavte do požadované polohy %RH (relativní vlhkost) nebo °C (teplota).</w:t>
      </w:r>
    </w:p>
    <w:p>
      <w:pPr>
        <w:pStyle w:val="Normal"/>
        <w:rPr/>
      </w:pPr>
      <w:r>
        <w:rPr>
          <w:sz w:val="22"/>
        </w:rPr>
        <w:t>3. Přečtěte hodnotu na displeji.</w:t>
      </w:r>
    </w:p>
    <w:p>
      <w:pPr>
        <w:pStyle w:val="Normal"/>
        <w:rPr>
          <w:sz w:val="22"/>
        </w:rPr>
      </w:pPr>
      <w:r>
        <w:rPr>
          <w:sz w:val="22"/>
        </w:rPr>
        <w:t>4. Pokud přístroj nepoužíváte, vypněte jej a zakryjte hlavu čidla, abyste prodloužili jeho životn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lačítk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  <w:t>Tlačítko podsvětlení displeje</w:t>
      </w:r>
      <w:r>
        <w:rPr/>
        <w:t>( ☼ )</w:t>
      </w:r>
    </w:p>
    <w:p>
      <w:pPr>
        <w:pStyle w:val="TextBody"/>
        <w:rPr>
          <w:sz w:val="22"/>
        </w:rPr>
      </w:pPr>
      <w:r>
        <w:rPr>
          <w:sz w:val="22"/>
        </w:rPr>
        <w:t>Stiskem tlačítka přepínáte mezi zapnutím a vypnutím podsvětlení disple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i/>
          <w:i/>
          <w:sz w:val="20"/>
        </w:rPr>
      </w:pPr>
      <w:r>
        <w:rPr>
          <w:sz w:val="22"/>
        </w:rPr>
        <w:t>Tlačítko DATA HOLD</w:t>
      </w:r>
      <w:r>
        <w:rPr/>
        <w:t xml:space="preserve"> </w:t>
      </w:r>
      <w:r>
        <w:rPr>
          <w:b w:val="false"/>
          <w:i/>
          <w:sz w:val="20"/>
        </w:rPr>
        <w:t>(H v rámečku)</w:t>
      </w:r>
    </w:p>
    <w:p>
      <w:pPr>
        <w:pStyle w:val="Zkladntext2"/>
        <w:rPr/>
      </w:pPr>
      <w:r>
        <w:rPr/>
        <w:t>Stisknutím tlačítka DATA HOLD se aktivuje druh provozu DATA HOLD a zobrazí se symbol „H“. Je-li zvolen tento druh provozu, přístroj drží poslední naměřenou hodnotu a zastaví veškerá další měření. Opětným stiskem tlačítka DATA HOLD se zruší druh provozu DATA HOLD a přístroj se přepne do normálního provoz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2"/>
        </w:rPr>
        <w:t>Tlačítko MAX HOLD</w:t>
      </w:r>
      <w:r>
        <w:rPr/>
        <w:t xml:space="preserve"> </w:t>
      </w:r>
      <w:r>
        <w:rPr>
          <w:b w:val="false"/>
          <w:i/>
          <w:sz w:val="20"/>
        </w:rPr>
        <w:t>(MAX v rámečku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isknutím tlačítka MAX HOLD se aktivuje druh provozu MAX HOLD a zobrazí se symbol „MAX“. Přístroj pak zaznamená a aktualizuje maximální absolutní hodnoty (teploty i relativní vlhkosti). Opětným stiskem tlačítka MAX HOLD se zruší záznamový druh provozu MAX HOLD a přístroj přejde do normálního provoz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ste-li v provozu MAX HOLD, pak stiskem tlačítka DATA HOLD zastavíte záznam a dalším stiskem tlačítka DATA HOLD jej opět obnoví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VLIV PROSTŘEDÍ NA MĚŘENÍ</w:t>
      </w:r>
    </w:p>
    <w:p>
      <w:pPr>
        <w:pStyle w:val="Normal"/>
        <w:rPr>
          <w:rStyle w:val="Standardnpsmoodstavce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by bylo možno provést spolehlivé měření, musí být měřící přístroj a měřené médium ve stavu teplotní a vlhkostní rovnováhy (nejlepších výsledků měření vlhkosti i teploty dosáhneme, ponecháme li přístroj před vlastním měřením cca 20 minut v měřeném prostředí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yby při měření teploty:</w:t>
      </w:r>
    </w:p>
    <w:p>
      <w:pPr>
        <w:pStyle w:val="TextBodyIndent"/>
        <w:rPr/>
      </w:pPr>
      <w:r>
        <w:rPr>
          <w:sz w:val="22"/>
        </w:rPr>
        <w:t>Následkem příliš krátké doby měření, svitu slunce během měření, topení, chladných venkovních stěn, vzduchových pohybů (např. ventilátory), tepla vyzařovaného rukou nebo tělem at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yby při měření relativní vlhkosti:</w:t>
      </w:r>
    </w:p>
    <w:p>
      <w:pPr>
        <w:pStyle w:val="TextBodyIndent"/>
        <w:rPr/>
      </w:pPr>
      <w:r>
        <w:rPr>
          <w:sz w:val="22"/>
        </w:rPr>
        <w:t>Následkem páry, vlhkosti odpařované z rukou, postříkání vodou, kapající vodou nebo kondenzací vody (ne na čidle) atd. Opakovatelnost a dlouhodobá stabilita měření však nejsou tímto dotčen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nečištění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rachem ve vzduchu nebo při měření v prašném prostřed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PROVOZNÍ ÚDRŽBA</w:t>
      </w:r>
    </w:p>
    <w:p>
      <w:pPr>
        <w:pStyle w:val="Normal"/>
        <w:rPr>
          <w:rStyle w:val="Standardnpsmoodstavce"/>
          <w:sz w:val="16"/>
        </w:rPr>
      </w:pPr>
      <w:r>
        <w:rPr>
          <w:sz w:val="24"/>
          <w:u w:val="single"/>
        </w:rPr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  <w:t>Výměna baterií</w:t>
      </w:r>
    </w:p>
    <w:p>
      <w:pPr>
        <w:pStyle w:val="Zkladntext3"/>
        <w:jc w:val="both"/>
        <w:rPr>
          <w:sz w:val="22"/>
        </w:rPr>
      </w:pPr>
      <w:r>
        <w:rPr>
          <w:sz w:val="22"/>
        </w:rPr>
        <w:t xml:space="preserve">Přístroj je napájen ze čtyř 1,5 V baterií (velikost AAA). Když je nutná výměna baterií, objeví se na displeji symbol </w:t>
      </w:r>
      <w:r>
        <w:rPr/>
        <w:t>baterie</w:t>
      </w:r>
      <w:r>
        <w:rPr>
          <w:sz w:val="22"/>
        </w:rPr>
        <w:t xml:space="preserve">. Výměna baterií se provádí následujícím způsobem. Odšroubujte a následně sejměte </w:t>
      </w:r>
      <w:r>
        <w:rPr/>
        <w:t>vysunu</w:t>
      </w:r>
      <w:r>
        <w:rPr>
          <w:sz w:val="22"/>
        </w:rPr>
        <w:t>tím kryt bateriového prostoru na zadní straně přístroje. Vyjměte baterie z kontaktů a vložte nové. Dbejte na dodržení správné polarit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Čistění</w:t>
      </w:r>
    </w:p>
    <w:p>
      <w:pPr>
        <w:pStyle w:val="Zkladntext3"/>
        <w:rPr>
          <w:sz w:val="22"/>
        </w:rPr>
      </w:pPr>
      <w:r>
        <w:rPr>
          <w:sz w:val="22"/>
        </w:rPr>
        <w:t>Periodicky očistěte skříňku přístroje mokrým hadrem a saponátem. Nepoužívejte rozpouštědla a brusné materiál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ZOR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227" w:hanging="227"/>
        <w:rPr/>
      </w:pPr>
      <w:r>
        <w:rPr/>
        <w:t xml:space="preserve">•  </w:t>
      </w:r>
      <w:r>
        <w:rPr/>
        <w:t>Hlavu čidla přístroje neponořujte do kapalin, poněvadž to může způsobit trvalé poškození čidla.</w:t>
      </w:r>
    </w:p>
    <w:p>
      <w:pPr>
        <w:pStyle w:val="TextBody"/>
        <w:ind w:left="227" w:hanging="227"/>
        <w:rPr/>
      </w:pPr>
      <w:r>
        <w:rPr/>
        <w:t xml:space="preserve">•  </w:t>
      </w:r>
      <w:r>
        <w:rPr/>
        <w:t>Pokud přístroj nepoužíváte, zakryjte hlavu čidla našroubováním ochranné kovové čepičky, čímž prodloužíte životnost čidl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FIKACE</w:t>
      </w:r>
    </w:p>
    <w:p>
      <w:pPr>
        <w:pStyle w:val="Heading2"/>
        <w:spacing w:before="120" w:after="60"/>
        <w:rPr>
          <w:b/>
          <w:b/>
          <w:sz w:val="22"/>
        </w:rPr>
      </w:pPr>
      <w:r>
        <w:rPr>
          <w:b/>
          <w:sz w:val="22"/>
        </w:rPr>
        <w:t>VŠEOBECNĚ:</w:t>
      </w:r>
    </w:p>
    <w:p>
      <w:pPr>
        <w:pStyle w:val="Normal"/>
        <w:spacing w:before="120" w:after="60"/>
        <w:rPr>
          <w:rStyle w:val="Standardnpsmoodstavce"/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Displej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,5 místný LCD displej s délkou stupnice 19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Přehřátí: </w:t>
            </w:r>
            <w:r>
              <w:rPr>
                <w:i/>
                <w:spacing w:val="-2"/>
                <w:sz w:val="22"/>
              </w:rPr>
              <w:t>(přeplnění)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dikace symbolem „OL“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Indikace vybité baterie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Když napětí baterie klesne pod provozní úroveň, zobrazí se symbol bateri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ychlost měření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,5 krát za vteřinu, jmenovitá hodnot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řesnost:</w:t>
            </w:r>
          </w:p>
        </w:tc>
        <w:tc>
          <w:tcPr>
            <w:tcW w:w="6874" w:type="dxa"/>
            <w:tcBorders/>
          </w:tcPr>
          <w:p>
            <w:pPr>
              <w:pStyle w:val="Heading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anovená přesnost při 23 °C ± 5 °C a relativní vlhkosti &lt; 75 %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eplotní koeficient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0,1 krát použitelná specifikace přesnosti na °C od 0 °C do +18 °C a od +28°C do +50 °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</w:rPr>
              <w:t>Provozní prostředí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 °C až +50 °C při relativní vlhkosti &lt; 75 %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kladovací prostředí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20 °C až +60 °C při relativní vlhkosti &lt; 80 %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Baterie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 ks 1,5 V (velikost AAA) UM-4 R0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Životnost baterií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Typicky 200 hodin u uhlíko-zinkové bateri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ozměry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170 mm (V) x 44 mm (Š) x 40 mm (H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Váha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160 g (včetně krytky sondy a baterií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b w:val="false"/>
          <w:sz w:val="22"/>
        </w:rPr>
        <w:t>MĚŘENÉ PARAMETRY</w:t>
      </w:r>
      <w:r>
        <w:rPr/>
        <w:t>:</w:t>
      </w:r>
      <w:r>
        <w:rPr>
          <w:b w:val="false"/>
          <w:sz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TEPLOTA</w:t>
      </w:r>
    </w:p>
    <w:p>
      <w:pPr>
        <w:pStyle w:val="Normal"/>
        <w:rPr>
          <w:rStyle w:val="Standardnpsmoodstavce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5881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eplotní stupnice: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elsius (°C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eplotní snímač: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RTD Pt385/1000 Ω </w:t>
            </w:r>
            <w:r>
              <w:rPr>
                <w:sz w:val="22"/>
              </w:rPr>
              <w:t>(α = 0,00385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Měřící rozsah: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20 °C až +100 °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ozlišení: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1 °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řesnost: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±0,5 °C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 °C až +50 °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±1 °C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20 °C až 0 °C, +50 °C až +100 °C</w:t>
            </w:r>
          </w:p>
        </w:tc>
      </w:tr>
    </w:tbl>
    <w:p>
      <w:pPr>
        <w:pStyle w:val="Titulek"/>
        <w:spacing w:before="0" w:after="0"/>
        <w:rPr/>
      </w:pPr>
      <w:r>
        <w:rPr/>
      </w:r>
    </w:p>
    <w:p>
      <w:pPr>
        <w:pStyle w:val="Titulek"/>
        <w:spacing w:before="0" w:after="0"/>
        <w:rPr>
          <w:sz w:val="22"/>
        </w:rPr>
      </w:pPr>
      <w:r>
        <w:rPr>
          <w:sz w:val="22"/>
        </w:rPr>
        <w:t>RELATIVNÍ VLHKOST</w:t>
      </w:r>
    </w:p>
    <w:p>
      <w:pPr>
        <w:pStyle w:val="Normal"/>
        <w:spacing w:before="0" w:after="0"/>
        <w:rPr>
          <w:rStyle w:val="Standardnpsmoodstavce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4747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enzor vlhkosti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apacitní elektronický senzor na bázi polymerní fólie. (Senzor není ovlivňován kondenzací vody, je odolný většině výparů chemických látek.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Měřící rozsah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 % až 100 % RH (relativní vlhkosti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ozlišení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1 % RH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řesnos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± 2,5 % RH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10 % až 90 % RH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± 5 % RH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&lt; 10 %, &gt; 90 % RH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Doba reakce senzoru pro 90 % celkového rozsahu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 vteřin při rychlosti větru 1 m/sec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tabilita senzoru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± 2 % RH, typicky 2 roky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</w:rPr>
              <w:t>Hysteréze senzoru (odchylka z 10 % na 90 % a zpět na 10 % RH)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ypicky ± 1 % RH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eplotní závislost senzoru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zi 0 °C a +50 °C zanedbatelná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i/>
          <w:u w:val="none"/>
        </w:rPr>
        <w:t>Z důvodu naší politiky neustálého zlepšování a vývoje si vyhrazujeme právo na změnu specifikací bez oznámení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/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to záruka se nevztahuje na výrobky, které byly opraveny nebo modifikovány jakýmkoliv způsobem neautorizovanými osobami,</w:t>
      </w:r>
      <w:r>
        <w:rPr>
          <w:sz w:val="24"/>
        </w:rPr>
        <w:t xml:space="preserve"> </w:t>
      </w:r>
      <w:r>
        <w:rPr>
          <w:sz w:val="22"/>
        </w:rPr>
        <w:t>nebo které byly</w:t>
      </w:r>
      <w:r>
        <w:rPr>
          <w:sz w:val="24"/>
        </w:rPr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eoriginální příslušenství nespadá do této záruk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rosttext"/>
        <w:rPr>
          <w:rFonts w:ascii="Avalon" w:hAnsi="Avalon" w:cs="Avalon"/>
        </w:rPr>
      </w:pPr>
      <w:r>
        <w:rPr>
          <w:rFonts w:eastAsia="Avalon" w:cs="Avalon" w:ascii="Avalon" w:hAnsi="Avalon"/>
        </w:rPr>
        <w:t xml:space="preserve"> 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  <w:lang w:val="en-US"/>
        </w:rPr>
      </w:pPr>
      <w:r>
        <w:rPr>
          <w:rFonts w:cs="Avalon" w:ascii="Avalon" w:hAnsi="Avalon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www.elbez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</w:rPr>
                        <w:t>v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říčí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</w:rPr>
      </w:pPr>
      <w:r>
        <w:rPr>
          <w:rFonts w:cs="Avalon" w:ascii="Avalon" w:hAnsi="Avalon"/>
          <w:b/>
          <w:sz w:val="24"/>
          <w:u w:val="single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stroj DTM-550 v.č. .........………………………………….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Prosttext"/>
        <w:rPr>
          <w:rFonts w:ascii="Avalon" w:hAnsi="Avalon" w:cs="Avalon"/>
          <w:sz w:val="22"/>
        </w:rPr>
      </w:pPr>
      <w:r>
        <w:rPr>
          <w:rFonts w:cs="Avalon" w:ascii="Avalon" w:hAnsi="Avalon"/>
          <w:sz w:val="22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    </w:t>
      </w:r>
    </w:p>
    <w:p>
      <w:pPr>
        <w:pStyle w:val="Prosttext"/>
        <w:rPr>
          <w:rFonts w:ascii="Avalon" w:hAnsi="Avalon" w:cs="Avalon"/>
        </w:rPr>
      </w:pPr>
      <w:r>
        <w:rPr>
          <w:rFonts w:eastAsia="Avalon" w:cs="Avalon" w:ascii="Avalon" w:hAnsi="Avalon"/>
        </w:rPr>
        <w:t xml:space="preserve">   </w: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Datum prodeje………………….                                                                           Razítko a podp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hamas">
    <w:charset w:val="00"/>
    <w:family w:val="auto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60"/>
    </w:pPr>
    <w:rPr>
      <w:b/>
      <w:sz w:val="24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57:00Z</dcterms:created>
  <dc:creator>ing. Petr VODA</dc:creator>
  <dc:description/>
  <dc:language>en-US</dc:language>
  <cp:lastModifiedBy>Petr Dohnal</cp:lastModifiedBy>
  <dcterms:modified xsi:type="dcterms:W3CDTF">2005-02-22T11:26:00Z</dcterms:modified>
  <cp:revision>15</cp:revision>
  <dc:subject/>
  <dc:title>SPECIFIKACE</dc:title>
</cp:coreProperties>
</file>