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GITÁLNÍ LCD VLHKOMĚR-TEPLOMĚ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PEL DTM-55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58420</wp:posOffset>
            </wp:positionV>
            <wp:extent cx="6400800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ÁVOD K POUŽIT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istické vlast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°F/°C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adné odečítání na velkém displej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kce pro vyvolání minima a maxima z pamět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terie: 1 x 3 V, velikost „CR 2032“ nebo ekvivalentní</w:t>
      </w:r>
    </w:p>
    <w:p>
      <w:pPr>
        <w:pStyle w:val="Normal"/>
        <w:ind w:firstLine="113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ěřící rozsa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 °C ÷ +50 °C NEBO 0 °F ÷ +122 °F / 20 % ÷ 100 % relativní vlhk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sno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±1,0 °C nebo ±1,8 °F v rozsahu 0 °C ÷ +50 °C nebo -4 °F ÷ +122 °F; jinak více než ±1,0 °C nebo ±1,8 °F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±3 % relativní vlhkosti v rozsahu 30 ÷ 70 % relativní vlhkosti; jinak ±5 % relativní vlhkos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zlišení:</w:t>
      </w:r>
      <w:r>
        <w:rPr>
          <w:rFonts w:cs="Arial" w:ascii="Arial" w:hAnsi="Arial"/>
          <w:sz w:val="22"/>
          <w:szCs w:val="22"/>
        </w:rPr>
        <w:tab/>
        <w:t>0,1° pro celý rozsa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0,1 % relativní vlhkosti pro celý rozsa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plota okolí pro plastové pouzdro:</w:t>
      </w:r>
      <w:r>
        <w:rPr>
          <w:rFonts w:cs="Arial" w:ascii="Arial" w:hAnsi="Arial"/>
          <w:sz w:val="22"/>
          <w:szCs w:val="22"/>
        </w:rPr>
        <w:t xml:space="preserve"> -10 °C ÷ +50 °C nebo +14 °F ÷ +122 °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 TEPLOMĚR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/Off (zapnuto/vypnuto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ím stiskem teploměr zapnete a dalším jej opět vypnet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°C/°F:</w:t>
      </w:r>
      <w:r>
        <w:rPr>
          <w:rFonts w:cs="Arial" w:ascii="Arial" w:hAnsi="Arial"/>
          <w:sz w:val="22"/>
          <w:szCs w:val="22"/>
        </w:rPr>
        <w:t xml:space="preserve"> Pro volbu požadované teplotní jednotky stiskněte °C/°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x/Min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Pro vyvolání maximální měřené vlhkosti a teploty stiskněte jednou. Na displeji se objeví znaménko MAX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pět stiskněte pro vyvolání minimální měřené vlhkosti a teploty. Na displeji se objeví znaménko MIN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Přístroj se automaticky vrátí do provozu v reálném čase po 5 vteřinách.</w:t>
      </w:r>
    </w:p>
    <w:p>
      <w:pPr>
        <w:pStyle w:val="Heading9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RUKA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/>
      </w:pPr>
      <w:r>
        <w:rPr>
          <w:sz w:val="22"/>
        </w:rPr>
        <w:t>Tato záruka se nevztahuje na výrobky, které byly opraveny nebo modifikovány jakýmkoliv způsobem neautorizovanými osobami,</w:t>
      </w:r>
      <w:r>
        <w:rPr/>
        <w:t xml:space="preserve"> </w:t>
      </w:r>
      <w:r>
        <w:rPr>
          <w:sz w:val="22"/>
        </w:rPr>
        <w:t>nebo které byly</w:t>
      </w:r>
      <w:r>
        <w:rPr/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16"/>
          <w:u w:val="single"/>
          <w:lang w:val="en-US" w:eastAsia="en-US"/>
        </w:rPr>
      </w:pPr>
      <w:r>
        <w:rPr>
          <w:rFonts w:cs="Avalon" w:ascii="Avalon" w:hAnsi="Avalon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505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říčí</w:t>
      </w:r>
    </w:p>
    <w:p>
      <w:pPr>
        <w:pStyle w:val="Prosttext"/>
        <w:rPr>
          <w:rFonts w:ascii="Avalon" w:hAnsi="Avalon" w:eastAsia="Avalon" w:cs="Avalon"/>
          <w:sz w:val="16"/>
        </w:rPr>
      </w:pPr>
      <w:r>
        <w:rPr>
          <w:rFonts w:eastAsia="Avalon" w:cs="Avalon" w:ascii="Avalon" w:hAnsi="Avalon"/>
          <w:sz w:val="16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16"/>
          <w:u w:val="single"/>
        </w:rPr>
      </w:pPr>
      <w:r>
        <w:rPr>
          <w:rFonts w:cs="Avalon" w:ascii="Avalon" w:hAnsi="Avalon"/>
          <w:b/>
          <w:sz w:val="16"/>
          <w:u w:val="single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 xml:space="preserve">Přístroj DTM-551 v.č. .........………………………………….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 prodeje......................................                                                                                   Razítko a podpis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41:00Z</dcterms:created>
  <dc:creator>Petr Voda</dc:creator>
  <dc:description/>
  <cp:keywords/>
  <dc:language>en-US</dc:language>
  <cp:lastModifiedBy>Petr - Dohnal</cp:lastModifiedBy>
  <dcterms:modified xsi:type="dcterms:W3CDTF">2010-04-08T08:23:00Z</dcterms:modified>
  <cp:revision>7</cp:revision>
  <dc:subject/>
  <dc:title>DIGITÁLNÍ LCD VLHKOMĚR-TEPLOMĚR</dc:title>
</cp:coreProperties>
</file>